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0" w:firstLine="1134"/>
        <w:jc w:val="both"/>
        <w:rPr>
          <w:shd w:fill="FFFFFF" w:val="clear"/>
        </w:rPr>
      </w:pPr>
      <w:r>
        <w:rPr>
          <w:shd w:fill="FFFFFF" w:val="clear"/>
        </w:rPr>
        <w:t>Значение компьютерных игр для дошкольников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0" w:firstLine="1134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0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На сегодня информационные технологии значительно расширяют возможности родителей, педагогов и специалистов в сфере дошкольного обучения. Возможности использования современного компьютера позволяют наиболее полно и успешно реализовать развитие способностей ребенка. В отличие от обычных технических средств обучения компьютер позволяе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дошкольном возрасте - умение самостоятельно приобретать новые знания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0" w:firstLine="1134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Использование компьютерных игр для развития дошкольников имеет ряд достоинств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720" w:right="0" w:firstLine="1134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оявляется интерес к новой технике, пропадает страх перед ней, свойственный в особенности взросл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720" w:right="0" w:firstLine="1134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формируется психологическая готовность к овладению компьютерной грамотностью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720" w:right="0" w:firstLine="1134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озволяют моделировать совершенно новые ситуации, даже в области будущего, в которых реальная жизнь переплетается с воображаемым миром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720" w:right="0" w:firstLine="1134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развиваются внимание и быстрота действий, воспитывается целеустремленность и сосредоточенность;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720" w:right="0" w:firstLine="113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появляется уверенность в своих силах и возможностях, самостоятельность при решении различных задач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720" w:right="0" w:firstLine="113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бенок учится планировать и прогнозировать результат своих действий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0" w:firstLine="113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Но есть немало негативных моментов при использовании </w:t>
      </w:r>
      <w:r>
        <w:rPr>
          <w:b w:val="false"/>
          <w:sz w:val="24"/>
          <w:szCs w:val="24"/>
          <w:shd w:fill="FFFFFF" w:val="clear"/>
        </w:rPr>
        <w:t>компьютерных игр: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right="0" w:firstLine="113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бенок перестает общаться с друзьями, заниматься спортом и другими полезными для него видами деятельности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right="0" w:firstLine="113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звлекательный характер резко снижает интеллектуальную активность детей в игре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right="0" w:firstLine="1134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ереживая в течение дня ту или иную ситуацию, произошедшую в компьютерной игре, ребенок тем самым отодвигает на второй план реальные жизненные события.</w:t>
      </w:r>
    </w:p>
    <w:p>
      <w:pPr>
        <w:pStyle w:val="Normal"/>
        <w:rPr>
          <w:shd w:fill="FFFFFF" w:val="clear"/>
        </w:rPr>
      </w:pPr>
      <w:r>
        <w:rPr>
          <w:rFonts w:cs="Arial"/>
        </w:rPr>
        <w:t>Поэтому не компьютер должен управлять деятельностью ребенка, предлагая ему задания, а, наоборот, ребенку важно использовать компьютер как средство для решения своих собственных задач развития. В первом случае компьютер выступает исключительно как тренажер, а во втором позволяет развиваться деятельности ребенка, обогащая его разными способами действий, обогащая его опыт. Компьютер – обогащающий элемент развивающей предметной среды. Он является средством, которое способствует развитию познавательной активности дошкольников, созданию благоприятного эмоционального фона, социализации личности, благодаря развитию регулятивных способностей (т. е. подчинению правилам) и возможности коммуникативного взаимодействия в игре. Компьютерные игры в современных условиях являются своеобразной формой освоения окружающей действительности. Однако важно отметить, что они должны лишь дополнять, а не замещать самодеятельные игры.</w:t>
      </w:r>
      <w:r>
        <w:rPr>
          <w:shd w:fill="FFFFFF" w:val="clear"/>
        </w:rPr>
        <w:t xml:space="preserve"> 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 w:val="24"/>
          <w:szCs w:val="24"/>
        </w:rPr>
        <w:t>Игры стоит подбирать с учетом его возраста, содержания игры и индивидуальных психологических особенностей самого ребенка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ладшем дошкольном возрасте стоит отдать предпочтение играм, направленным на развитие восприятия. Игры этого жанра получили широкое распространение, поэтому нет необходимости рекомендовать конкретные. Можно предложить игры, в которых необходимо собрать целостную картину из нескольких элементов, ориентируясь на образец, либо найти два одинаковых предмета, разложить фигуры разных цветов и размеров по местам. Это развивает не только восприятие цвета, размера и формы предметов, но и мышление ребенка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111111"/>
          <w:sz w:val="24"/>
          <w:szCs w:val="24"/>
        </w:rPr>
        <w:t>Для детей среднего и старшего дошкольного возраста (от 4 до 6–7 лет) рекомендуются разнообразные игры, в которых при помощи курсора можно нарисовать любую фигуру или даже картину. Можно попросить ребенка придумать название для нарисованной картинки, населить ее определенными персонажами и вместе придумать про них какую-нибудь историю. Особенно хороши для этого специальные игры (драматизации), в которых нарисованные персонажи могут оживать и воспроизводить придуманные действия, как в мультфильме. Сразу необходимо сделать оговорку: это ни в коем случае не те игры, в которых нужно создать игровой персонаж (выбрать внешность, одежду и пр.) и действовать согласно игровому сценарию. В этой связи бесспорным преимуществом игр-драматизаций над традиционными игровыми компьютерными программами выступает тот факт, что они не подавляют и не деформируют сферу целеобразования ребенка. Ребенок ставит себе игровые задачи сам точно так же, как он делает это в традиционных сюжетных самодеятельных играх, и поэтому такие компьютерные игры не искажают специфику дошкольной игры и не уничтожают ее подлинно развивающей сути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111111"/>
          <w:sz w:val="24"/>
          <w:szCs w:val="24"/>
        </w:rPr>
        <w:t>Для детей этого возраста подойдут развивающие и обучающие игры, направленные на познавательное развитие ребенка. Это игры на развитие памяти, логики, навыков чтения и счета, а также изучение иностранных языков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1A1B1C"/>
          <w:sz w:val="24"/>
          <w:szCs w:val="24"/>
          <w:shd w:fill="FFFFFF" w:val="clear"/>
        </w:rPr>
        <w:t xml:space="preserve">Большое значение для развития детей имеют и конструкторские игры, в процессе которых детям надо либо сложить из разных кусков фигуру определенной формы, либо, наоборот, разбить имеющуюся фигуру на заданные части. Эти игры развивают не только восприятие и координацию, но и образное мышление детей, которое является основным у дошкольников. Кроме общеразвивающих игр, о которых мы с вами сейчас говорили, существуют и специальные игры для обучения детей математике, русскому языку, логике. Ценность этих игр в том, что они в более наглядной (но не простой) форме представляют содержание данных предметов, что и позволяет детям легко и быстро овладеть этим материалом. 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0" w:firstLine="1134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Необходимо помнить, что согласно гигиеническим требованиям к организации работы детей и подростков с компьютером детям 3–7 лет можно проводить за компьютером не более 10–15 минут в день.</w:t>
      </w:r>
    </w:p>
    <w:p>
      <w:pPr>
        <w:pStyle w:val="C2c19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Занятия на компьютере должны быть комплексными. Они включают в себя 3 этапа.</w:t>
      </w:r>
    </w:p>
    <w:p>
      <w:pPr>
        <w:pStyle w:val="C2c19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c22"/>
          <w:iCs/>
          <w:color w:val="000000"/>
        </w:rPr>
        <w:t>I этап - подготовительный.</w:t>
      </w:r>
    </w:p>
    <w:p>
      <w:pPr>
        <w:pStyle w:val="C2c15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дет погружение ребенка в сюжет занятия, период подготовки к компьютерной игре через развивающие игры, беседы, конкурсы, соревнования, которые помогут ему справиться с поставленной задачей. Включается гимнастика для глаз, пальчиковая гимнастика для подготовки зрительного, моторного аппарата к работе.</w:t>
      </w:r>
    </w:p>
    <w:p>
      <w:pPr>
        <w:pStyle w:val="C2c19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c22"/>
          <w:iCs/>
          <w:color w:val="000000"/>
        </w:rPr>
        <w:t>II этап - основной.</w:t>
      </w:r>
    </w:p>
    <w:p>
      <w:pPr>
        <w:pStyle w:val="C2c19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ключает в себя овладение способом управления программой для достижения результата и самостоятельную игру ребенка за компьютером. Используется несколько способов "погружения" ребенка в компьютерную программу:</w:t>
      </w:r>
    </w:p>
    <w:p>
      <w:pPr>
        <w:pStyle w:val="C2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 способ. Последовательное объяснение ребенку назначения каждой клавиши с подключением наводящих и контрольных вопросов.</w:t>
      </w:r>
    </w:p>
    <w:p>
      <w:pPr>
        <w:pStyle w:val="C2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 способ. Ориентируясь на приобретенные ребенком навыки работы с компьютером, познакомить с новыми клавишами, их назначением.</w:t>
      </w:r>
    </w:p>
    <w:p>
      <w:pPr>
        <w:pStyle w:val="C2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 способ. Ребенку предлагается роль исследователя, экспериментатора, предоставляется возможность самостоятельно разобраться со способом управления программой.</w:t>
      </w:r>
    </w:p>
    <w:p>
      <w:pPr>
        <w:pStyle w:val="C2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4 способ. Ребенку предлагается карточка-схема, где задается алгоритм управления программой. На первых этапах дети знакомятся с символами, проговаривают и отрабатывают способы управления с педагогом, в дальнейшем самостоятельно "читают" схемы.</w:t>
      </w:r>
    </w:p>
    <w:p>
      <w:pPr>
        <w:pStyle w:val="C2c19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c22"/>
          <w:iCs/>
          <w:color w:val="000000"/>
        </w:rPr>
        <w:t>III этап - заключительный.</w:t>
      </w:r>
    </w:p>
    <w:p>
      <w:pPr>
        <w:pStyle w:val="C2c15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еобходим для снятия зрительного напряжения (проводится гимнастика для глаз), для снятия мышечного и нервного напряжений (физ. минутки, точечный массаж, комплекс физических упражнений, расслабление под музыку).</w:t>
      </w:r>
    </w:p>
    <w:p>
      <w:pPr>
        <w:pStyle w:val="C2c19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Занятия проводятся по подгруппам 4-8 человек 2 раза в неделю в первой половине дня. После каждого занятия проветривание помещ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0" w:firstLine="1429"/>
        <w:jc w:val="both"/>
        <w:rPr>
          <w:color w:val="000000"/>
        </w:rPr>
      </w:pPr>
      <w:r>
        <w:rPr>
          <w:color w:val="000000"/>
        </w:rPr>
        <w:t>Венгер, Л.А. Виды компьютерных игр // Готов ли ваш ребенок к школе. - М., 1994.</w:t>
      </w:r>
    </w:p>
    <w:p>
      <w:pPr>
        <w:pStyle w:val="Normal"/>
        <w:numPr>
          <w:ilvl w:val="0"/>
          <w:numId w:val="3"/>
        </w:numPr>
        <w:ind w:left="0" w:firstLine="1429"/>
        <w:jc w:val="both"/>
        <w:rPr>
          <w:color w:val="000000"/>
        </w:rPr>
      </w:pPr>
      <w:r>
        <w:rPr>
          <w:color w:val="000000"/>
        </w:rPr>
        <w:t>Калинина, Т.В. Управление ДОУ «Новые информационные технологии в дошкольном детстве». М.Сфера, 2008.;</w:t>
      </w:r>
    </w:p>
    <w:p>
      <w:pPr>
        <w:pStyle w:val="Normal"/>
        <w:numPr>
          <w:ilvl w:val="0"/>
          <w:numId w:val="3"/>
        </w:numPr>
        <w:ind w:left="0" w:firstLine="1429"/>
        <w:jc w:val="both"/>
        <w:rPr/>
      </w:pPr>
      <w:r>
        <w:rPr>
          <w:color w:val="000000"/>
        </w:rPr>
        <w:t>Новоселова, С.Л. О новой классификации детских игр // Дошкольное воспитание. - 1997. № 3</w:t>
      </w:r>
    </w:p>
    <w:p>
      <w:pPr>
        <w:pStyle w:val="1466"/>
        <w:numPr>
          <w:ilvl w:val="0"/>
          <w:numId w:val="3"/>
        </w:numPr>
        <w:shd w:fill="FFFFFF" w:val="clear"/>
        <w:spacing w:before="0" w:after="0"/>
        <w:ind w:left="0" w:firstLine="1429"/>
        <w:jc w:val="both"/>
        <w:rPr>
          <w:color w:val="000000"/>
        </w:rPr>
      </w:pPr>
      <w:r>
        <w:rPr/>
        <w:t>Постановление Главного государственного санитарного врача РФ</w:t>
      </w:r>
      <w:r>
        <w:rPr>
          <w:rStyle w:val="Appleconvertedspace"/>
          <w:color w:val="000000"/>
        </w:rPr>
        <w:t xml:space="preserve"> </w:t>
      </w:r>
      <w:r>
        <w:rPr/>
        <w:t>от 10 июня 2010 г. № 64</w:t>
      </w:r>
      <w:r>
        <w:rPr>
          <w:rStyle w:val="Appleconvertedspace"/>
          <w:color w:val="000000"/>
        </w:rPr>
        <w:t xml:space="preserve"> </w:t>
      </w:r>
      <w:r>
        <w:rPr/>
        <w:t>"Об утверждении СанПиН 2.1.2.2645-10" (с изменениями от 27 декабря 2010 г.)</w:t>
      </w:r>
    </w:p>
    <w:p>
      <w:pPr>
        <w:pStyle w:val="Normal"/>
        <w:numPr>
          <w:ilvl w:val="0"/>
          <w:numId w:val="3"/>
        </w:numPr>
        <w:ind w:left="0" w:firstLine="1429"/>
        <w:jc w:val="both"/>
        <w:rPr/>
      </w:pPr>
      <w:r>
        <w:rPr>
          <w:color w:val="000000"/>
        </w:rPr>
        <w:t>Смирнова, Е. О Право на игру Ж.Современное дошкольное образование, №1, 2011, С.28-31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0" w:firstLine="1429"/>
        <w:jc w:val="both"/>
        <w:rPr/>
      </w:pPr>
      <w:hyperlink r:id="rId2">
        <w:r>
          <w:rPr>
            <w:rStyle w:val="InternetLink"/>
            <w:color w:val="000000"/>
          </w:rPr>
          <w:t>http://psyjournals.ru/psyedu/2012/n2/51842_full.shtml</w:t>
        </w:r>
      </w:hyperlink>
      <w:r>
        <w:rPr>
          <w:color w:val="000000"/>
        </w:rPr>
        <w:t xml:space="preserve"> </w:t>
      </w:r>
      <w:r>
        <w:rPr/>
        <w:t>[Компьютерные игры в жизни дошкольников - Психологическая наука и образование - 2012/2]</w:t>
      </w:r>
    </w:p>
    <w:p>
      <w:pPr>
        <w:pStyle w:val="Normal"/>
        <w:ind w:firstLine="142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C1">
    <w:name w:val="c1"/>
    <w:basedOn w:val="Style14"/>
    <w:qFormat/>
    <w:rPr/>
  </w:style>
  <w:style w:type="character" w:styleId="C1c22">
    <w:name w:val="c1 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244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journals.ru/psyedu/2012/n2/51842_full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4:15:00Z</dcterms:created>
  <dc:creator>1</dc:creator>
  <dc:description/>
  <cp:keywords/>
  <dc:language>en-US</dc:language>
  <cp:lastModifiedBy>1</cp:lastModifiedBy>
  <dcterms:modified xsi:type="dcterms:W3CDTF">2016-03-13T04:24:00Z</dcterms:modified>
  <cp:revision>1</cp:revision>
  <dc:subject/>
  <dc:title>Значение компьютерных игр для дошкольников</dc:title>
</cp:coreProperties>
</file>