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С высокого берега реки Вятка, на котором издавна стоял город Вятка (сейчас он называется Киров, видно село Дымково). А почему оно так называется? В старину – и зимой, когда топились печи, и летом, когда туман, село это – будто легкой дымкой окутано. Здесь в далекую старину и зародилась игрушка, которую так и назвали – «дымковская»…</w:t>
            </w:r>
          </w:p>
          <w:p>
            <w:pPr>
              <w:pStyle w:val="TextBody"/>
              <w:jc w:val="both"/>
              <w:rPr/>
            </w:pPr>
            <w:r>
              <w:rPr/>
              <w:t>- Вначале были только свистульки. Всю зиму дымковские мастерицы лепили их для ярмарки. Из небольшого глиняного шарика с отверстиями свистулька превращалась то в уточку, то в петушка, то в конька. И вот на лотках и прилавках многолюдной весенней ярмарки торгуют веселым товаром. Охотно разбирают его взрослые и дети.</w:t>
            </w:r>
          </w:p>
          <w:p>
            <w:pPr>
              <w:pStyle w:val="TextBody"/>
              <w:jc w:val="both"/>
              <w:rPr/>
            </w:pPr>
            <w:r>
              <w:rPr/>
              <w:t>- И в наше время в Вятке, которая теперь называется город Киров, находятся мастерские знаменитой дымковской игрушки. И делают там не только свистульки. Если мы зайдем в эти мастерские, сразу же увидим груды и мешки глины, ящики с красками, коробки с яйцами. Все это нужно для создания чуда. Сказочные коники, индюки, похожие на жар-птиц, бараны в штанишках, барыни и кавалеры, карусели и др.</w:t>
            </w:r>
          </w:p>
          <w:p>
            <w:pPr>
              <w:pStyle w:val="TextBody"/>
              <w:jc w:val="both"/>
              <w:rPr/>
            </w:pPr>
            <w:r>
              <w:rPr/>
              <w:t>- Вылепленные фигурки несколько дней просушивают, потом обжигают в специальных печах. После обжига их белят мелом, разведенном на молоке, затем начинают расписывать нарядными узорами: кружочками, прямыми и волнистыми полосками, клеточками, пятнышками, точками. Краски малиновые, красные, зеленые, желтые, оранжевые, синие – пестро и весело, как в хороводе!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Сегодня мы с вами будем лепить дымковскую игрушку – козлика, как настоящие масте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вспоминают историю появления дымковской игруш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настраиваются на рабо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знают историю создания дымковской игруш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мотивированы на продуктивную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 Р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предлагает детям еще раз рассмотреть дымковскую игрушку — козлика — и определить, каким способом ее лучше слепить. Уточняет ответы детей и советует попробовать слепить козлика так, как это делают народные умельцы.</w:t>
            </w:r>
          </w:p>
          <w:p>
            <w:pPr>
              <w:pStyle w:val="3"/>
              <w:rPr/>
            </w:pPr>
            <w:r>
              <w:rPr/>
              <w:t xml:space="preserve">Объяснить, как можно сделать такую фигурку: для начала отделить от общего комочка небольшую часть пластилина для лепки головы козлика. Оставшийся комок пластилина раскатать прямыми движениями ладоней в столбик согнуть его в дугу. Затем разрезать его с двух сторон стекой и, раздвинув разрезанные концы вылепить ноги. Спросить у детей: «А как еще можно </w:t>
              <w:br/>
              <w:t>вылепить ноги?» После этого слепить голову. Прижать её сверху столбик над передними ногами и работая пальцами сгладить места прикрепления головы, затем выполнить дета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наблюдает за их действиями, в случае необходимости помогает, направляе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 теперь немного отдохн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 ногами топ-топ! Мы руками хлоп-хлоп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 глазами миг-миг! Мы плечами чик-чи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—сюда, два—туда, повернись вокруг себ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—присели, два—привстали. Руки кверху все подня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-два, раз-два, заниматься нам пора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предлагает детям долепить фигурку так, чтобы получился красивый козлик: «Дети, давайте оформим вылепленную фигурку, чтобы он стал красивым козликом. Рассматриваем со всех сторон и сглаживаем. Рога и хвост слегка оттягиваем и прищипывае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рассматривают дымковскую игрушку – козлика.</w:t>
            </w:r>
          </w:p>
          <w:p>
            <w:pPr>
              <w:pStyle w:val="2"/>
              <w:rPr/>
            </w:pPr>
            <w:r>
              <w:rPr/>
              <w:t>Определяют, каким способом его нужно лепить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приступают к лепк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Совместно с воспитателем выполняют физкультминут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амостоятельно доделывают козл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рядились положительными эмоциями.</w:t>
            </w:r>
          </w:p>
          <w:p>
            <w:pPr>
              <w:pStyle w:val="2"/>
              <w:rPr/>
            </w:pPr>
            <w:r>
              <w:rPr/>
              <w:t>Определили способ лепки козлик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накомы с приемами лепк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самостоятельно лепят из пластилина дымковскую игрушку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получили заряд положительных эмо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ебята вылепили из пластилина дымковскую игрушку – козл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Л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Л К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 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вылепленные поделки рассмотреть, выделить наиболее удавшие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и анализ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ти умеют высказывать своё мнение, охотно вступают в беседу с воспитателем.</w:t>
            </w:r>
          </w:p>
          <w:p>
            <w:pPr>
              <w:pStyle w:val="2"/>
              <w:rPr/>
            </w:pPr>
            <w:r>
              <w:rPr/>
              <w:t>Умеют анализировать свои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Л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6-02-15T13:12:00Z</dcterms:modified>
  <cp:revision>157</cp:revision>
  <dc:subject/>
  <dc:title/>
</cp:coreProperties>
</file>