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Технологическая карта</w:t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386"/>
        <w:gridCol w:w="3544"/>
        <w:gridCol w:w="3119"/>
        <w:gridCol w:w="1275"/>
      </w:tblGrid>
      <w:tr>
        <w:trPr>
          <w:trHeight w:val="25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тапы образовательной деятельност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ь педагог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ь обучающихся воспитанник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жидаемый результат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м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УД</w:t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Мотивационно-побудитель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(Звучит русская народная музыка спокойная)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– </w:t>
            </w:r>
            <w:r>
              <w:rPr/>
              <w:t>Здравствуйте, ребята! Хотите знать, чем я сегодня богата? Игрушки я слепила, да вас сюда я пригласила. Хочу загадать вам загадку: А игрушки эти не простые, а волшебно расписные: белоснежны, как березки, кружочки, клеточки, полоски - простой казался бы узор, но отвести не в силах взор</w:t>
            </w:r>
          </w:p>
          <w:p>
            <w:pPr>
              <w:pStyle w:val="TextBody"/>
              <w:jc w:val="both"/>
              <w:rPr/>
            </w:pPr>
            <w:r>
              <w:rPr/>
              <w:t>-О каких игрушках загадка? (дымковских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и настраиваются на работу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ы детей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ы дет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и мотивированы на продуктивную деятельность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ют о дымковских игрушк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П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 Организационно-поисков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приглашает детей в «дымковскую деревню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ыхательная гимнасти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ак дымком повеяло! (дети глубоко вдыхают носом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Вы чувствуете запах дыма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смотрите, кто нас встречает? (барышни, лошадки и т. д.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ра: «Заря- заряница» (воспитатель и дети находятся в дымковской деревне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чему игрушки, которые вы видите, называются дымковские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Из какого материала они сделаны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Что любили лепить дымковские мастера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чему они любили лепить животных и людей? - Какое настроение создают такие игрушки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акие краски используют дымковские мастера? - Какие элементы дымковской росписи вы знаете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Давайте с вами, ребята, мы помечтаем. Садитесь на ковер, закрывайте глаза, слушайте мой голос и музык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ивезли мы глину с дальнего бугра. Ну-ка, за работу, чудо- мастера! Я слеплю лошадку, я её поглажу. И седельце с бахромой на спине прилажу. Слепим, высушим – и в печь! А потом распишем. Будем мы игрушки «печь», печка жаром пышет. А в печи - не калачи, а в печи-куличи, Не пышки, не ватрушки, а в печи-игрушки!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А теперь садитесь ребята за стол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то-то дырочки умело сделал птахе у спины. И синица вдруг запела голоском самой весны. Голосисты эти птицы и нарядны словно ситцы! Фью-ти, фью-ти, фью-ти, фью! Фью-ти, фью-ти гнёзда вью! (загадка-стихотворение о птице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Из каких частей состоит птица? (голова, туловище, хвост, крылья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ак мы будем делить пластилин, чтобы вылепить птицу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акую форму имеет голова? (шара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акую форму имеет туловище? (овоида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ак мы будем лепить крылья? (сплющивать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ак мы будем лепить клюв, хвост? (вытягивать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 помощью чего будем соединять голову и туловище? (с помощью стеки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перение у птицы прорисовываем стеко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тобы подготовить наши ручки к работе, поиграем пальчикам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льчиковая игра «Десять птичек – стайка» (Сжать кулаки, на название каждой птички отгибать один пальчик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й-ка, подпевай-ка, Десять птичек - стайка: Эта птичка - соловей, Эта птичка – воробей, Эта птичка – совушка. Сонная головушка: Эта птичка – свиристель, Эта птичка – коростель. Эта птичка – скворушка Серенькое пёрышко. Это – зяблик, Это – стриж, Это – развесёлый чиж…. Ну. А это – злой орлан. Птички, птички по домам! (Игра проводится 2 раза в разном темпе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А теперь приступаем к работ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. Минутка «Петух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ел по берегу петух (Шаги с высоким подниманием ног, рук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кользнулся, в речку бух! (Круговое движение руками, присесть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дет знать петух, что впредь (Подъем, погрозить пальцем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до под ноги смотреть. (Наклоны вперед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и совместно с воспитателем делают дыхательную гимнастику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ы детей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ходе игры дети отвечают на вопросы воспитател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лаксаци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ряд положительными эмоциям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и закрытыми глазами представляют картину, которую описывает воспитатель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  <w:t>Дети заняли свои рабочие мест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и отгадывают загадку о птице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ы детей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и готовят пальцы к работе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Самостоятельная работа дет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 музыку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и совместно с воспитателем выполняют физкультминутк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Дети получили заряд положительных эмоций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Знают героев «дымковской деревни»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Дети знают, почему игрушки называют дымковскими, знакомы с элементами дымковской росписи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Дети зарядились положительными эмоциями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Дети отгадали загадку о птице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Знают технику создания птицы из пластилина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Подготовили пальцы к работе, получили заряд положительных эмоций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Дети самостоятельно вылепили птицу (по мотивам дымковской игрушки) из пластили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 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 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П 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 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 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 Р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 Рефлексивно- корригирующ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смотрите, какие прекрасные птицы у нас получились! Мы – настоящие дымковские мастера!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Давайте оценим и проанализируем наши работ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олодцы! Уберите свои рабочие места и сможете отдохнуть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ы детей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сматривают работ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ализ рабо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борка рабочих мес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Дети умеют анализировать работы.</w:t>
            </w:r>
          </w:p>
          <w:p>
            <w:pPr>
              <w:pStyle w:val="2"/>
              <w:rPr/>
            </w:pPr>
            <w:r>
              <w:rPr/>
              <w:t>Владеют навыками самообслужи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 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57:00Z</dcterms:created>
  <dc:creator>Пользователь</dc:creator>
  <dc:description/>
  <dc:language>en-US</dc:language>
  <cp:lastModifiedBy>мартна</cp:lastModifiedBy>
  <cp:lastPrinted>2015-10-11T21:21:00Z</cp:lastPrinted>
  <dcterms:modified xsi:type="dcterms:W3CDTF">2016-02-18T20:57:00Z</dcterms:modified>
  <cp:revision>202</cp:revision>
  <dc:subject/>
  <dc:title/>
</cp:coreProperties>
</file>