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Птица» (по мотивам дымковской игрушки)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Лепка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лепить из целого куска пластилины фигурки по мотивам народных игрушек, передавая их характер, используя разнообразные приемы лепки (оттягивание, прищипывание, сглаживание и др.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эстетическое восприятие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стремление доводить начатое до конц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беседа о дымковской игрушке, ответы на вопросы, загадки о народных игрушках), наглядные (показ изображений дымковских игрушек), практические (дыхательная гимнастика «Как дымком повеяло», игра «Заря - заряница», пальчиковая гимнастика «Десять птичек - стайка», физкультурная минутка «Петух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групповая (дыхательная гимнастика «Как дымком повеяло», игра «Заря - заряница», пальчиковая гимнастика «Десять птичек - стайка», физкультурная минутка «Петух», разгадывание загадок, беседа воспитателя с детьми), индивидуальная (лепка «Птица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технологической карты НОД; подбор ресурсного материала, разучивание физкультминутки, пальчиковой гимнастики, знакомство с историей появления народных игрушек, рассматривание иллюстраций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: </w:t>
      </w:r>
      <w:r>
        <w:rPr>
          <w:sz w:val="28"/>
          <w:u w:val="single"/>
        </w:rPr>
        <w:t>спокойная народная музыка, магнитофон, загадки, изображение дымковских игрушек (птица, лошадка, козлик и др.), пластилин, доска для лепки, стек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2-18T21:07:00Z</dcterms:modified>
  <cp:revision>93</cp:revision>
  <dc:subject/>
  <dc:title/>
</cp:coreProperties>
</file>