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99"/>
        <w:rPr>
          <w:b/>
          <w:b/>
          <w:bCs/>
          <w:color w:val="833713"/>
          <w:sz w:val="28"/>
          <w:szCs w:val="28"/>
        </w:rPr>
      </w:pPr>
      <w:r>
        <w:rPr>
          <w:b/>
          <w:bCs/>
          <w:color w:val="833713"/>
          <w:sz w:val="28"/>
          <w:szCs w:val="28"/>
        </w:rPr>
        <w:t>"Колобок"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sz w:val="28"/>
          <w:szCs w:val="28"/>
        </w:rPr>
        <w:t>Задачи образовательных областей:</w:t>
      </w:r>
    </w:p>
    <w:p>
      <w:pPr>
        <w:pStyle w:val="Normal"/>
        <w:shd w:fill="FFFFFF" w:val="clear"/>
        <w:rPr/>
      </w:pPr>
      <w:r>
        <w:rPr>
          <w:i/>
          <w:iCs/>
          <w:sz w:val="28"/>
          <w:szCs w:val="28"/>
        </w:rPr>
        <w:t>«Художественное творчество»:</w:t>
      </w:r>
      <w:r>
        <w:rPr>
          <w:sz w:val="28"/>
          <w:szCs w:val="28"/>
        </w:rPr>
        <w:t xml:space="preserve"> учить детей использовать выразительные средства: интонацию, темп, тембр речи, пластику, движения, умение передавать образ героя, придумывать фантазировать, проектировать сюжет.</w:t>
        <w:br/>
      </w:r>
      <w:r>
        <w:rPr>
          <w:i/>
          <w:iCs/>
          <w:sz w:val="28"/>
          <w:szCs w:val="28"/>
        </w:rPr>
        <w:t>«Коммуникация»:</w:t>
      </w:r>
      <w:r>
        <w:rPr>
          <w:sz w:val="28"/>
          <w:szCs w:val="28"/>
        </w:rPr>
        <w:t xml:space="preserve"> развитие всех компонентов устной речи детей (грамматического строя речи; речи - диалогической и монологической форм).</w:t>
        <w:br/>
      </w:r>
      <w:r>
        <w:rPr>
          <w:i/>
          <w:iCs/>
          <w:sz w:val="28"/>
          <w:szCs w:val="28"/>
        </w:rPr>
        <w:t>«Социализация»:</w:t>
      </w:r>
      <w:r>
        <w:rPr>
          <w:sz w:val="28"/>
          <w:szCs w:val="28"/>
        </w:rPr>
        <w:t xml:space="preserve"> развитие игровой деятельности детей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Предшествующая работа:</w:t>
      </w:r>
      <w:r>
        <w:rPr>
          <w:sz w:val="28"/>
          <w:szCs w:val="28"/>
        </w:rPr>
        <w:t xml:space="preserve"> чтение русской народной сказки «Колобок», инсценировка сказки, игра «Доброе животное», отгадывание загадок, беседа о настроении «Злюсь, боюсь, радуюсь»; рассматривание иллюстраций к сказке разных художников.</w:t>
      </w:r>
    </w:p>
    <w:p>
      <w:pPr>
        <w:pStyle w:val="Normal"/>
        <w:shd w:fill="FFFFFF" w:val="clear"/>
        <w:rPr>
          <w:b/>
          <w:b/>
          <w:bCs/>
          <w:color w:val="601802"/>
          <w:sz w:val="28"/>
          <w:szCs w:val="28"/>
        </w:rPr>
      </w:pPr>
      <w:r>
        <w:rPr>
          <w:b/>
          <w:bCs/>
          <w:color w:val="601802"/>
          <w:sz w:val="28"/>
          <w:szCs w:val="28"/>
        </w:rPr>
        <w:t>Ход:</w:t>
      </w:r>
    </w:p>
    <w:p>
      <w:pPr>
        <w:pStyle w:val="Normal"/>
        <w:shd w:fill="FFFFFF" w:val="clear"/>
        <w:rPr/>
      </w:pPr>
      <w:r>
        <w:rPr>
          <w:i/>
          <w:iCs/>
          <w:sz w:val="28"/>
          <w:szCs w:val="28"/>
        </w:rPr>
        <w:t>Хороводная игра:</w:t>
      </w:r>
      <w:r>
        <w:rPr>
          <w:sz w:val="28"/>
          <w:szCs w:val="28"/>
        </w:rPr>
        <w:t xml:space="preserve"> «На лесной полянке»</w:t>
        <w:br/>
        <w:t>Дети стоят в кругу, с ними вместе стоят дети, изображающие «зайца», «медвежонка», «лягушат». «Заяц» выскакивает на середину круга. Дети идут по кругу и поют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Утром рано на лесной полянке</w:t>
        <w:br/>
        <w:t>Звонко, звонко зайчик барабанит</w:t>
        <w:br/>
        <w:t>Припев:</w:t>
        <w:br/>
        <w:t>Тра-та-та, тра-та-та, тра-та-та!</w:t>
        <w:br/>
        <w:t>В припеве: дети останавливаются, имитируют игру на барабане. Затем «заяц» возвращается в круг.</w:t>
        <w:br/>
        <w:t>Выходит «медвежонок». Дети идут по кругу и поют:</w:t>
        <w:br/>
        <w:t>Из берлоги вылез медвежонок,</w:t>
        <w:br/>
        <w:t>Топать, топать начал он спросонок</w:t>
        <w:br/>
        <w:t>Припев:</w:t>
        <w:br/>
        <w:t>Топ-топ-топ, топ-топ-топ, топ-топ-топ!</w:t>
        <w:br/>
        <w:t>«Медвежонок» танцует, переваливаясь с ноги на ногу. Дети повторяют эти движения. «Медвежонок» возвращается в круг. Выскакивают «лягушата», дети поют:</w:t>
        <w:br/>
        <w:t>Лягушата делают зарядку</w:t>
        <w:br/>
        <w:t>Пляшут, пляшут весело вприсядку!</w:t>
        <w:br/>
        <w:t>Припев:</w:t>
        <w:br/>
        <w:t>Ква-ква-ква, ква-ква-ква, ква-ква-ква!</w:t>
        <w:br/>
        <w:t>Дети пляшут вместе с «лягушатами» в присядку. «Лягушата» возвращаются в круг. Дети идут по кругу и поют:</w:t>
        <w:br/>
        <w:t>Стало пусто сразу на полянке.</w:t>
        <w:br/>
        <w:t>Звонко, звонко дождик барабанит:</w:t>
        <w:br/>
        <w:t>Припев:</w:t>
        <w:br/>
        <w:t>Кап-кап-кап, кап-кап-кап, кап-кап-кап!</w:t>
        <w:br/>
        <w:t>Останавливаются и хлопают в ладоши, изображая стук дождя.</w:t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</w:rPr>
        <w:br/>
      </w:r>
    </w:p>
    <w:p>
      <w:pPr>
        <w:pStyle w:val="Normal"/>
        <w:shd w:fill="FFFFFF" w:val="clear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 xml:space="preserve">: Послушайте загадку: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«Он от зайца убежал,</w:t>
        <w:br/>
        <w:t>Перед волком не дрожал,</w:t>
        <w:br/>
        <w:t>От медведя убежал,</w:t>
        <w:br/>
        <w:t>А лисице на зубок</w:t>
        <w:br/>
        <w:t>Все ж попался… (колобок)»</w:t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А во что мы с вами задумали сегодня поиграть? (в театр)</w:t>
        <w:br/>
      </w: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А что это такое, театр? (здание, где показывают спектакли)</w:t>
        <w:br/>
      </w: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Вот и афиша уже висит. Она приглашает нас на представление. </w:t>
        <w:br/>
      </w:r>
      <w:r>
        <w:rPr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>Посмотрите, кто нарисован на афише? (колобок). Значит, какое будет представление (сказка «колобок»)</w:t>
        <w:br/>
      </w: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Сколько животных встречалось в сказке колобку? (заяц, волк, медведь, лиса, всего 4)</w:t>
        <w:br/>
      </w: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Я предлагаю выбрать артистов, колобка. Кто хочет? Выберем по считалочке: пуговка, луковка, уголек. На кого покажет уголек тот и будет колобок.</w:t>
        <w:br/>
      </w: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Теперь выбираем зайчика, волка, медведя и лису. Кто будет рассказывать сказку? (выбрали)</w:t>
        <w:br/>
      </w: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Артистов выбрали, а остальные кем же будут? (зрителями). Зрители у вас очень ответственная роль. Вам нужно внимательно слушать артистов и громко им апплодировать. Так вы покажете артистам, что вам нравится спектакль. Покажите, как будете аплодировать? Молодцы. Сейчас артисты идите в театральную уборную и готовьтесь. А мы зрители, поставим стульчики в зрительном зале и пойдем тоже наряжаться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Style w:val="StrongEmphasis"/>
          <w:sz w:val="28"/>
          <w:szCs w:val="28"/>
        </w:rPr>
        <w:t>ВСЕ ГОТОВЯТС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sz w:val="28"/>
          <w:szCs w:val="28"/>
        </w:rPr>
        <w:t>Звенит колокольчик.</w:t>
      </w:r>
    </w:p>
    <w:p>
      <w:pPr>
        <w:pStyle w:val="Normal"/>
        <w:shd w:fill="FFFFFF" w:val="clear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Слышите, уже 3-й звонок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 дорожке мы пойдем,</w:t>
        <w:br/>
        <w:t>Прямо в сказку попадем.</w:t>
        <w:br/>
        <w:t>Только где же этот путь?</w:t>
        <w:br/>
        <w:t>Как нам в сказку заглянуть?</w:t>
        <w:br/>
        <w:t>1,2,3 сказка двери отвори.</w:t>
        <w:br/>
      </w:r>
      <w:r>
        <w:rPr>
          <w:i/>
          <w:iCs/>
          <w:sz w:val="28"/>
          <w:szCs w:val="28"/>
        </w:rPr>
        <w:t>(звучит металлофон)</w:t>
      </w:r>
    </w:p>
    <w:p>
      <w:pPr>
        <w:pStyle w:val="Normal"/>
        <w:shd w:fill="FFFFFF" w:val="clear"/>
        <w:rPr>
          <w:b/>
          <w:b/>
          <w:bCs/>
          <w:color w:val="601802"/>
          <w:sz w:val="28"/>
          <w:szCs w:val="28"/>
        </w:rPr>
      </w:pPr>
      <w:r>
        <w:rPr>
          <w:b/>
          <w:bCs/>
          <w:color w:val="601802"/>
          <w:sz w:val="28"/>
          <w:szCs w:val="28"/>
        </w:rPr>
        <w:t>ДРАММАТИЗАЦ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едставление окончено. Все артисты выходят на поклон.</w:t>
        <w:br/>
      </w: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Артистами ребята побывали. И сказку вы ребята показали! Артисты и зрители, все были хороши, похлопаем, друг другу от душ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-В какую сказку играли? (колобок)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- Выйди колобок. Какой ты был, покажи? (бегают по кругу изображают колобков) </w:t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</w:rPr>
        <w:t>- Похлопаем им, хорошие были артисты!</w:t>
        <w:br/>
        <w:t>-А теперь выйди зайчик, покажи, как ты скакал по лесу? (и др.)</w:t>
        <w:br/>
        <w:t>-Поднимите руки, кто был зрителем? Покажите, как вы аплодировали.</w:t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2:27:00Z</dcterms:created>
  <dc:creator>компьютер</dc:creator>
  <dc:description/>
  <cp:keywords/>
  <dc:language>en-US</dc:language>
  <cp:lastModifiedBy>Admin</cp:lastModifiedBy>
  <cp:lastPrinted>2015-12-09T21:34:00Z</cp:lastPrinted>
  <dcterms:modified xsi:type="dcterms:W3CDTF">2016-03-14T01:29:00Z</dcterms:modified>
  <cp:revision>8</cp:revision>
  <dc:subject/>
  <dc:title/>
</cp:coreProperties>
</file>