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Хохлома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реке Узоле, в древних заволжских лесах раскинулись старинные русские деревни - Новопокровское, Хрящи, Кулигино, Сёмино. Отсюда и ведет свою историю известный во всем мире хохломской промысел. В этих деревнях и поныне живут мастера-художники, которые расписывают деревянную посуду, продолжая традиции отцов, дедов и прадедов. Однако установить время появления хохломской росписи исследователям пока не удалось. Ведь деревянную посуду и другую утварь долго не хранили. От частого применения она изнашивалась, приходила в негодность. Её выбрасывали или сжигали, заменяя новой. До нас дошли изделия хохломских мастеров в основном лишь XIX века. Но различные документальные сведения указывают на то, что промысел зародился в более раннее время, возможно в XVII век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ная для хохломы оригинальная техника, где роспись киноварью и черной краской исполнялась по золотому фону, находит аналогии в древнерусском искусств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кументах есть упоминание о том, что в конце XVI и начале XVII века в Троице-Сергиевой лавре при торжественном приеме гостей им подносили деревянные ковши, украшенные золотом и киноварью, а также кубк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чале XVII века к Троице-Сергиевой лавре были приписаны заволжские земли, среди которых находилась и Хохлома. Крестьяне не только видели эту золоченную посуду, но и могли знать способ её окраски. Но у хохломских мастеров был свой способ “золочения”. Посуду натирали оловянным порошком, покрывали олифой и нагревали в резные позолоченные печи. Олифа от высокой температуры желтела, а олово, просвечивающее сквозь неё, становилось золотом.Один из лучших мастеров хохломской росписи так говорил об этом промысле: «Самый характер росписи, подражающий золотой и серебряной посуде был подсказан декоративным искусством Древней Руси... Хохлома, вероятно, была лишь поздним отражением этого большого искусства...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XIX веке промысел настолько разросся, что поставлял свой товар в большом количестве не только на внутренний рынок, но и за границу в страны Средней Азии и Западной Европы. Изготовлением посуды и других предметов быта занималось сразу несколько деревень Семеновского и Балакнинского уездов Нижегородской губернии, Макарьинского и Варнавинского - Костромской. Среди них было что-то типа разделения труда. В одной деревне обрабатывалось дерево, в другой - наносился рисунок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ые ранние произведения хохломы в собрании Русского музея относятся ко второй половине XIX века. Они насчитывают около 170 разнообразных по назначению предметов быта. Посуда представлена мисками и чашками любых размеров: от маленьких, похожих на десертные розетки, до огромных 70-80 сантиметров в диаметре; различными поставцами и бочатами солонками и множеством ложек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ешевую обиходную посуду можно было отличить по простым узорам, нанесённым  специальными  штампиками из фетровой ткани или гриба-дождевика. Это спирали, ромбики, мелкие розетки и листик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 дорогие вещи расписывали кистью от руки, создавая различные композиции травного орнамента, где ритмично сочетаются слегка изгибающиеся тоненькие красненькие и черные веточки с пышными перистыми листьями-травинками.Иногда красно-черная пушистая травка дополняла основной орнаментальный мотив вьющегося крупного стебля, каждый завиток которого заканчивался красной ягодкой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ая хохлома по праву получила широкое признание не только в нашей стране, но и далеко за её пределами. Украшенные яркой росписью столовые наборы, чашки, ложки, мебель экспонируется на многих крупнейших международных выставках. И всегда это неповторимое жизнерадостное искусство находит любовь и понимание людей всех национальносте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962785" cy="19627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Жостово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сть в Подмосковье деревня Жостово, жители которой уже более полутора веков владеют мастерством украшения всего одной вещи - подноса. Под кистью народных живописцев этот предмет обрёл качества художественного произведения. Собранные в букеты или вольно раскинувшиеся на блестящем черном фоне садовые и полевые цветы украшают поднос и несут людям чувство радости души, поэзию вечного цветения природы. Ведь вряд ли найдется человек, не любящий природу, равнодушный к цветам, их красоте, аромату, заключенной в них великой силе жизни. Эта тема близка каждому, поэтому так много почитателе жостовского таланта не только в нашей стране, но и за рубежом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когда-то, в начале XIX века, открывая в  Жостове  первую мастерскую по производству изделий из папье-маше, купец Филипп Никитьевич  Вишняков и не подозревал, что основал новый промысел, которому суждено будет со временем войти в число уникальных очагов русской народной культуры. Здесь сложилось самобытное искусство декоративной живописи, вобравшей в себя традиции народных росписей на бытовых предметах и станкового живописного натюрморта, по-своему понятого и переработанного народными мастерами. Первые подносы изготовлялись из папье-маше, как и выпускающиеся вместе с ними коробочки, табакерки, марочницы и шкатулки. Поначалу и украшавшая их живопись была одинаковой - пейзажи, писанные с гравюр и картин, летние и зимние тройки коней, чаепития за столом. Помещённые на черном фоне в центре поля хорошо читались силуэтами фигур, локальными цветовыми пятнами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1830-е годы подносы в Жостове стали делать из металла.  Жостовские  мастера   не просто использовали понравившиеся стили и приёмы, а создали на их основе свой собственный неповторимый стиль и характер украшения подносов. Он сложился в 1870 - 1880-е годы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это время увеличился спрос на подносы в городах. В трактирах, в питейных заведениях и гостиницах подносы использовались по прямому их назначению, и как украшение интерьера. Возникло немало мастерских, производивших подносы на продажу в Москве, в Петербурге и других местностях. С тех пор и поныне Жостово и окрестные деревни являются своего рода заповедниками этого уникального искусства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ция жостовских подносов в Русском Музее невелика. Но в ней есть первоклассные произведения, исполненные в разные периоды жизни промысла и наглядно отражающие особенности и уровень искусства своего времени. К числу самых известных произведений принадлежит овальный поднос, украшенный живописью по перламутру.Почти на каждом старинном подносе стоит клеймо мастерской, в которой он был выполнен. Из этого клейма можно узнать имя хозяина мастерской, а по ней определить время создания поднос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762250" cy="275272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жель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удалении 50-60 километров к северо-востоку от Москвы, в Раменском районе, вдоль Егорьевского шоссе расположены два десятка слившихся между собой красивых сёл и деревень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жель  - название одного из сёл - бывшего волостного центра, ставшего собирательным для всей округи, символом неповторимого искусства и народного мастерства. Гжелью называют выпускаемые в этих местах высокохудожественные фарфоровые изделия, расписанные кобальтом по белому фон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Гжель  впервые упоминается в письменных источниках в 1339 году в духовной грамоте Ивана Даниловича Калиты. С тех пор на протяжении столетий, как одна из наиболее прибыльных волостей, переходила Гжель по наследству в роду великих московских князей и царей, принося им немалый доход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щё в XVI веке гжельцы возили в Москву излишки бытовой посуды, а также в Яузскую слободу московским гончарам свою глину, некоторые оставались там и работать. Выезжали они и на московские ярмарки и торги. Знакомились на торгах с привозными изделиями мастеров из других мест России, из других стран.На базе крестьянских промыслов и торговли постепенно складывался новый тип крестьянского населения Гжели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бытные гжельские изделия пользовались неизменным спросом. Крестьяне-кустари трудились от зари до зари, имея дело с глиной и творя из неё необходимые в быту вещи. Каждый из них имел свою манеру, и создавая изделия, вносил собственное видение окружающего мира. Работа требовала большого терпения и искусства. Роспись не допускала поправок и переделок, так как велась по мягкому, не обожжённому черепку, покрытому белой эмалью. Гжельцы выпускали отдельно и мелкую майоликовую пластику, которая часто отражала типичные сценки их жизни, наполненные юмором композиции, солдат, крестьянок, модниц и франтов, занятых теми или иными делами. Сюжеты были выразительны и доходчивы, покоряли ясностью замыслов, наивностью их создателей - простых народных умельцев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многих десятилетий гжельцы создавали изумительные по красоте и разнообразию росписи изразцы для оформления печей и каминов. Свыше 500 их образцов хранит теперь в своей коллекции Эрмитаж.К середине XIX века Гжель являлась самым крупным поставщиком керамических изделий стран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1926 году число работающих в фарфорово-фаянсовой промышленности по Гжельской  области составляло 506 человек.        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жельские мастера глубоко и свято хранят традиции своих предков, творчески их развивают и приумножают. В полусказочном мире, создаваемом мастерами -  нынешней Гжели, трудно провести четкую границу между искусством прошлого и настоящего. Не иссякает родник, возникший столетия назад в душе русского народа; пройдя через толщу веков, он по- прежнему остаётся могучей эстетической силой и не теряет своей чистоты. В преемственности традиций народных мастеров, верности им и находится зерно успеха и популярности гжельской керамики в наше время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я Гжели уходит вглубь веков, и её народному искусству суждена долгая жизнь, сегодня знаменитый народный промысел набирает новые силы. В разные концы планеты улетают синие птицы Гжели, чтобы украшать быт людей, воспитывать чувство прекрасног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228850" cy="22288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ородецкая роспись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ецкая роспись  по дереву, традиционный художественный промысел, получивший развитие в середине 19 века в деревнях по реке Узоле в окрестностях Городца Нижегородской области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числе старейших мастеров, ставших зачинателями Городецкой росписи, сохранились имена братьев Мельниковых и Г. Полякова, позже к ним присоединились живописцы, сохранившие секреты промысла в начале    20 века И. А. Мазин, Ф. С. Краснояров, Т. Беляев, И. А. Сундуков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епенно выработались самобытные приемы Городецкой росписи, по своей многоэтапности близкие к профессиональной живописи. Первоначально производится окраска фона, которая является и грунтовкой. По цветному фону мастер делает «подмалевок», нанося крупной кистью основные цветовые пятна, после чего более тонкими кистями моделирует штрихами форму. Заканчивает роспись «разживка» белилами и черным цветом, объединяющая рисунок в одно целое. Готовый сюжет обычно заключают в графическую рамочку или обводку. В Городецкой росписи существует много простейших орнаментальных мотивов розы-купавки, бутоны, травки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развитием промысла значительно обогатились и сюжеты росписи. Помимо традиционных коней появились чаепития, гулянья, сценки из городской жизни, персонажи народных сказок, батальные сцены, навеянные Русско-турецкой войной. Городецкий промысел просуществовал около пятидесяти лет. Его расцвет приходится на 1890-е годы, когда выработка  доходила до 4 тысяч в год, но уже к началу 20 века промысел пришел в упадок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зрождение Городецкой росписи связано с именем художника И. И. Овешкова, приехавшего в Горьковскую область в 1935 году из Загорска. Его стараниями в деревне Косково была открыта общественная мастерская, объединившая старых живописцев. Овешков  принял на себя не только руководство работой мастерской, но и организовал профессиональное обучение художников. При его непосредственном участии началось расширение ассортимента расписных изделий шкатулки, настенные шкафчики для посуды, детские стульчики, складные ширмы. В 1937 году Городецкие мастера участвовали в выставке «Народное творчество», проходившей в Третьяковской галерее в Москве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1951 году в селе Курцево была открыта столярно-мебельная артель «Стахановец», которую возглавил потомственный Городецкий живописец А. Е. Коновалов. Артель занялась изготовлением мебели с мотивами традиционной росписи шкафов, тумбочек, табуретов, столиков; ассортимент постоянно расширялся. В 1960 году артель преобразовалась в фабрику «Городецкая роспись»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фабрика выпускает расписные игрушки-качалки, детскую мебель, декоративные панно, блюда, токарную посуду. Хотя изменилось функциональное назначение Городецких изделий, в их росписи сохранились традиционные мотивы и образы, длинноногие кони, всадники, волшебные птицы, цветы-купавк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685415" cy="268541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426" w:right="568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ал для конспектов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5:00Z</dcterms:created>
  <dc:creator>Наташа</dc:creator>
  <dc:description/>
  <cp:keywords/>
  <dc:language>en-US</dc:language>
  <cp:lastModifiedBy>User</cp:lastModifiedBy>
  <dcterms:modified xsi:type="dcterms:W3CDTF">2016-03-13T10:40:00Z</dcterms:modified>
  <cp:revision>3</cp:revision>
  <dc:subject/>
  <dc:title/>
</cp:coreProperties>
</file>