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образовательное учреждение детский сад № 17 «Искорка»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Южноуральского городского округа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04" w:hRule="atLeast"/>
        </w:trPr>
        <w:tc>
          <w:tcPr>
            <w:tcW w:w="9908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0, Челябинская область, г. Южноуральск, ул. Советской Армии, 10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8 (35134) 4-34-04, e-mail: iskorka1969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0"/>
          <w:szCs w:val="20"/>
        </w:rPr>
      </w:pPr>
      <w:r>
        <w:rPr>
          <w:rFonts w:cs="Times New Roman" w:ascii="Times New Roman" w:hAnsi="Times New Roman"/>
          <w:i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0"/>
          <w:szCs w:val="20"/>
        </w:rPr>
      </w:pPr>
      <w:r>
        <w:rPr>
          <w:rFonts w:cs="Times New Roman" w:ascii="Times New Roman" w:hAnsi="Times New Roman"/>
          <w:i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ЁННОСТЬ В ПРЕДМЕТАХ И ЯВ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Н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ческое задание родителям старших до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важаемые родители, детей старших и подготовите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иже размещены вопросы (их 25), относящиеся 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ведомлённости в предметах и явлениях окружающего мира</w:t>
      </w:r>
      <w:r>
        <w:rPr>
          <w:rFonts w:cs="Times New Roman" w:ascii="Times New Roman" w:hAnsi="Times New Roman"/>
          <w:i/>
          <w:sz w:val="28"/>
          <w:szCs w:val="28"/>
        </w:rPr>
        <w:t xml:space="preserve">. В вопросах подобного содержания дети, поступающие в школу, должны хорошо ориентироваться, давать правильные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делите все вопросы, примерно на 5 групп, и работайте с ними в течение недели. Далее через некоторое время вернитесь к этим, уже проработанным вопросам и убедитесь в том, что дети хорошо усвоили, а о чём ёще следует дополнительно по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йне полезно к подобным вопросам периодически возвращаться и повторять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дач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тебя зовут? Сколько тебе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фамилию, имя, отчество мамы (папы, бабушки, дед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город, улица, на которой ты жив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наша страна? Назови главный город нашей ст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исли времена года. Какое сейчас время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ты так счит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лето отличается от ос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ом месяце, в нашем крае появляется первый снег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он начинает та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называются птицы, которые можно встретить в окрестностях г. Южноураль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время дня, когда ты просыпаешься (обедаешь, готовишься ко сн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профессии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профессии  на твой взгляд самые важ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на всех автомобилях есть торм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чего нужна арм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нужно сделать, если ты порежешь пал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честность, честный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м отличаются дикие животные от домашних? Назови тех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остаётся на земле после дожд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 ты считаешь, для чего люди выращивают пшеницу? (картоф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бака больше похожа на кошку или курицу? Чем. Что у них одинак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ем отличается самолет от птицы? Чем они похо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ем отличается старый человек от молод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ких ты знаешь писателей, поэ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то написал сказку о рыбаке и золотой рыбке? (о золотом петуш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кажи правую руку, правое ухо, левый гла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ы хочешь учиться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гда ты станешь первокласс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чем надо учиться в школ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7:00Z</dcterms:created>
  <dc:creator>Пользователь</dc:creator>
  <dc:description/>
  <cp:keywords/>
  <dc:language>en-US</dc:language>
  <cp:lastModifiedBy>Пользователь</cp:lastModifiedBy>
  <dcterms:modified xsi:type="dcterms:W3CDTF">2016-03-12T05:32:00Z</dcterms:modified>
  <cp:revision>9</cp:revision>
  <dc:subject/>
  <dc:title/>
</cp:coreProperties>
</file>