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Cs w:val="false"/>
          <w:color w:val="333333"/>
          <w:sz w:val="28"/>
          <w:szCs w:val="28"/>
        </w:rPr>
      </w:pPr>
      <w:r>
        <w:rPr/>
        <w:t>Конспект занятия «Рыбки в аквариуме» (вторая младшая группа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 Уточнение и закрепление знаний о внешних признаках рыб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ать отрабатывать умение работать с бумагой, клее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мелкую моторику, чувство композиции и цвета.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навыки коллективной работы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Оборудование: Лист ватмана в виде аквариума, клей, готовые шаблоны рыб, салфетки, пластилин, горох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Ход занятия: Дети встают в круг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ребята! Сегодня мы начнем наше занятие в кругу. Давайте друг другу улыбнемся и скажем громко: «Здравствуйте! » Посмотрите, ребята, а кто-то оставил нам письма. Давайте прочитаем их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 конвер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лаваю под мостиком И виляю хвостиком. По земле не хожу, Рот есть, да не говорю, Глаза есть – не мигаю, Крылья есть – не летаю. (Рыба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а, ребята, это рыба. Рыбки плавают под мостиком? А хвостиком виляют? По земле ходят? А рот у рыб есть? А глаза? Ну а крылья есть? Что у рыбы вместо крыльев? (Ответы детей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 конвер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У родителей и деток Вся одежда из монеток (рыбка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равильно ребята, это рыбка. Давайте посмотрим, у рыбки все тело покрыто чешуей. Чешуя словно маленькие монетки. А что делает рыбка? (плавает). А что помогает рыбке двигаться, плавать? (плавники, хвост). Молодцы, ребята, рыбки действительно плавают, двигая телом, плавниками, хвостом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бята, как вы догадались, сегодня на занятии речь пойдет о рыбках. Сейчас мы подойдем  и посмотрим, какие же бывают рыбки и где они живут.(Просмотр картинок с рыбами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ие разные бывают рыбки! Просто удивительно! Где живут рыбы? (в реке, в море). Могут рыбки жить в нашей группе? Где? (в аквариуме)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вспомним, что находится в аквариуме, куда может спрятаться рыбка, где может спать (грунт, камешки, водоросли). Ребята, а что такое водоросли? (травка, которая растет в воде). А для чего нужны рыбкам водоросли? (чтобы дышать). Правильно, люди дышат воздухом, а в воде воздуха мало, рыбкам дышать трудно. Травка-водоросль дарит этот воздух рыбкам. А еще травку можно кушать, можно в травке выводить маленьких деток. Очень полезная водоросль-трава, без нее рыбки погибнут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(показывает картинки на мольберте). Рыбки могут быть самыми разнообразными: большими и маленькими, разного цвета, они могут плавать в разных направлениях. Дети, давайте покажем, как плавают рыбки. Складывают ладони вместе и шевелят ладошкам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Сегодня на занятии мы попробуем создать свой аквариум. Посмотрите, у нас уже есть готовый аквариум. Что вы в нем видите? (камешки, водоросли). Но, кажется, чего-то в нем не хватает. (Рыб). Правильно, в аквариуме не хватает рыб.</w:t>
      </w:r>
    </w:p>
    <w:p>
      <w:pPr>
        <w:pStyle w:val="Style14"/>
        <w:spacing w:before="225" w:after="225"/>
        <w:rPr>
          <w:sz w:val="28"/>
          <w:szCs w:val="28"/>
          <w:lang w:val="en-US"/>
        </w:rPr>
      </w:pPr>
      <w:r>
        <w:rPr>
          <w:sz w:val="28"/>
          <w:szCs w:val="28"/>
        </w:rPr>
        <w:t>У меня есть разные-разные рыбки (готовые вырезанные рыбы). Сейчас каждый из вас выберет себе любую рыбку и посадит ее в наш аквариум. Но сначала давайте разомнем наши пальчики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изкультминутка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Пять рыбок  дружно играли в реке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Лежало большое бревно на песке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рыбка сказала: нырять здесь легко,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торая сказала: тут так глубоко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ретья сказала: так хочется спат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Четвертая стала чуть-чуть замерзать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И пятая крикнула: здесь крокодил!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Плывите скорее, чтоб не проглотил!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Ребята, посмотрите, у нас на столе лежат клеенки для лепки, клей и готовые шаблоны рыб. Для того, чтоб поместить наших рыб в аквариум, нужно на клеенку положить заготовку рыбы, промазать ее клеем и приклеить в любое место нашего аквариума. После работы обязательно вытираем руки салфеткой.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посмотрите, мы все вместе создали такой замечательный аквариум. Воспитатель отмечает самых больших, самых ярких, самых маленьких, самых подвижных, самых смешных и задиристых рыбок.</w:t>
      </w:r>
    </w:p>
    <w:p>
      <w:pPr>
        <w:pStyle w:val="Style14"/>
        <w:spacing w:before="225" w:after="225"/>
        <w:rPr/>
      </w:pPr>
      <w:r>
        <w:rPr>
          <w:sz w:val="28"/>
          <w:szCs w:val="28"/>
        </w:rPr>
        <w:t>Мне кажется, что у наших рыб не хватает глаз. У меня в шкатулке есть много горошин. Каждый из вас выберет горошину и путем вдавливания приклеит своей рыбке. А чтоб держалась горошина , я приклею пластилин. Итак, за работу! (дети выполняют задание под присмотром воспитателя)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акой получился замечательный аквариум! А какие рыбки! (большие, маленькие, золотые, красные, игривые,). Этот аквариум будет жить в нашей группе. Ну, а мы с вами будем заботиться о наших рыбках. 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Рефлексия : чем мы сегодня занимались? Что нового узнали? Понравилось вам?</w:t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, ребята, за работу, вы все сегодня были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38:00Z</dcterms:created>
  <dc:creator>User</dc:creator>
  <dc:description/>
  <cp:keywords/>
  <dc:language>en-US</dc:language>
  <cp:lastModifiedBy>User</cp:lastModifiedBy>
  <dcterms:modified xsi:type="dcterms:W3CDTF">2016-03-12T22:00:00Z</dcterms:modified>
  <cp:revision>8</cp:revision>
  <dc:subject/>
  <dc:title>Конспект занятия по аппликации «Рыбки в аквариуме» (вторая младшая группа)</dc:title>
</cp:coreProperties>
</file>