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Блюдо с фруктами и ягодами» (коллективная работа)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Аппликация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на глаз делать ножницами небольшие выемки для передачи характерных особенностях предметов; продолжать учить вырезать предметы круглой и овальной форм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творчество, чувство композици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приемы аккуратного наклеивания; формировать навыки коллективной работы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игра «Угадай и покажи»), наглядные (рассматривание фруктов и ягод), практические (аппликация «Блюдо с фруктами и ягодам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, игра «Угадай и покажи», рассматривание фруктов и ягод), групповая (коллективная работа по аппликации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, беседа о фруктах и ягодах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корзина с фруктами и ягодами, шаблоны разных фруктов и ягод, шаблоны листочков к ним, цветная бумага, большая бумажная тарелка, клей - карандаш, ножницы, простой карандаш, ластик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1-07T18:05:00Z</dcterms:modified>
  <cp:revision>63</cp:revision>
  <dc:subject/>
  <dc:title/>
</cp:coreProperties>
</file>