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2835"/>
        <w:gridCol w:w="1276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спитатель (показывает веточку рябины).</w:t>
            </w:r>
          </w:p>
          <w:p>
            <w:pPr>
              <w:pStyle w:val="TextBody"/>
              <w:jc w:val="both"/>
              <w:rPr/>
            </w:pPr>
            <w:r>
              <w:rPr/>
              <w:t>- Ребята, передавая веточку  рябины по кругу, рассмотрите ее. Какое время года нам напоминает эта веточка? Какие приметы осени вы знаете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(Становится холоднее, желтеют, а затем опадают с деревьев листья, перелетные птицы улетают на юг, дни становятся короче, зимующие птицы делают заготовки на зиму и др.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Чтение стихотворения Валерия  Шульжика « По грибы старик собрался…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- Какое время года наступит после осени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-Делают ли заготовки на зиму люди?</w:t>
            </w:r>
          </w:p>
          <w:p>
            <w:pPr>
              <w:pStyle w:val="TextBody"/>
              <w:jc w:val="both"/>
              <w:rPr/>
            </w:pPr>
            <w:r>
              <w:rPr/>
              <w:t>По грибы старик собрался,</w:t>
            </w:r>
          </w:p>
          <w:p>
            <w:pPr>
              <w:pStyle w:val="TextBody"/>
              <w:jc w:val="both"/>
              <w:rPr/>
            </w:pPr>
            <w:r>
              <w:rPr/>
              <w:t>А в грибах не разбирался.</w:t>
            </w:r>
          </w:p>
          <w:p>
            <w:pPr>
              <w:pStyle w:val="TextBody"/>
              <w:jc w:val="both"/>
              <w:rPr/>
            </w:pPr>
            <w:r>
              <w:rPr/>
              <w:t>Не запутаться дабы-</w:t>
            </w:r>
          </w:p>
          <w:p>
            <w:pPr>
              <w:pStyle w:val="TextBody"/>
              <w:jc w:val="both"/>
              <w:rPr/>
            </w:pPr>
            <w:r>
              <w:rPr/>
              <w:t>Взял он книжку про грибы.</w:t>
            </w:r>
          </w:p>
          <w:p>
            <w:pPr>
              <w:pStyle w:val="TextBody"/>
              <w:jc w:val="both"/>
              <w:rPr/>
            </w:pPr>
            <w:r>
              <w:rPr/>
              <w:t>Старичок сидел под елкой,</w:t>
            </w:r>
          </w:p>
          <w:p>
            <w:pPr>
              <w:pStyle w:val="TextBody"/>
              <w:jc w:val="both"/>
              <w:rPr/>
            </w:pPr>
            <w:r>
              <w:rPr/>
              <w:t>По строке водил рукой,</w:t>
            </w:r>
          </w:p>
          <w:p>
            <w:pPr>
              <w:pStyle w:val="TextBody"/>
              <w:jc w:val="both"/>
              <w:rPr/>
            </w:pPr>
            <w:r>
              <w:rPr/>
              <w:t>А вокруг шептали волки:</w:t>
            </w:r>
          </w:p>
          <w:p>
            <w:pPr>
              <w:pStyle w:val="TextBody"/>
              <w:jc w:val="both"/>
              <w:rPr/>
            </w:pPr>
            <w:r>
              <w:rPr/>
              <w:t>« Ишь ты, грамотный какой!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Беседа о грибах.</w:t>
            </w:r>
          </w:p>
          <w:p>
            <w:pPr>
              <w:pStyle w:val="TextBody"/>
              <w:jc w:val="both"/>
              <w:rPr/>
            </w:pPr>
            <w:r>
              <w:rPr/>
              <w:t>-Кто из вас ходил в лес за грибами? Вижу, многие из вас имеют опыт в этом деле. Тогда скажите мне, пожалуйста, кто знает, на какие группы делятся грибы? (Съедобные и несъедобные.) Какие съедобные грибы вы знаете? (Белые  грибы, подберезовики, лисички, опята) Совершенно верно! Давайте посмотрим,  как они выглядят   и какие бывают еще съедобные грибы.  - Почему подберезовик, подосиновик, мухомор  так называются? Очень важно знать и то, что многие  съедобные  грибы имеют ядовитых двойников. К примеру,  у  белого гриба - это желчный гриб, у лисичек – ложные лисички, у опят – ложные опята и многие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веточку рябин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накомятся со стихотворение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 вспоминают работу на даче и походы в лес за грибам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беседуют с воспитателем о грибах, рассматривают изображения съедобных и несъедобных грибов, сравнивают их с ложными грибам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спомнили, как выглядит рябин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ли все приметы осен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ли положительные эмоции при прослушивании стихотворения  В.Шульжика «По грибы мужик собрался…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Дети участвуют в беседе воспитателя о гриба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ют съедобные и несъедобные грибы, отличают съедобные от ложных гриб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этому существуют очень важные правила сбора грибов: незнакомых грибов не брать и даже не трогать руками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ибы надо срезать аккуратно ножиком, чтобы не повредить корешки, которые у грибов называются грибницей (демонстрирует рисунок, на котором изображено строение гриба, рассказывает про связь грибницы с корнями деревье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кие ядовитые грибы вы знаете? ( Мухоморы, бледная поганка). Эти грибы настолько ядовиты, что могут вызвать смерть человека. Самый ядовитый из грибов – бледная поганка. Прежде чем начать работу над аппликацией  мы еще раз внимательно изучим по картинкам внешний вид грибов и их отличительные призна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кажите, пожалуйста, а может быть такая ситуация, когда даже съедобный гриб есть нельзя ни в коем случае? Ни в коем случае нельзя есть даже самые хорошие грибы, которые выросли  в городе или  около автомобильных дорог. Такие грибы впитывают вредные вещества из воздуха и земли,  и становятся очень опасными  для организма  челове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ижная игра «За грибам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зверушки на опуш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щут грузди и волнуш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чки скака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жики иска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сичка бежал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сички собир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акали  зайчат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али опят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ь проходи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омор раздави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лик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ля того чтобы хорошенько запомнить внешний вид съедобных и ядовитых грибов, мы с вами сделаем композицию – аппликацию «Гриб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этого вам понадобятся цветная бумага, ножницы, клей, карандаши. Я сейчас раздам вам макеты, и вы можете выбрать, какой гриб вам больше всего хочется изобразить: белый, подберезовик, подосиновик, лисичку или красный мухомор (макеты для аппликаци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ле этого вы  вырезаете детали из макета, прикладываете к цветной бумаге, обводите карандашом, вырезаете уже из цветной бумаги и на отдельном листе составляете композицию. Количество грибов и их расположение выбираете сами. Цвет грибов можете  посмотреть на плакате. Для того чтобы композиция была более похожей на настоящий лес, мы с вами будем использовать засушенные листья (березы - для подберезовика, осины  - для подосиновика и т.д.). А еще вы получите наклейки для украшения ваших работ: улитки, лягушата, бабочки и божьи коровки. А теперь приступаем к рабо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накомятся с правилами сбора гриб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Рассматривают рисунок, на котором изображено строение гриб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играют в подвижную игр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ти идут в хоровод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качут вприсядку, изображая белоче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гут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качут сто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дут, изображая медвед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готовятся к самостоятельно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познакомились с правилами сбора гриб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комились со строением гриб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ли ядовитые гриб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ют, что нельзя есть грибы, собранные около автомобильной дороги, в город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Все дети приняли участие в подвижной игре, испытали положительные эмоци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амостоятельно справились с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 - 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бывают гриб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ую аппликацию мы сделал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анализируют свои работ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умеют анализировать работы.</w:t>
            </w:r>
          </w:p>
          <w:p>
            <w:pPr>
              <w:pStyle w:val="2"/>
              <w:rPr/>
            </w:pPr>
            <w:r>
              <w:rPr/>
              <w:t>Ответили на вопросы восп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5-12-02T07:15:00Z</dcterms:modified>
  <cp:revision>157</cp:revision>
  <dc:subject/>
  <dc:title/>
</cp:coreProperties>
</file>