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На лесной полянке выросли грибы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Аппликация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вырезать большие и маленькие грибы по частям, составлять несложную красивую композицию; учить разрывать неширокую полосу бумаги мелкими движениями пальцев для изображения травы, мха около грибов; упражнять в закруглении углов прямоугольника, треугольника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образные представления детей; закреплять умение вырезать предметы и их части круглой и овальной формы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навыки аккуратного выполнения работ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о грибах, чтение стихотворения В.Шульжика «По грибы мужик собрался…»), наглядные (рассматривание изображений съедобных и несъедобных грибов: белый гриб, подберёзовик, лисички, опята, белый и желчный гриб, лисички и ложные лисички, съедобные и ядовитые опята, грибы у дороги; изучение строения гриба), практические (аппликация «На лесной полянке выросли грибы», подвижная игра «За грибам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подвижная игра «За грибами», рассматривание изображений грибов), индивидуальная (самостоятельная работа по аппликации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, беседа о грибах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ножницы, простой карандаш, ластик, шаблоны грибов, цветная бумага, цветной картон, клей-карандаш, энциклопедия «Грибы», картинки и плакат с изображением съедобных и ядовитых грибов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5-12-02T07:28:00Z</dcterms:modified>
  <cp:revision>53</cp:revision>
  <dc:subject/>
  <dc:title/>
</cp:coreProperties>
</file>