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Вылепи какие хочешь овощи и фрукты для игры в «Магазин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Лепка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сопоставлять форму овощей (фруктов)с геометрическими формами (помидор  - круг, огурец - овал), находить сходство и различия; учить передавать в лепке характерные особенности каждого овоща (фрукта), пользуясь приёмами раскатывания , сглаживания пальцами, прищипывания, оттягивания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умение детей передавать в лепке форму разных овощей (моркови, свёклы, репы, огурца, помидора и др.)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навыки аккуратного выполнения работы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загадки о фруктах и овощах), наглядные (рассматривание изображений фруктов и овощей: тыква, кабачок, помидор, огурец, картошка, свёкла, морковь, яблоко, лук, капуста, груша, банан, перец, чеснок, апельсин, лимон), практические (лепка овощей и фруктов, физическая минутка «Кто живёт у нас в квартире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, физическая минутка, загадки об овощах и фруктах), индивидуальная (самостоятельная работа по лепке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пластилин, доска для лепки, стек, изображения овощей и фруктов (тыква, кабачок, помидор, огурец, картошка, свёкла, морковь, яблоко, лук, капуста, груша, банан, перец, чеснок, апельсин, лимон)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5-11-21T17:37:00Z</dcterms:modified>
  <cp:revision>49</cp:revision>
  <dc:subject/>
  <dc:title/>
</cp:coreProperties>
</file>