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ДОУ № 65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открытой Н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математ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средней групп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Морское путешеств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ак О. С.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422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хачкала-2016 г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  «Морское путешестви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е развитие. ФЭМП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образовательная область «Речевое развитие, образовательная область «Социально-коммуникативное развитие»,  образовательная область «Физическое развитие», 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счет в пределах 5, формировать умение находить известные геометрические фигуры, формировать пространственные представления; учить употреблять предлоги «на», «под», «около», наречия  «справа», «слев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амять, мышление,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активность, самостоятельность.</w:t>
      </w:r>
    </w:p>
    <w:p>
      <w:pPr>
        <w:pStyle w:val="Style19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утро,день, вечер, ночь, справа, слева, треугольник, круг, квадрат, красный, желтый, зелен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, высокий, длинный, короткий, большой, маленький, легкий, тяжелый, белый, черный, горячий, холодный, широкий, узкий, пустой, полный, много, 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ометрические фиг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рской транспорт: лодка, катер, корабл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йды режимных процес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уль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инки с изображением мяча (на стуле, под стулом, около сту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р и экра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фильм «Катеро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уражка  для капитан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очки-домики с 2 полосками, подносы, треугольники – 3 шт., квадраты – 2 шт., круги – 4 ш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мы с вами сейчас отправимся в увлекательное морское путешествие по Каспийскому морю. Выберите вид транспорта, на котором пойдем в море (лодка, катер, корабль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м подойдет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так решили? (корабль большой, все поместимся, вместе веселей путешествовать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ечно всем вместе лучше, тем более во время путешествия с нами могут случиться невероятные приклю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готовы к отплытию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вы юнги, а я ваш капитан.  Поплыли в море (звучит гу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аш первый остров. Посмотрим, какое задание он нам приготовил.  Давайте сядем поудобнее, смотрим на эк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экране появляются слайд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д рекой заря вста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оре петух по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ваются котя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ыпаются ребя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утро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, правильно ли вы отгад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утром делаете вы? (умываемся, чистим зубы, идем в детский сад, делаем зарядку, завтракаем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ледующая зага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в небе высо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заката далек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на в норку тащит мыш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 азбуку малы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дне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делаете днем? (в детском саду играем, рисуем, читаем, гуляем, обедаем, спим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красное заш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а прячется в дуп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ма в гости к нам ид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у он с собой вед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кой «дрема»? (дремота, когда хочется спать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вечеро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делаете вечером? (смотрим передачу «спокойной ночи малыши», мама читает сказку, чистим зубки, ложимся спать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звездочки горя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спят, и рыбы спя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ят цветы в саду на грядк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мы в своих кроватк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ночью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ночью делаете вы? (спи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справились с заданием. Плывем дальше. Выходим в открытое море. Сейчас мы немного поигра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олнами чайки кружат. (взмахи рукам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им за ними друж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ызги пены, шум прибо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еперь плывем по морю, (движение руками перед собо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звимся на просто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ей загребай, (круговые движения рукам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ельфинов догоня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. Всем внимание, вот и мы и приплыли на следующий остров.  А это его жители (показывает геометрические фигу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оровайтесь с ними, называя их по имени и цвету. (здравствуй, красный треугольник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фигуры построили себе дом, а расселиться не могут, не знают какой этаж у какой фигуры. Давайте поможем расселить жильц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за столы. Слушайте внима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читаем сколько этажей в  доме. (первый, второй, трети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этажей? (три)  (закрепля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м этаже живут квадраты. (дети расселяю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квадратов? Какого цвета? На каком этаж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тором этаже живут треугольники.  Сколько треугольников? Какого цве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го больше, квадратов или треугольников? На сколько больше? (на один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третьем этаже живут круги. Сколько кругов? Какого цвета? Чего больше, треугольников или кругов? На сколько больше? (на один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Геометрические фигуры вам благодарны. Они будут дружно жить в новом до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плывем дальш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льчиковая гимнас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ке плывет кораблик. (ладошки вместе, изображают лодочку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лывет издале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аблике четы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храбрых моря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ушки на макушке. (изображают руками ушк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длинные хвосты. (руками изображают хвосты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ашны им только кошки (изображают кошачьи коготк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кошки и к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А мы приплыли на другой остров. На этом острове все наоборот: рыбы летают, птицы живут в воде, ночью светит солнце. Вот и наше задание на этом острове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жи Наоб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ели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кий-высо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ный-корот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й-мал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ий-тяж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ый-ч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ий-хол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ий-у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-пол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-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 с мячо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лодцы. Все справились с заданием. Плывем дальше. Вот и последний ост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ание на этом острове: положить мячик так, как показано на картинке (показывает картинки) Молодцы. А сейчас положите мяч с правой стороны, с левой стороны.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дошли все ко мне. Вы знаете, сейчас с нами случится чудо, если вы правильно сосчита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лопнем в ладоши три раза, считая хлопки шепо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лопнем по коленочкам пять раз, считая шепо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мы и оказались в детском сад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м понравилось наше путешествие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омед, что ты запомни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я, что тебе запомнило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осмотрим фрагмент мультфильма «Катерок»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рагмент мультфильм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молодцы. Мне было очень приятно плыть с вами по Каспийскому морю. В следующий раз мы отправимся в путешествие на воздушном шаре.  А сейчас попрощаемся с гостя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ОД заканчивается)</w:t>
      </w:r>
    </w:p>
    <w:sectPr>
      <w:footerReference w:type="default" r:id="rId3"/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Анджана и Наталья</dc:creator>
  <dc:description/>
  <cp:keywords/>
  <dc:language>en-US</dc:language>
  <cp:lastModifiedBy>Анджана и Наталья</cp:lastModifiedBy>
  <cp:lastPrinted>2016-03-11T13:28:00Z</cp:lastPrinted>
  <dcterms:modified xsi:type="dcterms:W3CDTF">2016-03-11T10:29:00Z</dcterms:modified>
  <cp:revision>6</cp:revision>
  <dc:subject/>
  <dc:title/>
</cp:coreProperties>
</file>