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tLeast" w:line="312"/>
              <w:ind w:left="30" w:right="30" w:hanging="0"/>
              <w:jc w:val="both"/>
              <w:rPr>
                <w:rFonts w:ascii="Georgia" w:hAnsi="Georgia" w:cs="Georgia"/>
                <w:b/>
                <w:b/>
                <w:bCs/>
                <w:color w:val="51AFEB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/>
                  <w:bCs/>
                  <w:color w:val="51AFEB"/>
                  <w:u w:val="single"/>
                </w:rPr>
                <w:t>Конспект интегрированной образовательной деятельности с детьми 6-7 лет «Слонёнок»</w:t>
              </w:r>
            </w:hyperlink>
          </w:p>
        </w:tc>
      </w:tr>
    </w:tbl>
    <w:p>
      <w:pPr>
        <w:pStyle w:val="Normal"/>
        <w:shd w:fill="FFFFFF" w:val="clear"/>
        <w:spacing w:lineRule="atLeast" w:line="312"/>
        <w:jc w:val="both"/>
        <w:rPr>
          <w:rFonts w:ascii="Georgia" w:hAnsi="Georgia" w:cs="Georgia"/>
          <w:vanish/>
          <w:color w:val="666666"/>
          <w:sz w:val="18"/>
          <w:szCs w:val="18"/>
        </w:rPr>
      </w:pPr>
      <w:r>
        <w:rPr>
          <w:rFonts w:cs="Georgia" w:ascii="Georgia" w:hAnsi="Georgia"/>
          <w:vanish/>
          <w:color w:val="666666"/>
          <w:sz w:val="18"/>
          <w:szCs w:val="1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color w:val="0000FF"/>
                  <w:sz w:val="18"/>
                  <w:szCs w:val="18"/>
                  <w:u w:val="single"/>
                </w:rPr>
                <w:t xml:space="preserve">Оригами 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12"/>
              <w:jc w:val="both"/>
              <w:rPr>
                <w:rFonts w:ascii="Georgia" w:hAnsi="Georgia" w:eastAsia="Georgia" w:cs="Georgia"/>
                <w:color w:val="999999"/>
                <w:sz w:val="17"/>
                <w:szCs w:val="17"/>
              </w:rPr>
            </w:pPr>
            <w:r>
              <w:rPr>
                <w:rFonts w:eastAsia="Georgia" w:cs="Georgia" w:ascii="Georgia" w:hAnsi="Georgia"/>
                <w:color w:val="999999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2857500" cy="352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color w:val="666666"/>
                <w:sz w:val="18"/>
                <w:szCs w:val="18"/>
              </w:rPr>
              <w:t>Конспект интегрированной образовательной деятельности с детьми 6-7 лет «Слонёнок»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по образовательным областям: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Познание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Коммуникация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Труд»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666666"/>
                <w:sz w:val="18"/>
                <w:szCs w:val="1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уточнить и закрепить правильное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отчётливое и внятное)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 произношение звуков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с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ш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ц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щ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расширять кругозор детей, продолжая знакомить с представителями животного мира, условиями их жизни и средой об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продолжать учить детей находить принципиальные отличия представителей одного класса животного мира от друго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продолжать обучать детей изготовлению поделок в технике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оригами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; познакомить с новыми приемами склады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закреплять умение работать с ножницами и кле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развивать мелкую моторику рук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>Скачать конспект</w:t>
              </w:r>
            </w:hyperlink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666666"/>
                <w:sz w:val="18"/>
                <w:szCs w:val="18"/>
              </w:rPr>
              <w:t>Материал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цветная бумага серого цвета, разм. 12*12 с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готовый фон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Саванна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с листвой)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, разм. 20*20 с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большой готовый фон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Саванна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без листвы)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, листья для игры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Вопрос- ответ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клей, ножницы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на каждого ребенка)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иллюстрации с изображением стада слон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схема №1, схема №2 для творческого зад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28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игрушка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Слоненок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Ход образовательной деятельности.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Воспитатель. Здравствуйте, ребята, сегодня к нам в гости пришел маленький слоненок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показывает игрушку)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. Давайте поздороваемся с ним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А теперь прочитаем стихотворение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Вы куда спешите, слон?»</w:t>
            </w:r>
          </w:p>
          <w:p>
            <w:pPr>
              <w:pStyle w:val="Normal"/>
              <w:spacing w:lineRule="atLeast" w:line="312" w:before="150" w:after="0"/>
              <w:ind w:left="45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-Вы куда спешите, слон?</w:t>
              <w:br/>
              <w:t>-К серой мышке на поклон.</w:t>
              <w:br/>
              <w:t>День и ночь я танцевал,</w:t>
              <w:br/>
              <w:t>Спать мышатам не давал.</w:t>
            </w:r>
          </w:p>
          <w:p>
            <w:pPr>
              <w:pStyle w:val="Normal"/>
              <w:spacing w:lineRule="atLeast" w:line="312" w:before="150" w:after="0"/>
              <w:ind w:left="45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опрошу теперь прощенья</w:t>
              <w:br/>
              <w:t>За такое поведенье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Воспитатель читает стихотворение, отчётливо произнося все звуки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-Какие шипящие и свистящие звуки вы услышали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После ответов, дети по очереди читают стихотворение, выделяя шипящие и свистящие звуки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Слоненок. Ребята, я хочу рассказать вам о себе. Посмотрите на эту картину, здесь много слонов. Это стадо. В стаде — все слоны — родственники. Это большая семья. Здесь есть мои братья, сестры, дяди, тети, бабушки и дедушки. Все старшие, взрослые слоны, заботятся о маленьких, защищают их. Во время опасности взрослые слоны собираются в круг, внутри которого прячут нас, малышей.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Моя мама говорит, что мы животные, то есть звери, но я сомневаюсь. А может быть мама не права и слоны на самом деле — это птицы? Посмотрите, какие у нас, слонов, большие уши. Большие уши нам нужны, чтобы отгонять от глаз, рта и носа кусачих насекомых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мошек, комаров)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. А может, с помощью ушей еще можно летать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Творческое задание: Воспитатель предлагает детям помочь слоненку разобраться, к какому классу живых существ он принадлежит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Дети делятся на две подгруппы)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Первая подгруппа доказывает, что слон: не птица, не рыба, не пресмыкающееся, не насекомое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Вторая подгруппа доказывает, что слон — млекопитающее животное, потому что …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Доказательства производятся при помощи схем)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Слоненок. Спасибо вам, ребята. Теперь я убедился, что моя мама права и слоны — это животные. Мы, слоны, — животные теплых и солнечных южных стран. Толстая кожа на нашем теле защищает нас от жары, от порезов и царапин из-за острых колючих кустов. А еще у меня есть длинный хобот. Это не только нос, но и мой большой помощник. Хоботом я подношу ко рту сладкие бананы, тростник и другую еду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листья с деревьев, молодые побеги)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. Слоны — травоядные животные. Хобот заменяет мне душ во время купания в реке. Так весело набирать в него воду и брызгать на себя и других слонят! Но, кроме воды, нам, слонам, нужна еще и грязь. Мы купаемся в грязи, чтобы очистить нашу кожу и убить кусачих жучков, которые живут на ней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Когда приходит ночь, слоны засыпают. Большие слоны спят стоя, а мы, малыши, укладываемся на землю возле своих мам, ведь мама — главный защитник своего малыша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Ребята, посмотрите на этот плакат. На нем изображение моего родного дома — саванны. На нем есть трава и деревья. Плакат сделан из бумаги. Я тоже очень хочу, чтобы вы сделали мое изображение из бумаги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Воспитатель. Поможем слоненку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Дети делятся на две команды)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Слоненок. Но сначала я предлагаю вам немного поиграть. Игра называется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Вопрос-ответ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. Вы уже много знаете про нас, слонов. Я буду задавать вопросы, а вы на них отвечать. Посмотрите на деревья в нашей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саванне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. Они же без листьев! За каждый правильный ответ на дереве команды будет появляться по листочку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Игрок команды, ответивший на вопрос, сам прикрепляет листок к макету. Побеждает та команда, на чьем дереве листьев окажется больше)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Игра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Вопрос-отве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Как называется семья слон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Как слоны купаютс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Для чего еще нужен хобот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Как взрослые слоны защищают малыше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Как слоны очищают свою кож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Как слоны спят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Чем слонихи кормят слонят?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Изготовление по схеме поделки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Слоненок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 и наклеивание её на готовый фон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Слон – не птица, не рыба, не насекомое, не пресмыкающееся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Схема№1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Слон – млекопитающее животное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Схема №2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Инструкция по изготовлению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1. Повернуть квадрат острым 2. Соединить верхние боковые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углом к себе, чтобы получился стороны ромба с намеченной ромб. Наметить диагональ, средней линией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соединив боковые углы ромба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3. Сложить заготовку пополам. 4. Наметить две линии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Перегнуть по ним заготовку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5. Сформировать голову, 6. Вырезать ноги слоненка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расплющив по намеченным и хвост. Сделать надрез для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линиям. бивней. Срезать острый угол,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чтобы получился хобот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7. Отогнуть бивни назад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Приклеить глаза. Наклеить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поделку на готовый фон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Готовый фон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Саванна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цветн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tLeast" w:line="312"/>
              <w:ind w:left="30" w:right="30" w:hanging="0"/>
              <w:jc w:val="both"/>
              <w:rPr>
                <w:rFonts w:ascii="Georgia" w:hAnsi="Georgia" w:cs="Georgia"/>
                <w:b/>
                <w:b/>
                <w:bCs/>
                <w:color w:val="51AFEB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color w:val="51AFEB"/>
                  <w:u w:val="single"/>
                </w:rPr>
                <w:t>Конструирование оригами "Ёлочка"</w:t>
              </w:r>
            </w:hyperlink>
          </w:p>
        </w:tc>
      </w:tr>
    </w:tbl>
    <w:p>
      <w:pPr>
        <w:pStyle w:val="Normal"/>
        <w:shd w:fill="FFFFFF" w:val="clear"/>
        <w:spacing w:lineRule="atLeast" w:line="312"/>
        <w:jc w:val="both"/>
        <w:rPr>
          <w:rFonts w:ascii="Georgia" w:hAnsi="Georgia" w:cs="Georgia"/>
          <w:vanish/>
          <w:color w:val="666666"/>
          <w:sz w:val="18"/>
          <w:szCs w:val="18"/>
        </w:rPr>
      </w:pPr>
      <w:r>
        <w:rPr>
          <w:rFonts w:cs="Georgia" w:ascii="Georgia" w:hAnsi="Georgia"/>
          <w:vanish/>
          <w:color w:val="666666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color w:val="0000FF"/>
                  <w:sz w:val="18"/>
                  <w:szCs w:val="18"/>
                  <w:u w:val="single"/>
                </w:rPr>
                <w:t xml:space="preserve">Оригами </w:t>
              </w:r>
            </w:hyperlink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312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7"/>
              </w:rPr>
              <w:t xml:space="preserve">Автор: Верещагина Татьяна Евгеньевна 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312"/>
              <w:jc w:val="both"/>
              <w:rPr>
                <w:rFonts w:ascii="Georgia" w:hAnsi="Georgia" w:cs="Georgia"/>
                <w:color w:val="999999"/>
                <w:sz w:val="17"/>
                <w:szCs w:val="17"/>
              </w:rPr>
            </w:pPr>
            <w:r>
              <w:rPr>
                <w:rFonts w:cs="Georgia" w:ascii="Georgia" w:hAnsi="Georgia"/>
                <w:color w:val="999999"/>
                <w:sz w:val="17"/>
                <w:szCs w:val="17"/>
              </w:rPr>
              <w:t xml:space="preserve">12.06.2015 17:21 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2857500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color w:val="666666"/>
                <w:sz w:val="18"/>
                <w:szCs w:val="18"/>
              </w:rPr>
              <w:t>Конструирование оригами "Ёлочка"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Образовательная область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Познание»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Старшая группа, Верещагина Татьяна Евгеньевна, воспитатель МБДОУ детский сад № 20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Снегурочка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 г. Охи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Программное 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Закреплять умение складывать лист бумаги в разных направл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Приучать к точным движениям пальцев под контролем созн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Развивать глазоме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Воспитывать усидчивость, аккуратность.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Материал: по три квадрата зелёного цвета разного размера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10х10, 8х8, 6х6)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, палочки, пластилин, клеёнка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Предварительная работа: наблюдения в природе за ёлкой; рассматривание, чтение произведений, стихотворений; заучивание стихотворений о ёлке; отгадывание загадок; рисование, лепка ёлочки; составление из счётных палочек ёлочку; упражнения по обработке основных элементов складывания; выполнение несложных поделок оригами; знакомство с базовыми формами оригами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Ход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I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Ребята, послушайте загадку.</w:t>
            </w:r>
          </w:p>
          <w:p>
            <w:pPr>
              <w:pStyle w:val="Normal"/>
              <w:spacing w:lineRule="atLeast" w:line="312" w:before="150" w:after="0"/>
              <w:ind w:left="45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Растут на ней иголки тонкие и колкие,</w:t>
              <w:br/>
              <w:t>И шишки смолянистые, липкие, душистые</w:t>
              <w:br/>
              <w:t>Она под Новый год в гости к нам придет</w:t>
              <w:br/>
              <w:t xml:space="preserve">Стройная, пушистая, с огнями золотистыми. </w:t>
            </w:r>
            <w:r>
              <w:rPr>
                <w:rFonts w:cs="Arial" w:ascii="Arial" w:hAnsi="Arial"/>
                <w:i/>
                <w:iCs/>
                <w:color w:val="666666"/>
                <w:sz w:val="18"/>
                <w:szCs w:val="18"/>
              </w:rPr>
              <w:t>(Ёлка)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Где растут ёлки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Стук в дверь, вношу Лесовичка с ёлкой. Лесовичок рассказывает о беде, произошедшей в его лесу и просит ему помочь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Ребята, поможем Лесовичку? Ответы детей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Для этого мы должны рассмотреть ёлочку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- Сколько у ёлочки юбочек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- Какие они по размеру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- Какую форму они вам напоминают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Сейчас я вас научу делать ёлочки, а Лесовичок пока отдохн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Согнуть квадрат по диагонали, чтобы противоположные углы совпали. Что получилось?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Треугольник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Этот треугольник сгибаем пополам. Что получилось?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Треугольник меньшего размера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Еще раз сгибаем треугольник пополам. Что получилось? </w:t>
            </w:r>
            <w:r>
              <w:rPr>
                <w:rFonts w:cs="Georgia" w:ascii="Georgia" w:hAnsi="Georgia"/>
                <w:i/>
                <w:iCs/>
                <w:color w:val="666666"/>
                <w:sz w:val="18"/>
                <w:szCs w:val="18"/>
              </w:rPr>
              <w:t>(Маленький треугольник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Разворачиваем получившийся треугольник в первоначальную форму квадрат и собираем в базовую форму двойной треугольн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/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Получившийся двойной треугольник сгибаем пополам и вырезаем на раскрывающейся стороне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колючки»</w:t>
            </w:r>
            <w:r>
              <w:rPr>
                <w:rFonts w:cs="Georgia" w:ascii="Georgia" w:hAnsi="Georgia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Двойной треугольник с вырезанными колючками по убывающей степени надеваем на стержень, который можно укрепить на подставке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Физминутка</w:t>
            </w:r>
          </w:p>
          <w:p>
            <w:pPr>
              <w:pStyle w:val="Normal"/>
              <w:spacing w:lineRule="atLeast" w:line="312" w:before="150" w:after="0"/>
              <w:ind w:left="45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 лесу есть три полочки: ели, ёлки, ёлочки …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II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Давайте повторим последовательность работы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- С чего начинаем работу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- Что потом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- Чем закончим?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III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Дети работают, а Лесовичок подбадривает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 xml:space="preserve">Включена спокойная музыка </w:t>
            </w:r>
            <w:r>
              <w:rPr>
                <w:rFonts w:cs="Georgia" w:ascii="Georgia" w:hAnsi="Georgia"/>
                <w:b/>
                <w:bCs/>
                <w:i/>
                <w:iCs/>
                <w:color w:val="666666"/>
                <w:sz w:val="18"/>
                <w:szCs w:val="18"/>
              </w:rPr>
              <w:t>«В лесу родилась ёлочка»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Ребята, Лесовичок предлагает поставить свои ёлочки на общий стол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Что получилось?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Georgia" w:hAnsi="Georgia" w:cs="Georgi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18"/>
                <w:szCs w:val="18"/>
              </w:rPr>
              <w:t>Молодцы, ребята, хорошо работали! Сейчас в такой красивый лес вернутся птицы и звери. Спасиб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0"/>
        <w:outlineLvl w:val="0"/>
        <w:rPr>
          <w:rFonts w:ascii="Lato;Times New Roman" w:hAnsi="Lato;Times New Roman" w:cs="Lato;Times New Roman"/>
          <w:b/>
          <w:b/>
          <w:bCs/>
          <w:color w:val="99CC33"/>
          <w:kern w:val="2"/>
          <w:sz w:val="40"/>
          <w:szCs w:val="40"/>
        </w:rPr>
      </w:pPr>
      <w:r>
        <w:rPr>
          <w:rFonts w:cs="Lato;Times New Roman" w:ascii="Lato;Times New Roman" w:hAnsi="Lato;Times New Roman"/>
          <w:b/>
          <w:bCs/>
          <w:color w:val="99CC33"/>
          <w:kern w:val="2"/>
          <w:sz w:val="40"/>
          <w:szCs w:val="40"/>
        </w:rPr>
        <w:t>Урок-схема оригами гвоздика из бумаги</w:t>
      </w:r>
    </w:p>
    <w:p>
      <w:pPr>
        <w:pStyle w:val="Normal"/>
        <w:shd w:fill="FFFFFF" w:val="clear"/>
        <w:spacing w:lineRule="atLeast" w:line="408"/>
        <w:rPr/>
      </w:pPr>
      <w:hyperlink r:id="rId9" w:tgtFrame="_blank">
        <w:r>
          <w:rPr>
            <w:rStyle w:val="InternetLink"/>
            <w:rFonts w:cs="Lato;Times New Roman" w:ascii="Lato;Times New Roman" w:hAnsi="Lato;Times New Roman"/>
            <w:color w:val="555555"/>
            <w:sz w:val="23"/>
            <w:szCs w:val="23"/>
          </w:rPr>
          <w:t>Яндекс.Директ</w:t>
        </w:r>
      </w:hyperlink>
    </w:p>
    <w:tbl>
      <w:tblPr>
        <w:tblW w:w="5000" w:type="pct"/>
        <w:jc w:val="left"/>
        <w:tblInd w:w="-20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360"/>
              <w:rPr/>
            </w:pPr>
            <w:r>
              <w:rPr>
                <w:rFonts w:cs="Lato;Times New Roman" w:ascii="Lato;Times New Roman" w:hAnsi="Lato;Times New Roman"/>
                <w:color w:val="02AACE"/>
                <w:sz w:val="23"/>
                <w:szCs w:val="23"/>
              </w:rPr>
              <w:drawing>
                <wp:inline distT="0" distB="0" distL="0" distR="0">
                  <wp:extent cx="857250" cy="85725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Уроки рисования с натуры</w:t>
              </w:r>
            </w:hyperlink>
            <w:r>
              <w:rPr>
                <w:rFonts w:cs="Lato;Times New Roman" w:ascii="Lato;Times New Roman" w:hAnsi="Lato;Times New Roman"/>
                <w:color w:val="555555"/>
                <w:sz w:val="23"/>
                <w:szCs w:val="23"/>
              </w:rPr>
              <w:t>Базовый онлайн-курс по рисованию в Школе Вероники Калачевой. Идет набор! 18+</w:t>
            </w:r>
            <w:hyperlink r:id="rId13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Курсы в Москве</w:t>
              </w:r>
            </w:hyperlink>
            <w:hyperlink r:id="rId14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Онлайн-обучение</w:t>
              </w:r>
            </w:hyperlink>
            <w:hyperlink r:id="rId15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Работы учеников</w:t>
              </w:r>
            </w:hyperlink>
            <w:hyperlink r:id="rId16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Преподаватели</w:t>
              </w:r>
            </w:hyperlink>
            <w:hyperlink r:id="rId17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kalachevaschool.ru</w:t>
              </w:r>
            </w:hyperlink>
            <w:hyperlink r:id="rId18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Адрес и телефон</w:t>
              </w:r>
            </w:hyperlink>
            <w:r>
              <w:rPr>
                <w:rFonts w:cs="Lato;Times New Roman" w:ascii="Lato;Times New Roman" w:hAnsi="Lato;Times New Roman"/>
                <w:color w:val="555555"/>
                <w:sz w:val="23"/>
                <w:szCs w:val="23"/>
              </w:rPr>
              <w:t>Скрыть объявление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08" w:before="0" w:after="360"/>
                    <w:rPr>
                      <w:rFonts w:ascii="Lato;Times New Roman" w:hAnsi="Lato;Times New Roman" w:cs="Lato;Times New Roman"/>
                      <w:color w:val="555555"/>
                      <w:sz w:val="23"/>
                      <w:szCs w:val="23"/>
                    </w:rPr>
                  </w:pPr>
                  <w:r>
                    <w:rPr>
                      <w:rFonts w:cs="Lato;Times New Roman" w:ascii="Lato;Times New Roman" w:hAnsi="Lato;Times New Roman"/>
                      <w:color w:val="555555"/>
                      <w:sz w:val="23"/>
                      <w:szCs w:val="23"/>
                    </w:rPr>
                    <w:t>Спасибо. Объявление скрыто.</w:t>
                  </w:r>
                </w:p>
              </w:tc>
            </w:tr>
          </w:tbl>
          <w:p>
            <w:pPr>
              <w:pStyle w:val="Normal"/>
              <w:spacing w:lineRule="atLeast" w:line="408" w:before="0" w:after="360"/>
              <w:rPr>
                <w:rFonts w:ascii="Lato;Times New Roman" w:hAnsi="Lato;Times New Roman" w:cs="Lato;Times New Roman"/>
                <w:color w:val="555555"/>
                <w:sz w:val="23"/>
                <w:szCs w:val="23"/>
              </w:rPr>
            </w:pPr>
            <w:r>
              <w:rPr>
                <w:rFonts w:cs="Lato;Times New Roman" w:ascii="Lato;Times New Roman" w:hAnsi="Lato;Times New Roman"/>
                <w:color w:val="555555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o;Times New Roman" w:ascii="Lato;Times New Roman" w:hAnsi="Lato;Times New Roman"/>
          <w:color w:val="555555"/>
          <w:sz w:val="23"/>
          <w:szCs w:val="23"/>
        </w:rPr>
        <w:drawing>
          <wp:inline distT="0" distB="0" distL="0" distR="0">
            <wp:extent cx="238125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Гвоздика - красивый цветок, который насчитывает более трех сотен разновидностей. Кстати, раньше в Англии и во Франции гвоздика была цветком высших сословий, в Бельгии ее сделали цветком обычного народа, а в эпоху СССР без гвоздики не обходился ни один парад и демонстрация. Сделать гвоздику из бумаги совсем просто, если следовать несложным инструкциям на схеме-картин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80" w:after="280"/>
        <w:outlineLvl w:val="2"/>
        <w:rPr>
          <w:rFonts w:ascii="Lato;Times New Roman" w:hAnsi="Lato;Times New Roman" w:cs="Lato;Times New Roman"/>
          <w:b/>
          <w:b/>
          <w:bCs/>
          <w:color w:val="99CC33"/>
          <w:sz w:val="30"/>
          <w:szCs w:val="30"/>
        </w:rPr>
      </w:pPr>
      <w:r>
        <w:rPr>
          <w:rFonts w:cs="Lato;Times New Roman" w:ascii="Lato;Times New Roman" w:hAnsi="Lato;Times New Roman"/>
          <w:b/>
          <w:bCs/>
          <w:color w:val="99CC33"/>
          <w:sz w:val="30"/>
          <w:szCs w:val="30"/>
        </w:rPr>
        <w:t>Схема оригами: Гвоздика из листка бумаги</w:t>
      </w:r>
    </w:p>
    <w:p>
      <w:pPr>
        <w:pStyle w:val="Normal"/>
        <w:shd w:fill="FFFFFF" w:val="clear"/>
        <w:spacing w:lineRule="atLeast" w:line="408" w:before="0" w:after="300"/>
        <w:jc w:val="both"/>
        <w:rPr/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(</w:t>
      </w:r>
      <w:r>
        <w:rPr>
          <w:rFonts w:cs="Lato;Times New Roman" w:ascii="Lato;Times New Roman" w:hAnsi="Lato;Times New Roman"/>
          <w:i/>
          <w:iCs/>
          <w:color w:val="555555"/>
          <w:sz w:val="23"/>
        </w:rPr>
        <w:t>Нажмите на изображение для увеличения картинки</w:t>
      </w:r>
      <w:r>
        <w:rPr>
          <w:rFonts w:cs="Lato;Times New Roman" w:ascii="Lato;Times New Roman" w:hAnsi="Lato;Times New Roman"/>
          <w:color w:val="555555"/>
          <w:sz w:val="23"/>
          <w:szCs w:val="23"/>
        </w:rPr>
        <w:t>)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b/>
          <w:bCs/>
          <w:color w:val="555555"/>
          <w:sz w:val="23"/>
        </w:rPr>
        <w:t>I. Цветок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02AACE"/>
          <w:sz w:val="23"/>
          <w:szCs w:val="23"/>
        </w:rPr>
        <w:drawing>
          <wp:inline distT="0" distB="0" distL="0" distR="0">
            <wp:extent cx="38100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1. Сложите квадратный лист по пунктирным линиям, чтобы получились складки и разверните обратно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2. Переверните лист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3. Сложите по пунктирным линиям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4. Сложите в складки, как указано на картинке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5. Теперь аккуратно выровняйте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02AACE"/>
          <w:sz w:val="23"/>
          <w:szCs w:val="23"/>
        </w:rPr>
        <w:drawing>
          <wp:inline distT="0" distB="0" distL="0" distR="0">
            <wp:extent cx="381000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6. Сложите по пунктирным линиям к центральной линии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7. Вырежьте ножницами узорный верх цветка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8. Сложите изделие по пунктирным линиям и затем раскройте цветок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9. Цветок готов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b/>
          <w:bCs/>
          <w:color w:val="555555"/>
          <w:sz w:val="23"/>
        </w:rPr>
        <w:t>II. Стебель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02AACE"/>
          <w:sz w:val="23"/>
          <w:szCs w:val="23"/>
        </w:rPr>
        <w:drawing>
          <wp:inline distT="0" distB="0" distL="0" distR="0">
            <wp:extent cx="381000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1. Сложите квадратный лист пополам, чтобы получилась складка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2. Сложите по пунктирным линиям к центральной линии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3. Сложите по пунктирным линиям к центральной линии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4. Раскройте карманчики в направлении указанном стрелками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02AACE"/>
          <w:sz w:val="23"/>
          <w:szCs w:val="23"/>
        </w:rPr>
        <w:drawing>
          <wp:inline distT="0" distB="0" distL="0" distR="0">
            <wp:extent cx="3810000" cy="143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5. Выровняйте оба кармашка, как указано на картинке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6. Сделайте ступенчатую складку верхней части изделия и сложите вперед нипо пунктирным линиям нижнюю часть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7. Сложите назад по пунктирным линиям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8. Сложите пополам.</w:t>
      </w:r>
    </w:p>
    <w:p>
      <w:pPr>
        <w:pStyle w:val="Normal"/>
        <w:shd w:fill="FFFFFF" w:val="clear"/>
        <w:spacing w:lineRule="atLeast" w:line="408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9. Великолепная гвоздичка гото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00"/>
        <w:outlineLvl w:val="0"/>
        <w:rPr>
          <w:rFonts w:ascii="Lato;Times New Roman" w:hAnsi="Lato;Times New Roman" w:cs="Lato;Times New Roman"/>
          <w:b/>
          <w:b/>
          <w:bCs/>
          <w:color w:val="99CC33"/>
          <w:kern w:val="2"/>
          <w:sz w:val="40"/>
          <w:szCs w:val="40"/>
        </w:rPr>
      </w:pPr>
      <w:r>
        <w:rPr>
          <w:rFonts w:cs="Lato;Times New Roman" w:ascii="Lato;Times New Roman" w:hAnsi="Lato;Times New Roman"/>
          <w:b/>
          <w:bCs/>
          <w:color w:val="99CC33"/>
          <w:kern w:val="2"/>
          <w:sz w:val="40"/>
          <w:szCs w:val="40"/>
        </w:rPr>
        <w:t>Урок-схема оригами щенок из бумаги</w:t>
      </w:r>
    </w:p>
    <w:p>
      <w:pPr>
        <w:pStyle w:val="Normal"/>
        <w:shd w:fill="FFFFFF" w:val="clear"/>
        <w:spacing w:lineRule="atLeast" w:line="408"/>
        <w:rPr/>
      </w:pPr>
      <w:hyperlink r:id="rId25" w:tgtFrame="_blank">
        <w:r>
          <w:rPr>
            <w:rStyle w:val="InternetLink"/>
            <w:rFonts w:cs="Lato;Times New Roman" w:ascii="Lato;Times New Roman" w:hAnsi="Lato;Times New Roman"/>
            <w:color w:val="555555"/>
            <w:sz w:val="23"/>
            <w:szCs w:val="23"/>
          </w:rPr>
          <w:t>Яндекс.Директ</w:t>
        </w:r>
      </w:hyperlink>
    </w:p>
    <w:tbl>
      <w:tblPr>
        <w:tblW w:w="5000" w:type="pct"/>
        <w:jc w:val="left"/>
        <w:tblInd w:w="-20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360"/>
              <w:rPr/>
            </w:pPr>
            <w:r>
              <w:rPr>
                <w:rFonts w:cs="Lato;Times New Roman" w:ascii="Lato;Times New Roman" w:hAnsi="Lato;Times New Roman"/>
                <w:color w:val="02AACE"/>
                <w:sz w:val="23"/>
                <w:szCs w:val="23"/>
              </w:rPr>
              <w:drawing>
                <wp:inline distT="0" distB="0" distL="0" distR="0">
                  <wp:extent cx="857250" cy="85725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Уроки рисования с натуры</w:t>
              </w:r>
            </w:hyperlink>
            <w:r>
              <w:rPr>
                <w:rFonts w:cs="Lato;Times New Roman" w:ascii="Lato;Times New Roman" w:hAnsi="Lato;Times New Roman"/>
                <w:color w:val="555555"/>
                <w:sz w:val="23"/>
                <w:szCs w:val="23"/>
              </w:rPr>
              <w:t>Базовый онлайн-курс по рисованию в Школе Вероники Калачевой. Идет набор! 18+</w:t>
            </w:r>
            <w:hyperlink r:id="rId29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Курсы в Москве</w:t>
              </w:r>
            </w:hyperlink>
            <w:hyperlink r:id="rId30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Онлайн-обучение</w:t>
              </w:r>
            </w:hyperlink>
            <w:hyperlink r:id="rId31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Работы учеников</w:t>
              </w:r>
            </w:hyperlink>
            <w:hyperlink r:id="rId32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Преподаватели</w:t>
              </w:r>
            </w:hyperlink>
            <w:hyperlink r:id="rId33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kalachevaschool.ru</w:t>
              </w:r>
            </w:hyperlink>
            <w:hyperlink r:id="rId34" w:tgtFrame="_blank">
              <w:r>
                <w:rPr>
                  <w:rStyle w:val="InternetLink"/>
                  <w:rFonts w:cs="Lato;Times New Roman" w:ascii="Lato;Times New Roman" w:hAnsi="Lato;Times New Roman"/>
                  <w:color w:val="02AACE"/>
                  <w:sz w:val="23"/>
                  <w:szCs w:val="23"/>
                </w:rPr>
                <w:t>Адрес и телефон</w:t>
              </w:r>
            </w:hyperlink>
            <w:r>
              <w:rPr>
                <w:rFonts w:cs="Lato;Times New Roman" w:ascii="Lato;Times New Roman" w:hAnsi="Lato;Times New Roman"/>
                <w:color w:val="555555"/>
                <w:sz w:val="23"/>
                <w:szCs w:val="23"/>
              </w:rPr>
              <w:t>Скрыть объявление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08" w:before="0" w:after="360"/>
                    <w:rPr>
                      <w:rFonts w:ascii="Lato;Times New Roman" w:hAnsi="Lato;Times New Roman" w:cs="Lato;Times New Roman"/>
                      <w:color w:val="555555"/>
                      <w:sz w:val="23"/>
                      <w:szCs w:val="23"/>
                    </w:rPr>
                  </w:pPr>
                  <w:r>
                    <w:rPr>
                      <w:rFonts w:cs="Lato;Times New Roman" w:ascii="Lato;Times New Roman" w:hAnsi="Lato;Times New Roman"/>
                      <w:color w:val="555555"/>
                      <w:sz w:val="23"/>
                      <w:szCs w:val="23"/>
                    </w:rPr>
                    <w:t>Спасибо. Объявление скрыто.</w:t>
                  </w:r>
                </w:p>
              </w:tc>
            </w:tr>
          </w:tbl>
          <w:p>
            <w:pPr>
              <w:pStyle w:val="Normal"/>
              <w:spacing w:lineRule="atLeast" w:line="408" w:before="0" w:after="360"/>
              <w:rPr>
                <w:rFonts w:ascii="Lato;Times New Roman" w:hAnsi="Lato;Times New Roman" w:cs="Lato;Times New Roman"/>
                <w:color w:val="555555"/>
                <w:sz w:val="23"/>
                <w:szCs w:val="23"/>
              </w:rPr>
            </w:pPr>
            <w:r>
              <w:rPr>
                <w:rFonts w:cs="Lato;Times New Roman" w:ascii="Lato;Times New Roman" w:hAnsi="Lato;Times New Roman"/>
                <w:color w:val="555555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o;Times New Roman" w:ascii="Lato;Times New Roman" w:hAnsi="Lato;Times New Roman"/>
          <w:color w:val="555555"/>
          <w:sz w:val="23"/>
          <w:szCs w:val="23"/>
        </w:rPr>
        <w:drawing>
          <wp:inline distT="0" distB="0" distL="0" distR="0">
            <wp:extent cx="2762250" cy="286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Щенок - милый детеныш собаки, озорной дружок. Напоминает добрый персонаж советского мультфильма "Голубой щенок". Правда, для этого понадобится цветная бумага. Сделать щенка из бумаги совсем просто, если следовать несложным инструкциям на схеме-картин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80" w:after="280"/>
        <w:outlineLvl w:val="2"/>
        <w:rPr>
          <w:rFonts w:ascii="Lato;Times New Roman" w:hAnsi="Lato;Times New Roman" w:cs="Lato;Times New Roman"/>
          <w:b/>
          <w:b/>
          <w:bCs/>
          <w:color w:val="99CC33"/>
          <w:sz w:val="30"/>
          <w:szCs w:val="30"/>
        </w:rPr>
      </w:pPr>
      <w:r>
        <w:rPr>
          <w:rFonts w:cs="Lato;Times New Roman" w:ascii="Lato;Times New Roman" w:hAnsi="Lato;Times New Roman"/>
          <w:b/>
          <w:bCs/>
          <w:color w:val="99CC33"/>
          <w:sz w:val="30"/>
          <w:szCs w:val="30"/>
        </w:rPr>
        <w:t>Схема оригами: Щенок из листка бумаги</w:t>
      </w:r>
    </w:p>
    <w:p>
      <w:pPr>
        <w:pStyle w:val="Normal"/>
        <w:shd w:fill="FFFFFF" w:val="clear"/>
        <w:spacing w:lineRule="atLeast" w:line="408" w:before="0" w:after="300"/>
        <w:jc w:val="both"/>
        <w:rPr/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(</w:t>
      </w:r>
      <w:r>
        <w:rPr>
          <w:rFonts w:cs="Lato;Times New Roman" w:ascii="Lato;Times New Roman" w:hAnsi="Lato;Times New Roman"/>
          <w:i/>
          <w:iCs/>
          <w:color w:val="555555"/>
          <w:sz w:val="23"/>
        </w:rPr>
        <w:t>Нажмите на изображение для увеличения картинки</w:t>
      </w:r>
      <w:r>
        <w:rPr>
          <w:rFonts w:cs="Lato;Times New Roman" w:ascii="Lato;Times New Roman" w:hAnsi="Lato;Times New Roman"/>
          <w:color w:val="555555"/>
          <w:sz w:val="23"/>
          <w:szCs w:val="23"/>
        </w:rPr>
        <w:t>)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02AACE"/>
          <w:sz w:val="23"/>
          <w:szCs w:val="23"/>
        </w:rPr>
        <w:drawing>
          <wp:inline distT="0" distB="0" distL="0" distR="0">
            <wp:extent cx="3810000" cy="3152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1. Дважды сложите квадратный лист пополам, для того, чтобы сделать складку и разверните обратно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2. Сложите по пунктирным линиям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3. Откройте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4. Сложите пополам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5. Откройте часть, указанную стрелкой, приплюсните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6. Сложите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02AACE"/>
          <w:sz w:val="23"/>
          <w:szCs w:val="23"/>
        </w:rPr>
        <w:drawing>
          <wp:inline distT="0" distB="0" distL="0" distR="0">
            <wp:extent cx="3810000" cy="177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7. Сложите в направлении по стрелкам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8. Сложите уголок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9. Сложите в обратном направлении по пунктирным линиям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10. Разверните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  <w:t>11. Дорисуйте мордочку (глаза и нос), голубой щенок готов.</w:t>
      </w:r>
    </w:p>
    <w:p>
      <w:pPr>
        <w:pStyle w:val="Normal"/>
        <w:shd w:fill="FFFFFF" w:val="clear"/>
        <w:spacing w:lineRule="atLeast" w:line="408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999999"/>
          <w:sz w:val="20"/>
          <w:szCs w:val="20"/>
        </w:rPr>
        <w:t>Источник:</w:t>
      </w:r>
      <w:r>
        <w:rPr>
          <w:rFonts w:cs="Lato;Times New Roman" w:ascii="Lato;Times New Roman" w:hAnsi="Lato;Times New Roman"/>
          <w:color w:val="555555"/>
          <w:sz w:val="20"/>
          <w:szCs w:val="20"/>
        </w:rPr>
        <w:t xml:space="preserve"> </w:t>
      </w:r>
      <w:hyperlink r:id="rId39">
        <w:r>
          <w:rPr>
            <w:rStyle w:val="InternetLink"/>
            <w:rFonts w:cs="Lato;Times New Roman" w:ascii="Lato;Times New Roman" w:hAnsi="Lato;Times New Roman"/>
            <w:color w:val="02AACE"/>
            <w:sz w:val="20"/>
            <w:szCs w:val="20"/>
          </w:rPr>
          <w:t>Сезоны-года.рф</w:t>
        </w:r>
      </w:hyperlink>
    </w:p>
    <w:p>
      <w:pPr>
        <w:pStyle w:val="Normal"/>
        <w:rPr>
          <w:rFonts w:ascii="Lato;Times New Roman" w:hAnsi="Lato;Times New Roman" w:cs="Lato;Times New Roman"/>
          <w:color w:val="555555"/>
          <w:sz w:val="23"/>
          <w:szCs w:val="23"/>
        </w:rPr>
      </w:pPr>
      <w:r>
        <w:rPr>
          <w:rFonts w:cs="Lato;Times New Roman" w:ascii="Lato;Times New Roman" w:hAnsi="Lato;Times New Roman"/>
          <w:color w:val="55555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0" w:after="300"/>
      <w:outlineLvl w:val="0"/>
    </w:pPr>
    <w:rPr>
      <w:b/>
      <w:bCs/>
      <w:color w:val="99CC33"/>
      <w:kern w:val="2"/>
      <w:sz w:val="63"/>
      <w:szCs w:val="6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6" w:before="280" w:after="280"/>
      <w:outlineLvl w:val="2"/>
    </w:pPr>
    <w:rPr>
      <w:b/>
      <w:bCs/>
      <w:color w:val="99CC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mall1">
    <w:name w:val="small1"/>
    <w:basedOn w:val="Style12"/>
    <w:qFormat/>
    <w:rPr>
      <w:b w:val="false"/>
      <w:bCs w:val="false"/>
      <w:i w:val="false"/>
      <w:iCs w:val="false"/>
      <w:color w:val="000000"/>
      <w:sz w:val="17"/>
      <w:szCs w:val="1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Poem">
    <w:name w:val="poem"/>
    <w:basedOn w:val="Normal"/>
    <w:qFormat/>
    <w:pPr>
      <w:spacing w:before="150" w:after="0"/>
      <w:ind w:left="45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origami/13407-konspekt-integrirovannoiy-obrazovatelnoiy-deyatelnosti-s-detmi-let-slonyonok.html" TargetMode="External"/><Relationship Id="rId3" Type="http://schemas.openxmlformats.org/officeDocument/2006/relationships/hyperlink" Target="http://doshkolnik.ru/origam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yadi.sk/i/55WMqWA-iKFLQ" TargetMode="External"/><Relationship Id="rId6" Type="http://schemas.openxmlformats.org/officeDocument/2006/relationships/hyperlink" Target="http://doshkolnik.ru/origami/12819-konstruirovanie-origami-yolochka.html" TargetMode="External"/><Relationship Id="rId7" Type="http://schemas.openxmlformats.org/officeDocument/2006/relationships/hyperlink" Target="http://doshkolnik.ru/origami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direct.yandex.ru/?partner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an.yandex.ru/count/F2e6shOP_z840000Zhyfc6G5XPho4PK2cm5kGxS2Am68lQMPiGI9idMzG06O__________yFdh400004dQYedH6wyPUxlgm-Y3qFfagAlXpOXmEzkP-ihGEg0QMepMu6lAmG60EHlwpA5WkFjW-M4GQVlrhxUGAJEPbWGeoRG2gsaAqCjP2-2g2Tt4klcq0givX94xIGlWgKaSOmfu9DgB10MNC7fB00000xh2ck_uKTAMijeoG5iBgY5Rq2iG6oe5800hceg9qHk_Mar5CxSaUn1y7__________m_5Zm_DlnpOXmFEk0Lr_GJI__________yFq___________3tmU?test-tag=54528401&amp;stat-id=1073741825" TargetMode="External"/><Relationship Id="rId12" Type="http://schemas.openxmlformats.org/officeDocument/2006/relationships/hyperlink" Target="http://an.yandex.ru/count/F2e6shOP_z840000Zhyfc6G5XPho4PK2cm5kGxS2Am68lQMPiGI9idMzG06O__________yFdh400004dQYedH6wyPUxlgm-Y3qFfagAlXpOXmEzkP-ihGEg0QMepMu6lAmG60EHlwpA5WkFjW-M4GQVlrhxUGAJEPbWGeoRG2gsaAqCjP2-2g2Tt4klcq0givX94xIGlWgKaSOmfu9DgB10MNC7fB00000xh2ck_uKTAMijeoG5iBgY5Rq2iG6oe5800hceg9qHk_Mar5CxSaUn1y7__________m_5Zm_DlnpOXmFEk0Lr_GJI__________yFq___________3tmU?test-tag=54528401&amp;stat-id=1073741825" TargetMode="External"/><Relationship Id="rId13" Type="http://schemas.openxmlformats.org/officeDocument/2006/relationships/hyperlink" Target="http://an.yandex.ru/count/F2e6sgsJnc440000Zhyfc6G5XPho4PK2cm5kGxS2Am68lQMPiGI9idMzG06O__________yFdh400004dQYedH6wyPUxlgm-Y3qFfagAlXpOXmEzkP-ihGEg7wMepMu6lAmG60EHlwpA5WkFjW-M4GQVlrhxUGAJEPbWGeoRG2gsaAqCjP2-2g2Tt4klcq0givX94xIGlWgKaSOmfu9DgB10MNC7fB00000xh2ck_uKTAMijeoG5iBgY5Rq2iG6oe5800hceg9qHk_Mar5CxSaUn1y7__________m_5Zm_DlnpOXmFEk0Lr_GJI__________yFq___________3tmU?test-tag=54528401&amp;stat-id=1073741825" TargetMode="External"/><Relationship Id="rId14" Type="http://schemas.openxmlformats.org/officeDocument/2006/relationships/hyperlink" Target="http://an.yandex.ru/count/F2e6sYwmrRq40000Zhyfc6G5XPho4PK2cm5kGxS2Am68lQMPiGI9idMzG06O__________yFdh400004dQYedH6wyPUxlgm-Y3qFfagAlXpOXmEzkP-ihGEg8QMepMu6lAmG60EHlwpA5WkFjW-M4GQVlrhxUGAJEPbWGeoRG2gsaAqCjP2-2g2Tt4klcq0givX94xIGlWgKaSOmfu9DgB10MNC7fB00000xh2ck_uKTAMijeoG5iBgY5Rq2iG6oe5800hceg9qHk_Mar5CxSaUn1y7__________m_5Zm_DlnpOXmFEk0Lr_GJI__________yFq___________3tmU?test-tag=54528401&amp;stat-id=1073741825" TargetMode="External"/><Relationship Id="rId15" Type="http://schemas.openxmlformats.org/officeDocument/2006/relationships/hyperlink" Target="http://an.yandex.ru/count/F2e6sfg7jGS40000Zhyfc6G5XPho4PK2cm5kGxS2Am68lQMPiGI9idMzG06O__________yFdh400004dQYedH6wyPUxlgm-Y3qFfagAlXpOXmEzkP-ihGEg8wMepMu6lAmG60EHlwpA5WkFjW-M4GQVlrhxUGAJEPbWGeoRG2gsaAqCjP2-2g2Tt4klcq0givX94xIGlWgKaSOmfu9DgB10MNC7fB00000xh2ck_uKTAMijeoG5iBgY5Rq2iG6oe5800hceg9qHk_Mar5CxSaUn1y7__________m_5Zm_DlnpOXmFEk0Lr_GJI__________yFq___________3tmU?test-tag=54528401&amp;stat-id=1073741825" TargetMode="External"/><Relationship Id="rId16" Type="http://schemas.openxmlformats.org/officeDocument/2006/relationships/hyperlink" Target="http://an.yandex.ru/count/F2e6sYV9FIm40000Zhyfc6G5XPho4PK2cm5kGxS2Am68lQMPiGI9idMzG06O__________yFdh400004dQYedH6wyPUxlgm-Y3qFfagAlXpOXmEzkP-ihGEgAwMepMu6lAmG60EHlwpA5WkFjW-M4GQVlrhxUGAJEPbWGeoRG2gsaAqCjP2-2g2Tt4klcq0givX94xIGlWgKaSOmfu9DgB10MNC7fB00000xh2ck_uKTAMijeoG5iBgY5Rq2iG6oe5800hceg9qHk_Mar5CxSaUn1y7__________m_5Zm_DlnpOXmFEk0Lr_GJI__________yFq___________3tmU?test-tag=54528401&amp;stat-id=1073741825" TargetMode="External"/><Relationship Id="rId17" Type="http://schemas.openxmlformats.org/officeDocument/2006/relationships/hyperlink" Target="http://an.yandex.ru/count/F2e6shOP_z840000Zhyfc6G5XPho4PK2cm5kGxS2Am68lQMPiGI9idMzG06O__________yFdh400004dQYedH6wyPUxlgm-Y3qFfagAlXpOXmEzkP-ihGEg0QMepMu6lAmG60EHlwpA5WkFjW-M4GQVlrhxUGAJEPbWGeoRG2gsaAqCjP2-2g2Tt4klcq0givX94xIGlWgKaSOmfu9DgB10MNC7fB00000xh2ck_uKTAMijeoG5iBgY5Rq2iG6oe5800hceg9qHk_Mar5CxSaUn1y7__________m_5Zm_DlnpOXmFEk0Lr_GJI__________yFq___________3tmU?test-tag=54528401&amp;stat-id=1073741825" TargetMode="External"/><Relationship Id="rId18" Type="http://schemas.openxmlformats.org/officeDocument/2006/relationships/hyperlink" Target="http://an.yandex.ru/count/F2e6sh4nM5q40000Zhyfc6G5XPho4PK2cm5kGxS2Am68lQMPiGI9idMzG06O__________yFdh400004dQYedH6wyPUxlgm-Y3qFfagAlXpOXmEzkP-ihGEg1wMepMu6lAmG60EHlwpA5WkFjW-M4GQVlrhxUGAJEPbWGeoRG2gsaAqCjP2-2g2Tt4klcq0givX94xIGlWgKaSOmfu9DgB10MNC7fB00000xh2ck_uKTAMijeoG5iBgY5Rq2iG6oe5800hceg9qHk_Mar5CxSaUn1y7__________m_5Zm_DlnpOXmFEk0Lr_GJI__________yFq___________3tmU?test-tag=54528401&amp;stat-id=1073741825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https://direct.yandex.ru/?partner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an.yandex.ru/count/HFwh7hx5aWK40000ZhCoc6G5XPho4PK2cm5kGxS2Am68lQMPiGI9idMzG06O__________yFdh400004dQYedH6wzzAdiS4VDuKCfagAlXpOXmEzkP-ihGEg0QMepMu6lAmG60EHjxwdK0-FjW-M4GQVlrhxUGAJEPbWGeoRVIIscF8AjP172Q2Tt4klctqaivX94xIGHmcKaSOmfu0-gB10MNC7fB00000xh2ckyurdz44reoG5iBgY5Rq2iG6oe5800hceg9qHk_Mar5CxSaUn1y7__________m_5Zm_DlnpOXmFEk0Lr_GJI__________yFq___________3tmU?test-tag=54528401&amp;stat-id=1073741825" TargetMode="External"/><Relationship Id="rId28" Type="http://schemas.openxmlformats.org/officeDocument/2006/relationships/hyperlink" Target="http://an.yandex.ru/count/HFwh7hx5aWK40000ZhCoc6G5XPho4PK2cm5kGxS2Am68lQMPiGI9idMzG06O__________yFdh400004dQYedH6wzzAdiS4VDuKCfagAlXpOXmEzkP-ihGEg0QMepMu6lAmG60EHjxwdK0-FjW-M4GQVlrhxUGAJEPbWGeoRVIIscF8AjP172Q2Tt4klctqaivX94xIGHmcKaSOmfu0-gB10MNC7fB00000xh2ckyurdz44reoG5iBgY5Rq2iG6oe5800hceg9qHk_Mar5CxSaUn1y7__________m_5Zm_DlnpOXmFEk0Lr_GJI__________yFq___________3tmU?test-tag=54528401&amp;stat-id=1073741825" TargetMode="External"/><Relationship Id="rId29" Type="http://schemas.openxmlformats.org/officeDocument/2006/relationships/hyperlink" Target="http://an.yandex.ru/count/HFwh7gLFgxO40000ZhCoc6G5XPho4PK2cm5kGxS2Am68lQMPiGI9idMzG06O__________yFdh400004dQYedH6wzzAdiS4VDuKCfagAlXpOXmEzkP-ihGEg7wMepMu6lAmG60EHjxwdK0-FjW-M4GQVlrhxUGAJEPbWGeoRVIIscF8AjP172Q2Tt4klctqaivX94xIGHmcKaSOmfu0-gB10MNC7fB00000xh2ckyurdz44reoG5iBgY5Rq2iG6oe5800hceg9qHk_Mar5CxSaUn1y7__________m_5Zm_DlnpOXmFEk0Lr_GJI__________yFq___________3tmU?test-tag=54528401&amp;stat-id=1073741825" TargetMode="External"/><Relationship Id="rId30" Type="http://schemas.openxmlformats.org/officeDocument/2006/relationships/hyperlink" Target="http://an.yandex.ru/count/HFwh7YPik6e40000ZhCoc6G5XPho4PK2cm5kGxS2Am68lQMPiGI9idMzG06O__________yFdh400004dQYedH6wzzAdiS4VDuKCfagAlXpOXmEzkP-ihGEg8QMepMu6lAmG60EHjxwdK0-FjW-M4GQVlrhxUGAJEPbWGeoRVIIscF8AjP172Q2Tt4klctqaivX94xIGHmcKaSOmfu0-gB10MNC7fB00000xh2ckyurdz44reoG5iBgY5Rq2iG6oe5800hceg9qHk_Mar5CxSaUn1y7__________m_5Zm_DlnpOXmFEk0Lr_GJI__________yFq___________3tmU?test-tag=54528401&amp;stat-id=1073741825" TargetMode="External"/><Relationship Id="rId31" Type="http://schemas.openxmlformats.org/officeDocument/2006/relationships/hyperlink" Target="http://an.yandex.ru/count/HFwh7f9RsD040000ZhCoc6G5XPho4PK2cm5kGxS2Am68lQMPiGI9idMzG06O__________yFdh400004dQYedH6wzzAdiS4VDuKCfagAlXpOXmEzkP-ihGEg8wMepMu6lAmG60EHjxwdK0-FjW-M4GQVlrhxUGAJEPbWGeoRVIIscF8AjP172Q2Tt4klctqaivX94xIGHmcKaSOmfu0-gB10MNC7fB00000xh2ckyurdz44reoG5iBgY5Rq2iG6oe5800hceg9qHk_Mar5CxSaUn1y7__________m_5Zm_DlnpOXmFEk0Lr_GJI__________yFq___________3tmU?test-tag=54528401&amp;stat-id=1073741825" TargetMode="External"/><Relationship Id="rId32" Type="http://schemas.openxmlformats.org/officeDocument/2006/relationships/hyperlink" Target="http://an.yandex.ru/count/HFwh7YyLKFi40000ZhCoc6G5XPho4PK2cm5kGxS2Am68lQMPiGI9idMzG06O__________yFdh400004dQYedH6wzzAdiS4VDuKCfagAlXpOXmEzkP-ihGEgAwMepMu6lAmG60EHjxwdK0-FjW-M4GQVlrhxUGAJEPbWGeoRVIIscF8AjP172Q2Tt4klctqaivX94xIGHmcKaSOmfu0-gB10MNC7fB00000xh2ckyurdz44reoG5iBgY5Rq2iG6oe5800hceg9qHk_Mar5CxSaUn1y7__________m_5Zm_DlnpOXmFEk0Lr_GJI__________yFq___________3tmU?test-tag=54528401&amp;stat-id=1073741825" TargetMode="External"/><Relationship Id="rId33" Type="http://schemas.openxmlformats.org/officeDocument/2006/relationships/hyperlink" Target="http://an.yandex.ru/count/HFwh7hx5aWK40000ZhCoc6G5XPho4PK2cm5kGxS2Am68lQMPiGI9idMzG06O__________yFdh400004dQYedH6wzzAdiS4VDuKCfagAlXpOXmEzkP-ihGEg0QMepMu6lAmG60EHjxwdK0-FjW-M4GQVlrhxUGAJEPbWGeoRVIIscF8AjP172Q2Tt4klctqaivX94xIGHmcKaSOmfu0-gB10MNC7fB00000xh2ckyurdz44reoG5iBgY5Rq2iG6oe5800hceg9qHk_Mar5CxSaUn1y7__________m_5Zm_DlnpOXmFEk0Lr_GJI__________yFq___________3tmU?test-tag=54528401&amp;stat-id=1073741825" TargetMode="External"/><Relationship Id="rId34" Type="http://schemas.openxmlformats.org/officeDocument/2006/relationships/hyperlink" Target="http://an.yandex.ru/count/HFwh7hdjDOe40000ZhCoc6G5XPho4PK2cm5kGxS2Am68lQMPiGI9idMzG06O__________yFdh400004dQYedH6wzzAdiS4VDuKCfagAlXpOXmEzkP-ihGEg1wMepMu6lAmG60EHjxwdK0-FjW-M4GQVlrhxUGAJEPbWGeoRVIIscF8AjP172Q2Tt4klctqaivX94xIGHmcKaSOmfu0-gB10MNC7fB00000xh2ckyurdz44reoG5iBgY5Rq2iG6oe5800hceg9qHk_Mar5CxSaUn1y7__________m_5Zm_DlnpOXmFEk0Lr_GJI__________yFq___________3tmU?test-tag=54528401&amp;stat-id=1073741825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hyperlink" Target="http://XN----8SBIECM6BHDX8I.XN--P1AI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8:00Z</dcterms:created>
  <dc:creator>например оксана</dc:creator>
  <dc:description/>
  <cp:keywords/>
  <dc:language>en-US</dc:language>
  <cp:lastModifiedBy>Наталья</cp:lastModifiedBy>
  <dcterms:modified xsi:type="dcterms:W3CDTF">2016-03-13T09:22:00Z</dcterms:modified>
  <cp:revision>7</cp:revision>
  <dc:subject/>
  <dc:title/>
</cp:coreProperties>
</file>