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1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КОНСПЕКТ ЛОГОПЕДИЧЕСКОГО ЗАНЯТИЯ В ПОДГОТОВИТЕЛЬНОЙ К ШКОЛЕ ГРУППЕ НА ТЕМУ: «Путешествие в страну Знаний»</w:t>
      </w:r>
    </w:p>
    <w:p>
      <w:pPr>
        <w:pStyle w:val="Normal"/>
        <w:tabs>
          <w:tab w:val="clear" w:pos="708"/>
          <w:tab w:val="left" w:pos="351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Учитель-логопед Кошелева С.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логопедического занятия</w:t>
      </w:r>
      <w:r>
        <w:rPr>
          <w:rFonts w:cs="Times New Roman" w:ascii="Times New Roman" w:hAnsi="Times New Roman"/>
          <w:sz w:val="28"/>
          <w:szCs w:val="28"/>
        </w:rPr>
        <w:t xml:space="preserve">: показать результаты логопедической работы с детьми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оррекционно-образовательные:</w:t>
      </w:r>
      <w:r>
        <w:rPr>
          <w:rFonts w:cs="Times New Roman" w:ascii="Times New Roman" w:hAnsi="Times New Roman"/>
          <w:sz w:val="28"/>
          <w:szCs w:val="28"/>
        </w:rPr>
        <w:t xml:space="preserve">  закрепить понятия «звук», «буква», «слог», «слово», «предложени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ционно-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ть навык слогового чтения; формировать связную речь;  развивать фонематические процессы синтеза слова, развивать словесно-логическое мышление,  мелкую моторику пальцев рук, координацию движений и ориентировку на плоскости. Формировать умение грамматически правильно строить предложения; активизировать словарный запас. Развивать творческие способно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ционно-воспитательные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умение взаимодействовать в процессе работы, умение принять общую цель. Создать и поддерживать эмоциональный настрой у каждого ребёнка в ходе всего за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арта страны «Знаний», сигнальные кружки (красный, синий, зелёный), камушки «Марблс», кассы букв для составления слогов, кроссворд, карандаши, схемы предложений, карточки для чтения), телевизо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заучивание стихотворения о буква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!  Два года вы трудились: учились правильно произносить звуки, составлять интересные предложения и рассказы. Вы готовы пойти в школу.  Я приглашаю вас совершить увлекательное путешествие в страну «Знаний». Дорога будет не совсем простая, впереди вас ждут интересные задания, испытания, с которыми вы обязательно справитесь, я уверена. Перед дальней дорогой давайте  встанем в круг и образуем солнце, которое будет светить нам весь путь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сихологический настро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покойны, мы спокойны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м всегда красиво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ётко и неторопливо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м обязательн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учили на заняти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садятся за столы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.</w:t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начинаем наше путешествие, а путешествовать мы будем по карте, которая укажет нам путь. Первый город страны Знаний – это </w:t>
      </w:r>
      <w:r>
        <w:rPr>
          <w:rFonts w:cs="Times New Roman" w:ascii="Times New Roman" w:hAnsi="Times New Roman"/>
          <w:sz w:val="28"/>
          <w:szCs w:val="28"/>
          <w:u w:val="single"/>
        </w:rPr>
        <w:t>Звукоград.</w:t>
      </w:r>
      <w:r>
        <w:rPr>
          <w:rFonts w:cs="Times New Roman" w:ascii="Times New Roman" w:hAnsi="Times New Roman"/>
          <w:sz w:val="28"/>
          <w:szCs w:val="28"/>
        </w:rPr>
        <w:t xml:space="preserve"> Вот он, давайте отметим его на карте. Здесь живут одни звукознайки.  Скажите мне, что такое звук? Какие звуки бывают? (Ответы детей). Чем гласные звуки отличаются от согласных звуков. (Ответы детей). Я предлагаю поиграть в игру, которая называется «Раз, два, три кружок, ты,  покажи». Я называю слова, а вы определяете, какой звук стоит в начале слова (дети показывают кружки: красный, синий, зелёный) (арбуз,  астра, машина,  пенал, индюк,  лента, карандаш и т.д) Молодцы! Всегда дружите со звуками, внимательно их слушайте и произносите, так, чтобы было всем понятно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Впереди нас ждёт город </w:t>
      </w:r>
      <w:r>
        <w:rPr>
          <w:rFonts w:cs="Times New Roman" w:ascii="Times New Roman" w:hAnsi="Times New Roman"/>
          <w:sz w:val="28"/>
          <w:szCs w:val="28"/>
          <w:u w:val="single"/>
        </w:rPr>
        <w:t>Буквоград.</w:t>
      </w:r>
      <w:r>
        <w:rPr>
          <w:rFonts w:cs="Times New Roman" w:ascii="Times New Roman" w:hAnsi="Times New Roman"/>
          <w:sz w:val="28"/>
          <w:szCs w:val="28"/>
        </w:rPr>
        <w:t xml:space="preserve"> Этот город славится своими молодцами-богатырями их всего 33 и называются они? (буквы)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вы знаете про буквы?  для чего нам нужны буквы? (составлять слова)</w:t>
      </w:r>
    </w:p>
    <w:p>
      <w:pPr>
        <w:pStyle w:val="Normal"/>
        <w:tabs>
          <w:tab w:val="clear" w:pos="708"/>
          <w:tab w:val="left" w:pos="142" w:leader="none"/>
        </w:tabs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 с буквами хлопот; </w:t>
        <w:br/>
        <w:t xml:space="preserve"> Уж такой они народ; </w:t>
        <w:br/>
        <w:t xml:space="preserve"> А когда с умом, толково; </w:t>
        <w:br/>
        <w:t xml:space="preserve"> Их поставишь в четкий ряд; </w:t>
        <w:br/>
        <w:t xml:space="preserve"> Превратятся буквы в слово; </w:t>
        <w:br/>
        <w:t xml:space="preserve"> И с тобой заговорят.</w:t>
      </w:r>
    </w:p>
    <w:p>
      <w:pPr>
        <w:pStyle w:val="Normal"/>
        <w:tabs>
          <w:tab w:val="clear" w:pos="708"/>
          <w:tab w:val="left" w:pos="142" w:leader="none"/>
        </w:tabs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Я буду загадывать вам загадки про буквы, а вы их отгадайте. ( дети составляют буквы из камушков «Марблс»).</w:t>
      </w:r>
    </w:p>
    <w:p>
      <w:pPr>
        <w:pStyle w:val="Normal"/>
        <w:tabs>
          <w:tab w:val="clear" w:pos="708"/>
          <w:tab w:val="left" w:pos="142" w:leader="none"/>
        </w:tabs>
        <w:ind w:left="70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Буква первая, друзья, в алфавите - это ... (А)</w:t>
      </w:r>
    </w:p>
    <w:p>
      <w:pPr>
        <w:pStyle w:val="Normal"/>
        <w:tabs>
          <w:tab w:val="clear" w:pos="708"/>
          <w:tab w:val="left" w:pos="142" w:leader="none"/>
        </w:tabs>
        <w:ind w:left="70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Обруч, мяч и колесо, вам напомнят букву ... (О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Индюки и индюшата  интересные ребят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а индюшек посмотри  И запомни букву...(И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«Мед», «Малина», «Макраме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инаются на... («м»)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Знает каждый ученик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Эта буква, как турник —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ерекладина, две ножк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Есть в словах «Птенец» и «Плошка»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А еще «Пенал», «Панно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Начинаются с нее. (Буква «п»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и с этим заданием справились. Мы подходим к городу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логограду.  </w:t>
      </w:r>
      <w:r>
        <w:rPr>
          <w:rFonts w:cs="Times New Roman" w:ascii="Times New Roman" w:hAnsi="Times New Roman"/>
          <w:sz w:val="28"/>
          <w:szCs w:val="28"/>
        </w:rPr>
        <w:t xml:space="preserve">Здесь все жители умеют составлять слоги из букв. Давайте и мы покажем, как мы составляем слоги.  Я буду диктовать, а вы будете составлять. (дети работают с кассами букв)  (ПА, ДО, ГУ, ВЕ, КИ, РА)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 Впереди у нас поляна отдых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изминутка. (под музыку)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у осенью пойду.          Шагаем на месте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м друзей себе найду,          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усь писать, читать,           Наклоны вправо, влево,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, правильно считать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аким учёным буду,               Прыжки на месте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вой садик не забуду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, сейчас мы подходим к городу </w:t>
      </w:r>
      <w:r>
        <w:rPr>
          <w:rFonts w:cs="Times New Roman" w:ascii="Times New Roman" w:hAnsi="Times New Roman"/>
          <w:sz w:val="28"/>
          <w:szCs w:val="28"/>
          <w:u w:val="single"/>
        </w:rPr>
        <w:t>Словограду</w:t>
      </w:r>
      <w:r>
        <w:rPr>
          <w:rFonts w:cs="Times New Roman" w:ascii="Times New Roman" w:hAnsi="Times New Roman"/>
          <w:sz w:val="28"/>
          <w:szCs w:val="28"/>
        </w:rPr>
        <w:t>, но чтобы туда попасть, нужно разгадать кроссворд (на экране телевизора – кроссворд)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рой шкурке, длинный хвостик,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ью к нам приходит в гости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р, крупу и хлеба корку,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к себе уносит в норку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е маленький воришка?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адались? Это...(мышка)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 лесу ночами рыщет,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итанье себе ищет?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шно слышать пасти щёлк..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 лесу зубастый? ...(Волк)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ще ходит зверь рогатый,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овут его «сохатый»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давно уж повелось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ёмной чаще бродит – (Лось)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ит на ветке, а не птица.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ть рыжий хвост, а не лисица..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елка)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жая плутовка,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обманет ловко,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 сворует и в леса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овут ее ....(Лиса)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545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58"/>
        <w:gridCol w:w="1257"/>
        <w:gridCol w:w="1257"/>
        <w:gridCol w:w="1257"/>
        <w:gridCol w:w="1259"/>
      </w:tblGrid>
      <w:tr>
        <w:trPr>
          <w:trHeight w:val="737" w:hRule="atLeast"/>
        </w:trPr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highlight w:val="yellow"/>
              </w:rPr>
              <w:t>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А</w:t>
            </w:r>
          </w:p>
        </w:tc>
      </w:tr>
      <w:tr>
        <w:trPr>
          <w:trHeight w:val="73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highlight w:val="yellow"/>
              </w:rPr>
              <w:t>К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highlight w:val="yellow"/>
              </w:rPr>
            </w:r>
          </w:p>
        </w:tc>
      </w:tr>
      <w:tr>
        <w:trPr>
          <w:trHeight w:val="737" w:hRule="atLeast"/>
        </w:trPr>
        <w:tc>
          <w:tcPr>
            <w:tcW w:w="25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highlight w:val="yellow"/>
              </w:rPr>
              <w:t>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Ь</w:t>
            </w:r>
          </w:p>
        </w:tc>
      </w:tr>
      <w:tr>
        <w:trPr>
          <w:trHeight w:val="737" w:hRule="atLeast"/>
        </w:trPr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highlight w:val="yellow"/>
              </w:rPr>
              <w:t>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А</w:t>
            </w:r>
          </w:p>
        </w:tc>
      </w:tr>
      <w:tr>
        <w:trPr>
          <w:trHeight w:val="77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highlight w:val="yellow"/>
              </w:rPr>
              <w:t>А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Молодцы! Ребята, сколько слогов в слове ШКОЛА? Сколько звуков в этом слове? Какой первый, и т.д.? Сколько гласных в этом слове? Сколько согласных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мы сейчас посетим последний на нашем пути город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разоград. </w:t>
      </w:r>
      <w:r>
        <w:rPr>
          <w:rFonts w:cs="Times New Roman" w:ascii="Times New Roman" w:hAnsi="Times New Roman"/>
          <w:sz w:val="28"/>
          <w:szCs w:val="28"/>
        </w:rPr>
        <w:t xml:space="preserve">Это город красивой речи. Жители этого города очень хорошо и красиво говорят. Для того чтобы зайти, вам нужно составить предложения по картине. (На столах конверты со схемами предложений). 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ились, ребята! Вот мы с вами и попали в страну Знаний. Мы разгадывали загадки, кроссворд, секреты карты. И вот мы совершили наше путешествие, не покидая детского сада. Знаете почему? Потому что страна Знаний там, где умные, внимательные и трудолюбивые дети.!  А вас впереди ждёт страна Школяров. В это путешествие вы пойдёте 1 сентябр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 занятия.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, вам понравилось наше путешествие? По каким городам мы путешествовали? Молодцы! Получите приз ( угощение) Занятие закончилось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 и источник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numama.ru/blogs/kopilka-detskih-stihov/stihi-na-bukvu-o.html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щева Н.В.  Если ребенок плохо говорит.- Санкт – Петербург:  Детство-пресс,  2011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кова И.А. Обучение детей грамоте в игровой форме.- Санкт-Петербург : Детство-пресс, 200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umama.ru/blogs/kopilka-detskih-stihov/stihi-na-bukvu-o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10:00Z</dcterms:created>
  <dc:creator>Света</dc:creator>
  <dc:description/>
  <cp:keywords/>
  <dc:language>en-US</dc:language>
  <cp:lastModifiedBy>Света</cp:lastModifiedBy>
  <dcterms:modified xsi:type="dcterms:W3CDTF">2016-03-09T11:12:00Z</dcterms:modified>
  <cp:revision>4</cp:revision>
  <dc:subject/>
  <dc:title/>
</cp:coreProperties>
</file>