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сультация-презентация опыта работы по те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bCs/>
          <w:sz w:val="32"/>
          <w:szCs w:val="24"/>
        </w:rPr>
        <w:t>Программно-дидактический комплекс «Логомер» -  современное, универсальное средство обучения детей с нарушениями ре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Слайд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тем, как рассказывать о Логомере, о том, что это такое, хотелось бы вкратце остановиться на том, откуда он взялся. Итак, </w:t>
      </w:r>
      <w:r>
        <w:rPr>
          <w:rFonts w:cs="Times New Roman" w:ascii="Times New Roman" w:hAnsi="Times New Roman"/>
          <w:b/>
          <w:bCs/>
          <w:sz w:val="24"/>
          <w:szCs w:val="24"/>
        </w:rPr>
        <w:t>Логомер – это продукт компании Мерсиб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сибо – это развивающий портал для учителей-логопедов, воспитателей, детей и родителей. Эта организация существует с 2013 года. Для того, чтобы воспользоваться услугами данного портала, необходимо зарегистрироваться на их сайте и получить доступ в свой рабочий каби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Слайд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же дает регистрация на сайте «Мерсибо»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о-первых, это доступ к развивающим иг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будут полезны и интересны не только логопедам, но и воспитателям. В настоящее время на сайте более 170 интерактивных игр дл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Во-вторых, это возможность участвовать в платных и бесплатных вебинар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н-лайн семинарах с привлечением ведущих логопедов страны. Все бесплатные вебинары ведет </w:t>
      </w:r>
      <w:r>
        <w:rPr>
          <w:rFonts w:cs="Times New Roman" w:ascii="Times New Roman" w:hAnsi="Times New Roman"/>
          <w:sz w:val="24"/>
          <w:szCs w:val="24"/>
        </w:rPr>
        <w:t>Екатерина Александровна Суслова - эксперт Мерсибо, учитель-логопед высшей категории, автор методики и многих интерактивных игр Мерсибо, педагог с 20-летним стажем, ведущий специалист в области ИКТ в логопедии и постоянная ведущая вебинаров Мерсибо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ные вебинары вели такие известные логопеды современности  как </w:t>
      </w:r>
      <w:r>
        <w:rPr/>
        <w:t xml:space="preserve">Елена </w:t>
      </w:r>
      <w:r>
        <w:rPr>
          <w:rFonts w:cs="Times New Roman" w:ascii="Times New Roman" w:hAnsi="Times New Roman"/>
          <w:sz w:val="24"/>
          <w:szCs w:val="24"/>
        </w:rPr>
        <w:t>Михайловна Косинова - логопед-практик, научный сотрудник Института коррекционной педагогики, приглашённый преподаватель МИОО (Московский институт открытого образования), автор известных развивающих пособий для детей.; Татьяна Александровна Ткаченко — логопед, заслуженный учитель РФ, отличник народного просвещения, имеет высшую квалификационную категорию, 40-летний опыт работы с детьми – дошкольниками.; Елена Николаевна Краузе - учитель-логопед высшей категории, автор методической литературы и статей по логопедии и дефектологии, разработчик программ и преподаватель курсов повышения квалификации для учителей-логопедов, дефектологов и воспитателей дошкольных учреж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вебинара есть возможность получить бесплатный сертификат на 2 часа, что сейчас довольно актуально при заполнении листов само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-третьих, это возможность приобрести развивающие иг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исках и флешках. Это особенно актуально для тех, у кого нет на рабочем месте интерн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Слайд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же игры предлагает портал «Мерсибо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ителей-логопедов – это просто находка. Здесь есть игры на развитие воздушной струи, на развитие фонематических процессов, звукопроизношения, формирование ЛГСР, связной речи, на слоговую структуру слова, на обучению чт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Слайд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же и воспитатели могут взять для себя очень много интересного из этих игр. Среди них есть игры по подготовке детей к школе, по математике, по развитию высших психических функций, различные творческие игры, ребусы, викторины, кроссворды, которые помогут сделать жизнь дошкольников ярче и интереснее, а труд воспитателя легче и плодотворн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Слайд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более подробно остановимся на такой форме работы и общения как вебинары. </w:t>
      </w:r>
      <w:r>
        <w:rPr>
          <w:rFonts w:cs="Times New Roman" w:ascii="Times New Roman" w:hAnsi="Times New Roman"/>
          <w:b/>
          <w:bCs/>
          <w:sz w:val="24"/>
          <w:szCs w:val="24"/>
        </w:rPr>
        <w:t>Он-лайн семинары на портале «Мерсибо» проходят каждую неделю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настоящее время по средам в 20-00 по нашему времени и длятся около 2 часов. Как правило, вебинары посвящены темам, которые волнуют логопедов по всей стр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ка и автоматизация звуков у дошкольников с помощью интерактивных игр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приемы развития фонематического слуха у де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выков анализа и синтеза звуко-слогового состава слова у детей с ОНР с использованием ИК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7 слай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ые приемы развития лексической базы у детей с особенностями речевого развит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интерактивных игр в работе над грамматическим строем речи у детей с ОВЗ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е подходы к развитию связной речи у детей с нарушениями речевого развит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ые методы обучения грамоте детей с ОВЗ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игровой интерактивной среды с учетом ФГОС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оанализировать темы вебинаров, то можно увидеть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ни затрагивают практически все разделы логопе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8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вебинара есть возможность заказать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ить бесплатный сертификат. </w:t>
      </w:r>
      <w:r>
        <w:rPr>
          <w:rFonts w:cs="Times New Roman" w:ascii="Times New Roman" w:hAnsi="Times New Roman"/>
          <w:sz w:val="24"/>
          <w:szCs w:val="24"/>
        </w:rPr>
        <w:t xml:space="preserve">Я уже поучаствовала более чем в 40 вебинарах, т.е. повысила свою квалификацию более чем на 8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9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вебинаров были посвящены программно-дидактическому комплексу «Логом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я услышала о Логомере в декабре 2014 года из вебинара на тему: «Использование программно-дидактического комплекса «Логомер» в комплексной работе дошкольного специалиста с учетом ФГОС нового поколения». Тогда меня очень заинтересовал этот продукт. Но купить я его не решилась, по причине высокой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0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сентября 2015 года я поучаствовала еще в одном вебинаре по теме: </w:t>
      </w:r>
      <w:r>
        <w:rPr>
          <w:rFonts w:cs="Times New Roman" w:ascii="Times New Roman" w:hAnsi="Times New Roman"/>
          <w:b/>
          <w:sz w:val="24"/>
          <w:szCs w:val="24"/>
        </w:rPr>
        <w:t>«Эффективное применение программно-дидактического комплекса Логомер в ежедневной практике логопеда»</w:t>
      </w:r>
      <w:r>
        <w:rPr>
          <w:rFonts w:cs="Times New Roman" w:ascii="Times New Roman" w:hAnsi="Times New Roman"/>
          <w:sz w:val="24"/>
          <w:szCs w:val="24"/>
        </w:rPr>
        <w:t>, после чего решилась заказать этот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1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же представляет из себя программно-дидактический комплекс «ЛОГОМЕР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Диск с 60-ю интерактивными играми для проведения диагностики, а также для индивидуальных и групповых занятий по рубрикам, интерактивной артикуляционной гимнастикой и интерактивной программой «Конструктор картинок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ечатные материалы  для оборудования логопедического кабинета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ланк лицензии на использование программно-дидактического комплекса«Логомер»в образовательном учреждении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уклет с описанием возможностей работы с программно-дидактическим комплексом«Логомер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12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Программно-дидактический комплекс «Логомер» прошел сертификацию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и получил сертификат соответствия ФГОС Д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13 Слай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База интерактивных игр Мерсибо позволяет решить задачи образовательной области «Речевое развитие»  наиболее эффективным для ребенка способом – в игр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ФГОС подчеркивает статус ребенка как «человека играющего»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то есть акцентирует внимание педагогов на необходимости больше уделять внимания процессу иг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се шестьдесят игр комплекса «Логомер» обеспечивают специалисту возможность большого выбора: применять игры на этапе знакомства с ребенком, в процессе диагностики или использовать их на индивидуальных, фронтальных занятиях, повышая мотивацию детей к учебно-игровой дея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Задачи образовательной области «Речевое развитие» по ФГОС ДО: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ние речью как средством общения и культуры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огащение активного словаря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 речевого творчества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14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ссмотрим по-порядку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одержательный компонент «Логомера»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 первую очередь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это дис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Что на нем есть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ервое – это интерактивная артикуляционная гимнастик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на представлена 27 основными упражнениями, к каждому из них есть описание, а также стихотворение, которое читает автор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15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  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Дополнительные настройк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к игре позволяют отключать голос диктора, а также выбирать комплекс упражнений на коррекцию определенных звуков – есть комплексы на свистящие звуки, на шипящие звуки и звук Р, на звук Л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16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Далее сами игры. </w:t>
      </w:r>
    </w:p>
    <w:p>
      <w:pPr>
        <w:pStyle w:val="Style15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 диске представлены 60  Интерактивных  игр, которые можно использовать  </w:t>
      </w:r>
      <w:r>
        <w:rPr>
          <w:rFonts w:cs="Times New Roman" w:ascii="Times New Roman" w:hAnsi="Times New Roman"/>
          <w:color w:val="231F20"/>
          <w:sz w:val="24"/>
          <w:szCs w:val="24"/>
        </w:rPr>
        <w:t>для проведения диагностики, а также для индивидуальных и групповых занятий по рубрикам: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 Дыхание, воздушная струя (7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Фонематический слух, звуко-буквенный анализ (8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Неречевой слух (5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. Грамматический строй (4 игры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 Слоговая структура слова (5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. Звукопроизношение(7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7. Связная речь(6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8. Моторика(3 игры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9. Логика и внимание(9 игр)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0. Чтение(6 игр)</w:t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17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Я расскажу про те игры, которые нам уже удалось освоить с моими детьми старшей логопедической группы. Безусловно, из 60 игр мы постоянно пользуемся не более чем 20. Но думаю, что в дальнейшем будем изучать и новые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Первая рубрика – это игры на дыхание и воздушную струю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иболее интересные для детей, так как игра происходит с микрофоном.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Микрофон должен стоять на подставке перед лицом ребенка. Расстояние между ртом ребенка и микрофоном должно быть до 5см. Дуть нужно прямо в микроф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Микрофоны, встроенные в ноутбуки или в видеокамеры, могут быть не удобны  для  работы с ребенком. Крайне нежелательно использовать микрофоны, которые крепятся к голове или к наушникам и располагаются сбоку от р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Здесь е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Игры на развитие дыхания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Торт со свечкам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Рассмеши усач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нежин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Вертолет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Ветерок и жу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Игры на отработку ритма и автоматизацию звук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Букет для мамы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Кот и сос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  <w:lang w:eastAsia="ru-RU"/>
        </w:rPr>
        <w:t>18 слайд</w:t>
      </w: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Например: …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  <w:lang w:eastAsia="ru-RU"/>
        </w:rPr>
        <w:t>19 слайд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Второй блок – игры на развитие фонематического слуха и звуко-буквенного анализ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гры направлены на развитие фонематических процессов, умения слышать заданный звук среди других звуков речи, в слогах, слова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Из них мы играем в такие игры: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БЕДНЫЙ ДРАКОНЧИ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ДВЕ ПРИНЦЕСС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ПРАВИЛЬНЫЙ БАНАН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ПАРОВОЗ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  <w:lang w:eastAsia="ru-RU"/>
        </w:rPr>
        <w:t>20 слайд.</w:t>
      </w: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ru-RU"/>
        </w:rPr>
        <w:t>Например, игра «Правильный банан»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- учит детей находить правильно произнесенное слово среди 4 предложенных вариантов. Даже если ребенок не правильно произносит тот или иной звук, с помощью этой игры он учится отличать этот звук от други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21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Хорошие игры на различение гласных звуков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«Две принцессы» или «Паровозики»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Девочки предпочитают первую, мальчики – вторую. Игры имеют несколько уровней сложности. Игра учит находить и различать гласные звуки среди звуков, слогов, слов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Мы используем эти игры и на индивидуальной, и на фронтальной деятельности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highlight w:val="yellow"/>
        </w:rPr>
        <w:t>22 слайд.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Игры на развитие неречевого слуха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вильнее было бы сказать о них перед играми на развитие фонематического слуха. Но на диске они идут в этой последовательности, поэтому рассказываю о них сейчас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Я использовала эти игры на начальном этапе работы, во время диагностики, при установлении контакта с детьми.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гры направлены на развитие у детей умения различать звуки, которые издают дикие и домашние животные, музыкальные инструменты. На фронтальной деятельности по лексическим темам мы тоже брали эти игры на занятие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3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ледующий блок  - игры на развитие мелкой и общей моторики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гры хороши для проведения динамических пауз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 фронтальной и подгрупповой логопедической непосредственно образовательной деятельности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4 слайд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се игры озвучены, мультипликационный персонаж показывает все движения. Особенно детям нравится  игра «ручные привидения»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5 слайд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Еще мои детки очень любят игра на развитие ВПФ.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Эти игры развивают память, внимание, мышление, логику.  В этом блоке мы играем практически во все игры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6 слайд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пример…. Эти игры также отлично зарекомендовали себя не только в индивидуальной работе, но и на фронтальной деятельности при изучении лексических тем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7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Так же на диске представлены игры на звукопроизношение, на слоговую структуру слова. Последние – нам еще пока не подходят, так как они все для читающих детей. Игры на звукопроизношение  я использую редко, для этих целей у меня есть другой, как мне кажется, более подходящий материал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tabs>
          <w:tab w:val="clear" w:pos="708"/>
          <w:tab w:val="left" w:pos="145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8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ab/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сть игры на развитие ГСР, связной речи. Мы их осваиваем, но очень медленно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29. слайд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сть игры на развитие навыка чтения. Думаю, это будет актуально только в следующем году. Пока рановато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0 слайд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Теперь остановимся более подробно на универсальном наборе печатных материалов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для оформления логопедического кабинета, который так же входит в комплект «Логомер»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1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это набор из 27 карточек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для проведения артикуляционной гимнастики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артинки и стихи те же, что и в интерактивной версии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2 слайд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о-вторых, это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лексические открытки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по 12 основным темам. Темы вы видите на экране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3 слайд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Картинки яркие, красочные, красивые, дети очень любят по ним работать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4.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С таким материалом очень легко формировать обобщающие понятия, расширять словарь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5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-третьих, это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набор карточек по составлению рассказов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для развития связной речи. Всего 10 наборов по 3 картинки в каждом наборе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аждый набор – это серия сюжетных картинок, которые можно использовать для составления рассказа «Что сначала – что потом»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6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ебенок сначала должен разложить картинки в правильной последовательности, а затем составить рассказ из 3-5 предложений. Иногда мы придумываем и продолжение рассказа. Думаю, что такая работа не только развивает связную речь, воображение, творческие способности, но и интеллект, мышление ребенка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7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-четвертых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это постеры на «трудные звуки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». Их использую и я, и воспитатель в своей коррекционной работе после сончаса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Постеров всего 4 – на автоматизацию свистящих звуков «Совиные сны»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8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 автоматизацию шипящих звуков «Мишуткины шарики»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39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На автоматизацию звука Л «Улиткин домик»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40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 автоматизация звука Р «Грибной лабиринт»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 всех постерах картинки подобраны «с умом», видно, что логопедом, автоматизируемый звук находится в разных позициях – в начале, середине, конце слова. Поэтому можно придумать очень много игр с использованием этих картинок. Игр-соревнований, например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41слайд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ще один печатный продукт –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это постер-раскраска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 Не успели его использовать в этом году, так как я приобрела «Логомер» уже поздно. …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42 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у и последнее, о чем мне бы еще хотелось рассказать –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это «конструктор картинок»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нтерактивная программа «Конструктор картинок» содержит более пятисот изображений, а также фонов, наборов букв и цифр. Она позволяет  создавать на экране любые картинки, сюжеты и игры, соответствующие педагогической задаче любого специалиста. Некоторые из них я вам привезла для примера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43слайд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и покупке «Логомера» выдается лицензия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на использование его в ДОУ. Если продукт покупается дошкольной организацией, то лицензия выдается ДОУ, если специалист – то на имя специалиста. Передавать игру другим лицам согласно этой лицензии я не имею права. Только для личного использования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Таким образом,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отвечая требованиям времени, а также ФГОС, интерактивные игры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программно-дидактического комплекса «Логомер»: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Являются элементом компьютерной среды, которая касается ребенка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Требуют участия взрослого, совместной деятельности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Несут грамотное эстетическое оформление и наполнение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Формируют у детей навыки и умения, необходимые нормам возрастного развития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Создают ситуацию успеха и достижения цели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Стимулируют познавательное развитие детей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Его содержание полностью отвечает требованиям времени, условиям, в которых работают современные логопеды и дефектологи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Думаю, что приобрела его не зря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  <w:t>44 слайд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.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ПАСИБО ЗА ВНИМАНИЕ! 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10:00Z</dcterms:created>
  <dc:creator>Пользователь</dc:creator>
  <dc:description/>
  <dc:language>en-US</dc:language>
  <cp:lastModifiedBy>Пользователь</cp:lastModifiedBy>
  <cp:lastPrinted>2016-02-27T20:30:00Z</cp:lastPrinted>
  <dcterms:modified xsi:type="dcterms:W3CDTF">2016-02-27T15:41:00Z</dcterms:modified>
  <cp:revision>11</cp:revision>
  <dc:subject/>
  <dc:title/>
</cp:coreProperties>
</file>