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СТАВЛЕНИЕ ДОШКОЛЬНИКАМИ РИФМОВАННЫХ ТЕК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такой формой монологического текста, как стихотворение, благоприятствует развитию способности чувствовать художественную выразительность слова. При восприятии стихотворных текстов детьми закладывается основа для формирования любви к родному языку, его точности, меткости, образ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 словесной игры, которая содержится в рифмованных текстах, ребенок не сможет овладеть богатством родного языка. Ведь рифмованный текст помогает выразить не только мысли, но и чувства, переживания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ями детской речи, установлено, что дети 3 - 5 лет имеют естественную потребность в стихосложении (стихотворчестве). Веселое, смешное, устрашающее или дразнящее стихотворение - это словесная "игрушка" ребенка. И в то же время детская поэзия - это свой особый, свойственный только детям, взгляд на мир, запечатленный в слове. В практике дошкольного образования пробуют учить детей составлять стихотворные тексты. Но, к сожалению, в настоящее время нет сложившейся методики эт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редлагаем для развития словесного творчества одаренных детей использовать лимерик. Лимерик - короткое стихотворение, состоящее, как правило, из пяти строк, написанное в жанре нонсенса (узаконенной нелепицы). Такие рифмованные тексты начали сочинять в Ирландском городе Лимерик. Непревзойденным мастером этого жанра можно считать поэта и художника Эдварда Лира (1812 - 1888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текста лимер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ак правило, это стихотворение из пяти строчек, которые рифмуются следующим образом: </w:t>
        <w:br/>
        <w:t xml:space="preserve">Первые две строчки рифмуются между собой. </w:t>
        <w:br/>
        <w:t xml:space="preserve">Третья и четвертая строчки рифмуются между собой. </w:t>
        <w:br/>
        <w:t xml:space="preserve">Пятая содержит вывод и не рифму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 содержанию лимерик строится по следующей модели: </w:t>
      </w:r>
    </w:p>
    <w:tbl>
      <w:tblPr>
        <w:tblW w:w="42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2"/>
        <w:gridCol w:w="6599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очка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 - был (объект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трочка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или указание на свойство объекта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трочка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или взаимодействие с другими объектами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строчка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трочка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 (утверждение или мораль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Лимерик должен содержать ярко выраженный парадокс или гиперболу. Чем противоречивее выбранное для стихотворения сочетание, тем оно более похоже на лимерик. Например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-был старичок меж ульями, </w:t>
              <w:br/>
              <w:t xml:space="preserve">От пчел отбивался он стульями. </w:t>
              <w:br/>
              <w:t xml:space="preserve">Но не учел </w:t>
              <w:br/>
              <w:t xml:space="preserve">Числа этих пчел, </w:t>
              <w:br/>
              <w:t>И пал смертью храбрых меж ульями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 да был медведь болотный. </w:t>
              <w:br/>
              <w:t xml:space="preserve">Был он добр, но очень мокрый. </w:t>
              <w:br/>
              <w:t xml:space="preserve">По болоту он ходил, </w:t>
              <w:br/>
              <w:t xml:space="preserve">Всех лягушек подавил. </w:t>
              <w:br/>
              <w:t>Вот какой неуклюжий был медвед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дошкольников созданию рифмованных текстов возможно начинать уже с трехлетнего возраста. Основная форма работы - игровые задания и упражнения, которые проводятся с детьми в определенной последовательности. </w:t>
      </w:r>
      <w:bookmarkStart w:id="0" w:name="021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ледовательность игровых заданий и упражнений по обучению детей составлению рифмованных тек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021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"СКЛАДНЫЕ КАРТИНК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ь детей подбирать картинки с изображением предметов, названия которых рифмую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 раскладывает около 40 изображений предметов, названия которых рифмуются (мак - рак, олень - тюлень и т.д.). Воспитатель поднимает какую-либо картинку и просит найти парную по рифме. Игра считается законченной, когда сложено 20 пар рифмованных сл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у игру можно начинать с 5 пар картинок, постепенно увеличивая до 20-25. Необходимо поощрять инициативу детей по самостоятельному подбору рифмующегося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: ребенок смотрит на картинку с изображением рака, говорит "Рак" и добавляет "Квак". </w:t>
      </w:r>
      <w:bookmarkStart w:id="2" w:name="021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"ПРИДУМАЙ РИФМОВАННОЕ СЛ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ь детей самостоятельно подбирать рифмованные сл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 называет какое -либо слово, дети придумывают к нему рифмов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: воспитатель говорит "миска", дети добавляют: "Киска, мурыська, сосиска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ое упражнение можно проводить в старшем возрасте с усложнением, которое заключается в том, что воспитатель объявляет слово определенной части речи, а дети должны придумать рифмующееся слово той же части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зывается глагол "бежали"; дети добавляют глаголы "лежали, звали"; </w:t>
        <w:br/>
        <w:t xml:space="preserve">- называется существительное "улица", подбирается рифма "курица"; </w:t>
        <w:br/>
        <w:t xml:space="preserve">- называется прилагательное "пшеничный", добавляется прилагательное "яичный"; </w:t>
        <w:br/>
        <w:t xml:space="preserve">- называется наречие "широко", добавляется рифмовка "далеко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bookmarkStart w:id="3" w:name="0213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"ПРИДУМАЕМ РИФМОВАННЫЕ СТРОЧК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ь детей составлять рифмованные строчки по заданному словосочета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 предлагает детям выбрать какую-либо рифмованную пару (для начала надо взять существительные) и сочинить рифму следующим образом "Жил-был кто-то и был похож на что-то". Игра считается законченной, если каждый ребенок составил рифмованную фразу по словосочет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: "Жил-был рак и был похож на мак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поощряет детское творчество и предоставляет возможность самостоятельно выбирать рифмованное словосочетание. Ребенок может менять местами рифмованные слова (жил-был мак, он был, как красный ра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усложнения между словами "Жил-был" и объектом ставятся другие слова (жил-был веселый рак, и он часто глядел на алый ма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у игру можно проводить с детьми 4-хлетнего возраста. </w:t>
      </w:r>
      <w:bookmarkStart w:id="4" w:name="0214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"СОСТАВЛЕНИЕ ЛИМЕРИКО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 детей с моделью составления лимерика и упражнять в создании рифмованных текстов в стиле нелепиц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 предлагает детям сочинить смешные стишки. Вывешивает табличку с моделью составления лимерика: </w:t>
      </w:r>
    </w:p>
    <w:tbl>
      <w:tblPr>
        <w:tblW w:w="2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-был объек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?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л?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ем общался?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предлагает детям вспомнить 2 пары рифмованных слов (птичка - синичка, бежала - лежала). Эти слова подставляются в 1-4 строчки. Вместе с детьми воспитатель сочиняет текст лимерика по модели. Лимерик повторяется несколько раз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: </w:t>
        <w:br/>
        <w:t xml:space="preserve">Жила-была певунья-птичка, </w:t>
        <w:br/>
        <w:t xml:space="preserve">Была красивой, как синичка. </w:t>
        <w:br/>
        <w:t xml:space="preserve">По дороге она за жуком бежала, </w:t>
        <w:br/>
        <w:t xml:space="preserve">А потом на травке долго лежала. </w:t>
        <w:br/>
        <w:t xml:space="preserve">Вот какая беззаботная птич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ачала лимерики создаются группой детей, где ведущую роль играет воспита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аренные дети, как правило, начинают быстро самостоятельно сочинять рифмованные тексты. Такие занятия можно начинать с детьми 4,5 лет. В процессе составления лимериков воспитатель должен учить детей использовать только литературные слова, не делать повторов. </w:t>
      </w:r>
      <w:bookmarkStart w:id="5" w:name="0215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"СОЧИНЯЕМ РАЗНЫЕ ЛИМЕРИ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учить детей создавать варианты рифмованных тек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: воспитатель предлагает вспомнить сочиненный ранее лимерик и переделать его, используя новое начало " Если бы…., но не…"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бы певунья-птичка </w:t>
        <w:br/>
        <w:t xml:space="preserve">была красивой, как синичка, </w:t>
        <w:br/>
        <w:t xml:space="preserve">По дороге б она за жуком не бежала, </w:t>
        <w:br/>
        <w:t xml:space="preserve">А потом на траве долго не лежала. </w:t>
        <w:br/>
        <w:t xml:space="preserve">Вот какое правило должна знать пти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предложить детям новые слова зачина "Что было бы…, если бы…" и самостоятельно переделать знакомый лимер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было бы, если бы певунья-птичка </w:t>
        <w:br/>
        <w:t xml:space="preserve">Была не такой красивой, как синичка, </w:t>
        <w:br/>
        <w:t xml:space="preserve">То за жуком бы она не бежала, </w:t>
        <w:br/>
        <w:t xml:space="preserve">И долго потом на траве не лежала. </w:t>
        <w:br/>
        <w:t xml:space="preserve">Лучше пусть бы она в небесах полетала. </w:t>
      </w:r>
      <w:bookmarkStart w:id="6" w:name="0216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"СТИШОК ПРО НА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ь детей создавать рифмованные тексты из 5-6 строк на основе пережитых событ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 предлагает детям вспомнить случаи, которые происходили с ними, и написать стишок про э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: мальчик Саша занимался у логопеда и стал хорошо произносить звуки; воспитатель помогает ребенку составить стишо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-был мальчик по имени Саша, </w:t>
        <w:br/>
        <w:t xml:space="preserve">И во рту у него была каша. </w:t>
        <w:br/>
        <w:t xml:space="preserve">У логопеда он занималс </w:t>
        <w:br/>
        <w:t xml:space="preserve">И звуки произносить старался. </w:t>
        <w:br/>
        <w:t xml:space="preserve">Теперь Саша научился красиво говор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предлагает сочинить стишок про девочку, у которой аллергия на конфе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бы девочка Светочка </w:t>
        <w:br/>
        <w:t xml:space="preserve">Не ела часто конфеточки, </w:t>
        <w:br/>
        <w:t xml:space="preserve">То прыщики бы у нее не появлялись, </w:t>
        <w:br/>
        <w:t xml:space="preserve">И сильно бы они не чесались. </w:t>
        <w:br/>
        <w:t xml:space="preserve">Меньше надо есть сладкого, Све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обмениваются между собой стиш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ю надо иметь педагогический такт. Не допускается унижение достоинства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хи на основе пережитых событий начинают сочинять с детьми 5 года жизни. </w:t>
      </w:r>
      <w:bookmarkStart w:id="7" w:name="0217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"ПРИДУМАЕМ СТИШОК ПРО ЗАНЯТИ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детей в создании рифмованных текстов на основе знаний, полученных на заняти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нце какого-либо занятия (рисование, чтение художественной литературы и др.) воспитатель предлагает детям составить стишок о том, что они узн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занятия по математике, посвященного освоению десятка и написанию цифры 10, может получиться следующий текс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а-была единица клыкастая, </w:t>
        <w:br/>
        <w:t xml:space="preserve">И была она немного зубастая. </w:t>
        <w:br/>
        <w:t xml:space="preserve">Но с ноликом она подружилась, </w:t>
        <w:br/>
        <w:t xml:space="preserve">И в десяток она превратилась. </w:t>
        <w:br/>
        <w:t xml:space="preserve">Теперь мы научились писать цифру 1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занятия рисованием, где осваивались способы работы с акварелью, может родиться следующее стихотвор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бы кисточка была смелая, </w:t>
        <w:br/>
        <w:t xml:space="preserve">То она была бы и умелая. </w:t>
        <w:br/>
        <w:t xml:space="preserve">Неаккуратные пятна бы не оставляла </w:t>
        <w:br/>
        <w:t xml:space="preserve">И хорошими работами нас удивляла. </w:t>
        <w:br/>
        <w:t xml:space="preserve">Ох, как тяжело работать с палитрой. </w:t>
        <w:br/>
        <w:t xml:space="preserve">Но мы все равно научим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чтения сказки "Золушка" и анализа литературных героев создаются подобные рифмованные текс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а-была мачеха вредна </w:t>
        <w:br/>
        <w:t xml:space="preserve">И была она не бедная. </w:t>
        <w:br/>
        <w:t xml:space="preserve">Золушке все время работу давала </w:t>
        <w:br/>
        <w:t xml:space="preserve">И делать ее заставляла. </w:t>
        <w:br/>
        <w:t xml:space="preserve">Нет, чтобы пожалеть бедную Золуш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упражнения проводятся в конце занятий, при условии, что дети усвоили модель составления лимериков. Необходимо побуждать детей самостоятельно составлять рифмованные тексты по итогам зан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игр и творческих заданий помогут воспитателю закрепить умения детей составлять рифмованные тексты. </w:t>
      </w:r>
      <w:bookmarkStart w:id="8" w:name="022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гры и творческие задания для составления рифмованных текстов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игры, цель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методические рекомендаци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О ком? О чем?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анализировать содержание стихотворения и устанавливать причинно-следственные связи, обозначенные в тексте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читает небольшое стихотворение. Предлагает детям ответить на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каком объекте идет речь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ми признаками наделен объект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 действия он совершал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ой вывод сделал авт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мотив: соревнование, кто быстрее ответит на четыре вопроса воспитателя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Доскажи словечко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подбирать рифмующиеся слова. 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читает детям стихотворный текст и произносит лишь первый слог последнего слова каждой строчки. Все остальное слово должны назвать дети. </w:t>
              <w:br/>
              <w:t xml:space="preserve">Игровой мотив: у воспитателя то появляется, то пропадает голос. </w:t>
              <w:br/>
              <w:t>Вариант игры: воспитатель читает стихотворение-загадку, а играющие должны назвать отгадку-рифму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Склад-несклад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подбирать рифму к заданному слову. 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ящий загадывает слово, а играющие придумывают рифму к нему (рогатая - бодатая, жевала - глотала). </w:t>
              <w:br/>
              <w:t xml:space="preserve">Игровой мотив: игра с мячом или другим предметом. </w:t>
              <w:br/>
              <w:t xml:space="preserve">Возможно усложнение: игра без водящего. Один ребенок называет слово, другой придумывает к нему рифму и т. д. по цепочке.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Чистоговор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подбирать рифму к звукосочетанию. 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ящий задает определенное звукосочетание, а играющие сочиняют двустишье с ним. </w:t>
              <w:br/>
              <w:t xml:space="preserve">ПР: Са - са - са - прилетела в сад оса. Ща - ща - ща - мы нашли в траве клеща. </w:t>
              <w:br/>
              <w:t>Игровой мотив: соревнование в быстроте произнесения звукосочетаний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Сочини дальш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подбирать рифму к заданному слову. 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дает одну строчку стихотворного текста, а дети сочиняют дальше. </w:t>
              <w:br/>
              <w:t xml:space="preserve">ПР: «В море плавает тюлень..». Ребенок продолжает: «По лугу бежит олень». </w:t>
              <w:br/>
              <w:t xml:space="preserve">Игровой мотив: соревнование команд. Возможны варианты рифмованных строк от других детей или сочинение «путаницы». </w:t>
              <w:br/>
              <w:t xml:space="preserve">ПР: «В море плавает олень, на лугу лежит тюлень». </w:t>
              <w:br/>
              <w:t>Усложнение: воспитатель раздает предметные картинки играющим. Они должны составить двустишье про изображенный на картинке объект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Исправь мен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гласовывать слова в предложениях в роде и падеже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произносит рифмованную фразу, предложение, сознательно допуская ошибки в согласовании слов. Дети исправляют и правильно произносят заданное предложение, фразу. </w:t>
              <w:br/>
              <w:t>Игровой мотив: исправления ошибок воспитателя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Сочиним стишок и его запишем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ставлять рифмованный текст и записывать его схемами.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составляют рифмованный текст и записывают его схемами. </w:t>
              <w:br/>
              <w:t xml:space="preserve">Игровой мотив: кто точнее запишет текст с помощью схемы. Схема должна располагаться на листе бумаги соответственно строчкам созданного стихотворного текста. </w:t>
              <w:br/>
              <w:t>С помощью схематической фиксации текста можно работать над интонационной выразительностью речи детей. При помощи определенных условных знаков можно обозначать повышение, понижение голоса, восклицание, вопросительную, повествовательную интонации, паузу и т.д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Дразнил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подбирать рифмующиеся между собой слова и словосочетания с помощью суффиксов. 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предлагает «подразнить» какой-либо предмет рукотворного мира. Дети преобразуют свойства объекта в слова и словосочетания с уменьшительно-ласкательным суффиксом -лка (поддразнивание бантика - украшалка, потерялка, и т.д.). </w:t>
              <w:br/>
              <w:t xml:space="preserve">Далее предлагается составить «дразнильные» стишки или загадки («Не терялка, а головуукрашалка»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1:00Z</dcterms:created>
  <dc:creator>Ильина</dc:creator>
  <dc:description/>
  <dc:language>en-US</dc:language>
  <cp:lastModifiedBy>Ильина</cp:lastModifiedBy>
  <dcterms:modified xsi:type="dcterms:W3CDTF">2008-10-18T15:11:00Z</dcterms:modified>
  <cp:revision>2</cp:revision>
  <dc:subject/>
  <dc:title/>
</cp:coreProperties>
</file>