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92" w:after="96"/>
        <w:ind w:left="288" w:right="288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Притча "5 мудрецов" о предназначении и жизненных путях человека</w:t>
      </w:r>
    </w:p>
    <w:p>
      <w:pPr>
        <w:pStyle w:val="Normal"/>
        <w:spacing w:lineRule="atLeast" w:line="399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72125" cy="4243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9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ять мудрецов заблудились в лесу.</w:t>
        <w:br/>
        <w:br/>
        <w:t>Первый сказал:</w:t>
        <w:br/>
        <w:t>- Я пойду влево — так подсказывает моя интуиция.</w:t>
      </w:r>
    </w:p>
    <w:p>
      <w:pPr>
        <w:pStyle w:val="Normal"/>
        <w:spacing w:lineRule="atLeast" w:line="399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br/>
        <w:t>Второй сказал:</w:t>
        <w:br/>
        <w:t>— Я пойду вправо — недаром считается, что «право» от слова «прав».</w:t>
      </w:r>
    </w:p>
    <w:p>
      <w:pPr>
        <w:pStyle w:val="Normal"/>
        <w:spacing w:lineRule="atLeast" w:line="399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br/>
        <w:t>Третий сказал:</w:t>
        <w:br/>
        <w:t>— Я пойду назад — мы оттуда пришли, значит, я обязательно выйду из лесу.</w:t>
      </w:r>
    </w:p>
    <w:p>
      <w:pPr>
        <w:pStyle w:val="Normal"/>
        <w:spacing w:lineRule="atLeast" w:line="399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br/>
        <w:t>Четвёртый сказал:</w:t>
        <w:br/>
        <w:t>— Я пойду вперёд — надо двигаться дальше, лес непременно закончится, и откроется что-то новое.</w:t>
        <w:br/>
        <w:br/>
        <w:t>Пятый сказал:</w:t>
        <w:br/>
        <w:t>— Вы все неправы. Есть лучший способ. Подождите меня.</w:t>
        <w:br/>
        <w:br/>
        <w:t>Он нашёл самое высокое дерево и взобрался на него. Пока он лез, все остальные разбрелись, каждый в свою сторону. Сверху он увидел, куда надо идти, чтобы быстрее выйти из лесу. Теперь он даже мог сказать, в какой очерёдности доберутся до края леса другие мудрецы. Он поднялся выше и смог увидеть самый короткий путь. Он понял, что оказался над проблемой и решил задачу лучше всех! Он знал, что сделал всё правильно. А другие — нет. Они были упрямы, они его не послушали. Он был настоящим Мудрецом!</w:t>
        <w:br/>
        <w:t>Но он ошибался...</w:t>
        <w:br/>
        <w:br/>
        <w:t>Все поступили правильно.</w:t>
        <w:br/>
        <w:br/>
        <w:t>Тот, кто пошёл влево, попал в самую чащу. Ему пришлось голодать и прятаться от диких зверей. Но он научился выживать в лесу, стал частью леса и мог научить этому других.</w:t>
        <w:br/>
        <w:br/>
        <w:t>Тот, кто пошёл вправо, встретил разбойников. Они отобрали у него всё и заставили грабить вместе с ними. Но через некоторое время он постепенно разбудил в разбойниках то, о чём они забыли — человечность и сострадание. Раскаяние некоторых из них было столь сильным, что после его смерти они сами стали мудрецами.</w:t>
        <w:br/>
        <w:br/>
        <w:t>Тот, кто пошёл назад, проложил через лес тропинку, которая вскоре превратилась в дорогу для всех желающих насладиться лесом, не рискуя заблудиться.</w:t>
        <w:br/>
        <w:br/>
        <w:t>Тот, кто пошёл вперёд, стал первооткрывателем. Он побывал в местах, где не бывал никто и открыл для людей прекрасные новые возможности, удивительные лечебные растения и великолепных животных.</w:t>
        <w:br/>
        <w:br/>
        <w:t>Тот же, кто влез на дерево, стал специалистом по нахождению коротких путей. К нему обращались все, кто хотел побыстрее решить свои проблемы, даже если это не приведёт к развитию.</w:t>
        <w:br/>
        <w:br/>
        <w:t>Так все пятеро мудрецов выполнили своё предназначение...</w:t>
        <w:br/>
        <w:br/>
        <w:t>PS. Не забывайте о том, что истинная мудрость - разрешить другим идти собственным Путём и признать то, что каждый собственный Путь важен для человека..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0.emosurf.com/00011107wwqe/untitled.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8:00Z</dcterms:created>
  <dc:creator>WWW</dc:creator>
  <dc:description/>
  <cp:keywords/>
  <dc:language>en-US</dc:language>
  <cp:lastModifiedBy>WWW</cp:lastModifiedBy>
  <dcterms:modified xsi:type="dcterms:W3CDTF">2016-03-15T04:00:00Z</dcterms:modified>
  <cp:revision>1</cp:revision>
  <dc:subject/>
  <dc:title/>
</cp:coreProperties>
</file>