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Чертушкинская начальная школа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1619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3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курсия на речк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02.8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курсия на речку.</w:t>
                      </w:r>
                    </w:p>
                  </w:txbxContent>
                </v:textbox>
                <v:path textpathok="t"/>
                <v:textpath on="t" fitshape="t" string="Экскурсия на речку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Разновозрастн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спитатель  1 категории: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бирова  Рамзия   Галимзя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блюдение за гус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Прививать желание заботиться о птицах. Формировать знания о поводках птиц. Воспитывать любовь к природ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прогулки:</w:t>
      </w:r>
      <w:r>
        <w:rPr>
          <w:sz w:val="28"/>
          <w:szCs w:val="28"/>
        </w:rPr>
        <w:t xml:space="preserve"> Дети! Сегодня мы идём на речку наблюдать за гусями. Будьте внимательны к окружающей среде. Мы с вами узнаем очень многое. Посмотрите на поляну, какая она красивая, цветочки растут, а травк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еная, мягкая, разной формы листочки, и т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93795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-ца: </w:t>
      </w:r>
      <w:r>
        <w:rPr>
          <w:sz w:val="28"/>
          <w:szCs w:val="28"/>
        </w:rPr>
        <w:t>Посмотрите дальше кто пасутся на луг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ети: </w:t>
      </w:r>
      <w:r>
        <w:rPr>
          <w:sz w:val="28"/>
          <w:szCs w:val="28"/>
        </w:rPr>
        <w:t xml:space="preserve">Коровы, лошади, овцы, козы. На речке  гуси. </w:t>
      </w:r>
    </w:p>
    <w:p>
      <w:pPr>
        <w:pStyle w:val="Normal"/>
        <w:rPr/>
      </w:pPr>
      <w:r>
        <w:rPr>
          <w:b/>
          <w:sz w:val="28"/>
          <w:szCs w:val="28"/>
        </w:rPr>
        <w:tab/>
        <w:t>Вос-ца:</w:t>
      </w:r>
      <w:r>
        <w:rPr>
          <w:sz w:val="28"/>
          <w:szCs w:val="28"/>
        </w:rPr>
        <w:t xml:space="preserve"> Вот мы сейчас  подойдем поближе и понаблюдаем за гу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57600" cy="487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должают наблюдать рассматривать всё что им видно, говорят о погоде,  светит солнце, птицы весело щебечут,  облака красивые они похожи (высказывание детей) на вату, на зайчика, как будто бы ушки торчат, на птичку и т.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-ца: </w:t>
      </w:r>
      <w:r>
        <w:rPr>
          <w:sz w:val="28"/>
          <w:szCs w:val="28"/>
        </w:rPr>
        <w:t>А вот и гуси: Посмотрите как они красиво плавают? Ножки вытянуты назад, какие они белые, похожи на белых лебедей, только шеи у них корот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мотрите у них лапки оранжевые, у них пух ни мочится, они из воды выходят сухими. Они кушают разных насекомых, зерно, хлеб и т.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-ца</w:t>
      </w:r>
      <w:r>
        <w:rPr>
          <w:sz w:val="28"/>
          <w:szCs w:val="28"/>
        </w:rPr>
        <w:t xml:space="preserve">: Дети! А какую пользу приносят гуси?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гусиного пуха делают подушки, теплые пуховики шьют, они дают мясо, несут яйца, выводят маленьких гусят,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-ца:</w:t>
      </w:r>
      <w:r>
        <w:rPr>
          <w:sz w:val="28"/>
          <w:szCs w:val="28"/>
        </w:rPr>
        <w:t xml:space="preserve"> Давайте поиграем в игру «Гуси – г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сле игры:</w:t>
      </w:r>
      <w:r>
        <w:rPr>
          <w:sz w:val="28"/>
          <w:szCs w:val="28"/>
        </w:rPr>
        <w:t xml:space="preserve"> Дети дают гусям хлеб и зовут их к себе. Гуси немного боятся.  За тем дети собирают пух, будем делать подушки для уголки куклам по размеру от самого маленького до самого большог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ободные игры:</w:t>
      </w:r>
      <w:r>
        <w:rPr>
          <w:sz w:val="28"/>
          <w:szCs w:val="28"/>
        </w:rPr>
        <w:t xml:space="preserve"> Дети бросали камушки в воду, собирали цветы, рассматривали ракушки, собирали цветные камушки. Лепили из глины пироги, тортики. Возвращаясь в садик, по дороге  прислушивалис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-ца:</w:t>
      </w:r>
      <w:r>
        <w:rPr>
          <w:sz w:val="28"/>
          <w:szCs w:val="28"/>
        </w:rPr>
        <w:t xml:space="preserve"> Дети! Как вы думаете природа умеет жаловаться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(Высказывают свои мнения) </w:t>
      </w:r>
    </w:p>
    <w:p>
      <w:pPr>
        <w:pStyle w:val="Normal"/>
        <w:rPr/>
      </w:pPr>
      <w:r>
        <w:rPr>
          <w:sz w:val="28"/>
          <w:szCs w:val="28"/>
        </w:rPr>
        <w:tab/>
        <w:t>а) Бросают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Ломают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опчу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Разжигают к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) Зимой бывает очень холодно, замерзают деревья, кустарники, животные и птицы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вшись с прогулки дети подходят в уголок «Природа» рисуют то, что они вид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Айгуль</dc:creator>
  <dc:description/>
  <cp:keywords/>
  <dc:language>en-US</dc:language>
  <cp:lastModifiedBy>user</cp:lastModifiedBy>
  <cp:lastPrinted>2015-02-09T15:11:00Z</cp:lastPrinted>
  <dcterms:modified xsi:type="dcterms:W3CDTF">2015-02-09T12:12:00Z</dcterms:modified>
  <cp:revision>13</cp:revision>
  <dc:subject/>
  <dc:title/>
</cp:coreProperties>
</file>