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шинский детский сад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одительское собрание на тему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Воспитание у детей любви к природ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4111" w:firstLine="99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работала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МБДОУ Лакшинский детский сад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евронина Нина Степан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будить родителей к целенаправленному воспитанию у своих детей любви к природе, заботливого  отношения к ней. Развивать творческий потенциал родителей, их компетентность в сфере эколог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собра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общение «Природа и нравственное воспитание детей дошкольного возраста»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дведение итогов анкетирования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Деловая игра «Компетентность родителей в сфере экологии»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 Показ мини - спектакля «Лесное путешествие» (дети старшей группы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729A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29A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729A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29A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«Природа и нравственное воспитание детей дошкольного возраст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 Виталия Бианки спрашивали, почему он пишет про леса, поля, зверей и птиц, он вспоминал детство, зоологический музей, куда его водил отец. Человечество сейчас борется за то, чтобы земля не превратилась в огромный зоологический музей, и чтобы каждое последующее поколение относилось к природе заботливее, чем предыдущ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- не беспредельный склад, запасы ее истощимы, поэтому деятельность человека в природе должна быть разумной, охранной и созидающей. Это необходимо воспитывать с ранних лет. Заботливое отношение к животному и растительному миру прививают для развития более сложных нравственных чувств, гуманизма, добросердечности, сочувствия. Поведение ребенка противоречиво. Положительно относясь к природе, дети совершают отрицательные поступки - рвут цветы и тут же бросают их, мучают животных. Необходимо руководство взрослого, чтобы внешне эмоциональное отношение к природе переросло в нравственно-эстетическое чувство, предполагало активную, действенную позицию ребенка. У детей недостаточно развито инициативное, самостоятельное отношение к объектам природы. Ребенок может не обидеть одинокого котенка, но и не поможет ему; не будет ломать ветки дерева, но и не подвяжет сломанные. Решение таких задач, как воспитание действенного отношения к окружающему миру, развития навыков ухода за животными и растениями зависит от согласованности усилий и единства требований детского сада и семь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имеют просмотры телепередач «В мире животных». Хорошо, если сначала родители просматривают передачу, фиксируют внимание на том материале, который будет интересен ребенку, продумывают доступный комментарий и при повторении передачи вместе с ребенком смотрят 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гулок необходимо обращать внимание ребенка на растения, знакомить с лекарственными травами, рассказывать, почему их так называ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легко запоминают такие названия, как одуванчик, подорожник, ромашка и др. После таких бесед они бережно относятся к растени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аждый ребенок должен хорошо знать правила обращения с объектами прир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сообразно, чтобы эти правила формулировались не в негативной («не рвать», «не топтать», «не ломать»), а в позитивной (как помогать, заботиться, оберегать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создать эмоциональный контакт ребенка с природой; пусть самостоятельно побродит, отыщет что-то необычное, тихо посидит и послушает пение птиц, шелест деревьев, просто посмотрит вокруг себ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эмоциональное отношение ребенка к природе во многом определяется и отношением самого взрослого, поэтому хорошо, когда родители знают много стихов, песен, загадок о природе и используют их во время прогулок и наблюдений. Взаимосвязь этического и эстетического способствует формированию действенной любви к приро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анкетирования родите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ировании приняли участие 30 родителей (из средней, старшей и подготовительной группы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90% - родителей правильно понимают значение понятия «эколог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83% - есть домашние и декоративные  животные, дети принимают активное участие в уходе за ни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% - выращивают дома разнообразные растения, из ни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% - привлекают детей к посильной работе в уходе за растениями или ухаживают совместно с дет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% - ухаживают сами родит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Для воспитания у ребенка любви к природ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50% - читают детям художественную литератур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87% - смотрят телепередач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53% - ходят на экскурсии в природу, в музей, на выстав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7% - играют с детьми в настольно-печатные иг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13% - другое: проводят беседы о временах года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аблю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63% - бывают на природе (отдыхают, собирают грибы, ловят рыбу, любуются природо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% - у бабушки, на даче (помогают сажать, ухаживать за растениями на огород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% - гуляют в парке, собирают природный матери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Ребенок проводит лето: 53% - дом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3% - у бабуш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3% - на дач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% - на море, в д/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97% - положительно относятся к приобщению ребенка к природе в д/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Предложения родителей по организации экологического образования в д/с: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% -  озеленять участок д/с, привлекать детей ухаживать за растениям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% - организовывать походы в лес, экскурсии на речку, в пар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% - разместить на участке д/с живой уголо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% - создать в д/с зимний сад. организовывать поездки в зоопарк, в цир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еловая игра «Компетентность родителей в сфере экологи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Земля - наш общий дом. Это чудесный дом для людей, животных, растений. В нашем доме есть все условия, необходимые для жизни: солнце, воздух и вода. Но, к сожалению, человек порой становится причиной гибели природы: загрязняются водоемы и воздух, вымирают многие виды животных, исчезают редкие виды растений. Эти проблемы породили новое направление в образовании - экологическ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лжны понимать, какие в природе существуют закономерности, и почему человечество не имеет права их игнориров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с раннего возраста вызывать у детей интерес к окружающему и воспитывать бережное отношение к природе, закреплять эти чувства в школе. Следует не только обогащать их новыми знаниями, но и формировать ценностное отношение ко всему живому. Для этого нужно самим любить и беречь природу, владеть системой экологических знаний. Наша игра направлена на закрепление и пополнение имеющихся знаний, на повышение компетенции родителей в вопросах экологического воспитания дошкольников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едлагает родителям разделиться на две команды, придумать название и деви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АЗМИНКА «А ЗНАЕТЕ ЛИ ВЫ?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едущий задает по очереди вопросы каждой команде, жюри оценивает: за каждый правильный ответ 1 бал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ОПРОСЫ К БЛИЦ-ИГРЕ «А ЗНАЕТЕ ЛИ ВЫ?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то из лесных обитателей любит полакомиться муравьями и их личинками? (медведь, дяте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зывается дом, который люди строят для пчел? (уле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яйцо самое прочное? (страусиное - выдерживает вес 15 кг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насекомые пьют цветочный сок и опыляют цветы? (пчелы, шмели, бабоч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де у кузнечика уши? (на ногах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й вред приносят людям  мухи и тараканы? (разносят инфекцию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де живут тараканы? (в домах, в квартирах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чему божью коровку не едят птицы? (она выделяет жидкость с неприятным запахом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де строят гнездо шмели? (в норках, в трещинках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юбимое лакомство диких кабанов? (желуд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юбимая героиня многих русских народных сказок, умная, хитрая, кого угодно проведет? (ли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пасное насекомое, переносчик малярии? (комар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амое крупное млекопитающее? (синий кит: длина - 33,5м, вес - 160т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то самый сильный на земле? (муравей: переносит тяжести в 10 раз больше своей массы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Кто самый прожорливый хищник планеты среди насекомых?                          (стрекоза - в день съедает пищи в несколько раз больше, чем весит сам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ие лесные растения могут заменить мясо? (грибы - белые и шампиньоны наиболее питательны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 каком дереве говорится: «Зелена, а не луг, бела, а не снег, кудрява, а без волос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то кукует у кукушки? (самец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епоседа птица эта – одного с березой цвета. (соро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Что относится к живой природе? (человек, растения, животные, грибы, микробы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Что относится к неживой природе? (солнце, воздух, вода, камн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акая птица питается насекомыми на лету? (ласточ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 всех насекомых шесть ног, а у этого восемь ног и еще восемь глаз? (паук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Лекарственное растение. В народе его называли «порезник», «ранник», «чирьева трава»? (подорожник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Это явление природы похоже на легкую дымку в воздухе, а иногда на белую непрозрачную стену. Если утром дымка рассеится, то на траве обязательно будет роса. (тума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Ледяные кристаллики, подающие с неба зимой. Бывают разной формы. Если слипнутся, то образуются снежные хлопья. (снежинк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ий вопрос к командам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то такое экология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(от греческого «ойкос» - дом, жилище, местопребывание и «логос» - наука, значит, можно сказать, что экология - это наука об отношениях растительных и животных организмов с окружающей средой и друг с другом, о взаимоотношениях человека с природ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ывешивается плака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мериканский эколог Барри Коммонер так сформулировал основные принципы эколог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связано со все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куда-нибудь девает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что-нибудь да стои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а знает лучш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НИЕ </w:t>
      </w:r>
      <w:r>
        <w:rPr>
          <w:rFonts w:cs="Times New Roman" w:ascii="Times New Roman" w:hAnsi="Times New Roman"/>
          <w:sz w:val="28"/>
          <w:szCs w:val="28"/>
        </w:rPr>
        <w:t xml:space="preserve"> Придумать примеры, подтверждающие эти высказывания</w:t>
      </w:r>
    </w:p>
    <w:p>
      <w:pPr>
        <w:pStyle w:val="Normal"/>
        <w:spacing w:lineRule="auto" w:line="36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920" w:hanging="19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ЗАДАНИЕ</w:t>
      </w:r>
      <w:r>
        <w:rPr>
          <w:rFonts w:cs="Times New Roman" w:ascii="Times New Roman" w:hAnsi="Times New Roman"/>
          <w:sz w:val="28"/>
          <w:szCs w:val="28"/>
        </w:rPr>
        <w:t xml:space="preserve">  Составить из букв слова  «жаворонок», как можно больше слов, имеющих отношение к природе. (</w:t>
      </w:r>
      <w:r>
        <w:rPr>
          <w:rFonts w:cs="Times New Roman" w:ascii="Times New Roman" w:hAnsi="Times New Roman"/>
          <w:i/>
          <w:iCs/>
          <w:sz w:val="28"/>
          <w:szCs w:val="28"/>
        </w:rPr>
        <w:t>жар, ворона, ворон, вожак, кора, крона, воронка, ров, рак, корова).</w:t>
      </w:r>
    </w:p>
    <w:p>
      <w:pPr>
        <w:pStyle w:val="Normal"/>
        <w:spacing w:lineRule="auto" w:line="36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Побеждает команда, назвавшая больше сл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ЗАДАНИЕ</w:t>
      </w:r>
      <w:r>
        <w:rPr>
          <w:rFonts w:cs="Times New Roman" w:ascii="Times New Roman" w:hAnsi="Times New Roman"/>
          <w:sz w:val="28"/>
          <w:szCs w:val="28"/>
        </w:rPr>
        <w:t xml:space="preserve"> Попробуйте объяснить названия известных животных, птиц, насекомых.</w:t>
      </w:r>
    </w:p>
    <w:p>
      <w:pPr>
        <w:pStyle w:val="Normal"/>
        <w:spacing w:lineRule="auto" w:line="36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карь - живет в песке;</w:t>
      </w:r>
    </w:p>
    <w:p>
      <w:pPr>
        <w:pStyle w:val="Normal"/>
        <w:spacing w:lineRule="auto" w:line="36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ь - «линяет», т. е. меняет цвет с желтого на розовый;</w:t>
      </w:r>
    </w:p>
    <w:p>
      <w:pPr>
        <w:pStyle w:val="Normal"/>
        <w:spacing w:lineRule="auto" w:line="36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а - поет «зинь-зинь»;</w:t>
      </w:r>
    </w:p>
    <w:p>
      <w:pPr>
        <w:pStyle w:val="Normal"/>
        <w:spacing w:lineRule="auto" w:line="36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 - кричит «куик»;</w:t>
      </w:r>
    </w:p>
    <w:p>
      <w:pPr>
        <w:pStyle w:val="Normal"/>
        <w:spacing w:lineRule="auto" w:line="360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а - стрекочет;</w:t>
      </w:r>
    </w:p>
    <w:p>
      <w:pPr>
        <w:pStyle w:val="Normal"/>
        <w:spacing w:lineRule="auto" w:line="36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гол - денди, щеголь;</w:t>
      </w:r>
    </w:p>
    <w:p>
      <w:pPr>
        <w:pStyle w:val="Normal"/>
        <w:spacing w:lineRule="auto" w:line="36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одой - так и вьется вокруг пасущихся стад;</w:t>
      </w:r>
    </w:p>
    <w:p>
      <w:pPr>
        <w:pStyle w:val="Normal"/>
        <w:spacing w:lineRule="auto" w:line="360"/>
        <w:ind w:left="192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ень - кусает так больно, что в глазах темно, слепнешь;</w:t>
      </w:r>
    </w:p>
    <w:p>
      <w:pPr>
        <w:pStyle w:val="Normal"/>
        <w:spacing w:lineRule="auto" w:line="360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- добычу тащит волоком;</w:t>
      </w:r>
    </w:p>
    <w:p>
      <w:pPr>
        <w:pStyle w:val="Normal"/>
        <w:spacing w:lineRule="auto" w:line="360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ое - насечки на туловище)</w:t>
      </w:r>
    </w:p>
    <w:p>
      <w:pPr>
        <w:pStyle w:val="Normal"/>
        <w:spacing w:lineRule="auto" w:line="360"/>
        <w:ind w:left="1920" w:hanging="19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left="1920" w:hanging="19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ая культура - это не только эмоциональное восприятие (умение увидеть сломанную ветку дерева, разоренный муравейник, желание помочь живому существу), но и конкретные действия. «Никогда не поздно посадить деревце: пусть плоды не тебе достанутся, но радость жизни начинается с раскрытием первой почки посаженного растения», - писал М.М. Пришвин. Формированию сознательного и бережного отношения к окружающей природе способствует привлечению дошкольников к посильному труду. Какие формы работы можно использовать, решая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54" w:firstLine="1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кологиче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 w:before="0" w:after="0"/>
        <w:ind w:left="216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навыков, взаимодействие с растениями и животными.</w:t>
      </w:r>
    </w:p>
    <w:p>
      <w:pPr>
        <w:pStyle w:val="Normal"/>
        <w:spacing w:lineRule="auto" w:line="360"/>
        <w:ind w:left="1920" w:hanging="19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ЗАДАНИЕ</w:t>
      </w:r>
      <w:r>
        <w:rPr>
          <w:rFonts w:cs="Times New Roman" w:ascii="Times New Roman" w:hAnsi="Times New Roman"/>
          <w:sz w:val="28"/>
          <w:szCs w:val="28"/>
        </w:rPr>
        <w:t xml:space="preserve">   Привести примеры организации детской деятельности в семье для решения данных задач.</w:t>
      </w:r>
    </w:p>
    <w:p>
      <w:pPr>
        <w:pStyle w:val="Normal"/>
        <w:spacing w:lineRule="auto" w:line="360"/>
        <w:ind w:left="1920" w:hanging="19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ЗАДАНИЕ</w:t>
      </w:r>
      <w:r>
        <w:rPr>
          <w:rFonts w:cs="Times New Roman" w:ascii="Times New Roman" w:hAnsi="Times New Roman"/>
          <w:sz w:val="28"/>
          <w:szCs w:val="28"/>
        </w:rPr>
        <w:t xml:space="preserve"> Игра - имитация (</w:t>
      </w:r>
      <w:r>
        <w:rPr>
          <w:rFonts w:cs="Times New Roman" w:ascii="Times New Roman" w:hAnsi="Times New Roman"/>
          <w:i/>
          <w:iCs/>
          <w:sz w:val="28"/>
          <w:szCs w:val="28"/>
        </w:rPr>
        <w:t>каждая команда получает задание изобразить  природное явление, объект живой природы): землетрясение, жираф, вьюга,  медведь, листопад,  гололёд, кукушка, дождь, слон,  таяние сосуль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ЗАДАНИЕ</w:t>
      </w:r>
      <w:r>
        <w:rPr>
          <w:rFonts w:cs="Times New Roman" w:ascii="Times New Roman" w:hAnsi="Times New Roman"/>
          <w:sz w:val="28"/>
          <w:szCs w:val="28"/>
        </w:rPr>
        <w:t xml:space="preserve">  Музыкальный марафон «Кто кого перепоёт», </w:t>
      </w:r>
      <w:r>
        <w:rPr>
          <w:rFonts w:cs="Times New Roman" w:ascii="Times New Roman" w:hAnsi="Times New Roman"/>
          <w:i/>
          <w:iCs/>
          <w:sz w:val="28"/>
          <w:szCs w:val="28"/>
        </w:rPr>
        <w:t>(песни о природе по одному куплету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1920" w:hanging="19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ведение итогов  «Деловой игры»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и подошел к концу наша игра оцените степень своего участия     в его работе и выберите фишку соответствующего цвета: </w:t>
      </w:r>
    </w:p>
    <w:p>
      <w:pPr>
        <w:pStyle w:val="Normal"/>
        <w:spacing w:lineRule="auto" w:line="36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ую – «в основном слушала и запоминала, так как некомпетентна в вопросах экологии»; </w:t>
      </w:r>
    </w:p>
    <w:p>
      <w:pPr>
        <w:pStyle w:val="Normal"/>
        <w:spacing w:lineRule="auto" w:line="360"/>
        <w:ind w:left="1920" w:hanging="19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ую  -  «могла быть активнее, но не хватило знаний»;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ую – «активно участвовала, уровень моей компетентности в этой области достаточно высок».</w:t>
      </w:r>
    </w:p>
    <w:p>
      <w:pPr>
        <w:pStyle w:val="Normal"/>
        <w:spacing w:lineRule="auto" w:line="360"/>
        <w:ind w:left="1920" w:hanging="19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родители выполняют задание)</w:t>
      </w:r>
    </w:p>
    <w:p>
      <w:pPr>
        <w:pStyle w:val="Normal"/>
        <w:spacing w:lineRule="auto" w:line="360"/>
        <w:ind w:left="1920" w:hanging="19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Ваша самооценка показывает, что тема, затронутая на нашей игре не оставила никого из вас равнодушным и способствовала повышению вашей компетентности в вопросах  экологии.</w:t>
      </w:r>
    </w:p>
    <w:p>
      <w:pPr>
        <w:pStyle w:val="Normal"/>
        <w:spacing w:lineRule="auto" w:line="360"/>
        <w:ind w:left="1920" w:hanging="19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920" w:hanging="19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 мини-спектакля «Лесное путешеств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дети старшей групп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ующие лиц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есная Фея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йчик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лочк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сичк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лчонок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ж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веты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хомо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представлени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 входят зайчик (он плачет) и белочка (она его успокаивает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 же зайчик ты не весел?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головушку повесил?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грустишь и не скачешь?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чему так горько плачеш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 Пастушок мне дудку дал,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я на ней играл.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е я где-то обронил,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того и загрустил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тебе поможе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ж в лесу жив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удочку, быть може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н твою найд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месте с белочкой идит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ес дорогой - берегите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аяц и белочка берутся за руки и шагают по залу. Звучит музыка. выходят девочки – цветы и исполняют короткий танец. По окончании танца присаживаются на месте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Ах, какая красот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кружилась голов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ы сейчас цветов нарве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укет красивый соберем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Как красив цветочный луг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ы не рви цветов, мой друг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усть ими наслаждают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ароматах купаю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веты</w:t>
      </w:r>
      <w:r>
        <w:rPr>
          <w:rFonts w:cs="Times New Roman" w:ascii="Times New Roman" w:hAnsi="Times New Roman"/>
          <w:sz w:val="28"/>
          <w:szCs w:val="28"/>
        </w:rPr>
        <w:t>: Заяц верно говори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к ежу вам путь откры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Цветы уходят, заяц и белочка идут дальше. Навстречу им выходят лисичк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ичка</w:t>
      </w:r>
      <w:r>
        <w:rPr>
          <w:rFonts w:cs="Times New Roman" w:ascii="Times New Roman" w:hAnsi="Times New Roman"/>
          <w:sz w:val="28"/>
          <w:szCs w:val="28"/>
        </w:rPr>
        <w:t>: Я - лисичка, я - сестрич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 меня в кармане спич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 ними я люблю игра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ухой хворост поджигать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Спички в лесу - не игрушк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ми обжечь можно ушк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ез взрослых с огнем развлекаться опасно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кончиться может забава ужас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 В лесу очень сухо бывает пор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стер обернется серьезной бедо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ы лучше домой поскорее ступа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 спичками больше в лесу не играй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лисичка уходит, появляются мальчики - мухоморы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Грибы съедобные я зна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на зиму их запаса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мухоморы - вредны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Хоть издали заметн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авай потопчем их скоре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 уберечь лесных зверей!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Их топтать тебе не да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известно много н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ухомор, как я слыха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верятам многим помог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вери кушают их чтоб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злечиться от хвороб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хоморы</w:t>
      </w:r>
      <w:r>
        <w:rPr>
          <w:rFonts w:cs="Times New Roman" w:ascii="Times New Roman" w:hAnsi="Times New Roman"/>
          <w:sz w:val="28"/>
          <w:szCs w:val="28"/>
        </w:rPr>
        <w:t>:  Это верно, это правд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найте Белочка и зайк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ы вам до ежика дойти -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ерегите лес в пут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аяц и белка идут дальше. Появляется волчок, он громко играет на барабане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Что за шум? Что за га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 волчонка - барабан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 В лесу должно быть тих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лесу нельзя шуме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аже очень громко пе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спугаются зверушки убегут с лесной опуш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лчок</w:t>
      </w:r>
      <w:r>
        <w:rPr>
          <w:rFonts w:cs="Times New Roman" w:ascii="Times New Roman" w:hAnsi="Times New Roman"/>
          <w:sz w:val="28"/>
          <w:szCs w:val="28"/>
        </w:rPr>
        <w:t>: Хочу шуметь, и буду! (барабанит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Ты птичек всех спугнеш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т помолчи и послушай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 в записи: голос кукуш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укушка в тишин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 Ку-ку, ку-ку!» – не громк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ет тебе и мн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 записи: стук дятл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лчок:</w:t>
      </w:r>
      <w:r>
        <w:rPr>
          <w:rFonts w:cs="Times New Roman" w:ascii="Times New Roman" w:hAnsi="Times New Roman"/>
          <w:sz w:val="28"/>
          <w:szCs w:val="28"/>
        </w:rPr>
        <w:t xml:space="preserve"> А это кто – синичк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может соловей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слушай, что за птич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тучит среди ветвей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йчик: </w:t>
      </w:r>
      <w:r>
        <w:rPr>
          <w:rFonts w:cs="Times New Roman" w:ascii="Times New Roman" w:hAnsi="Times New Roman"/>
          <w:sz w:val="28"/>
          <w:szCs w:val="28"/>
        </w:rPr>
        <w:t>А это дятел, слышиш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тучит, не уста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ревья дятел лечи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доровье им дает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является еж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йчик и Белоч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ядюшка Еж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ж</w:t>
      </w:r>
      <w:r>
        <w:rPr>
          <w:rFonts w:cs="Times New Roman" w:ascii="Times New Roman" w:hAnsi="Times New Roman"/>
          <w:sz w:val="28"/>
          <w:szCs w:val="28"/>
        </w:rPr>
        <w:t>: Здравствуйте, малыш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х, какие крепыш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десь я лес сторож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порядком слеж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Мы его не нарушали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В лесу веток не ломал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Цветов не мял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рибы не топтали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лесу не кричал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всем помогал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ж:</w:t>
      </w:r>
      <w:r>
        <w:rPr>
          <w:rFonts w:cs="Times New Roman" w:ascii="Times New Roman" w:hAnsi="Times New Roman"/>
          <w:sz w:val="28"/>
          <w:szCs w:val="28"/>
        </w:rPr>
        <w:t xml:space="preserve"> Молодцы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регите лес, все живое в не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зверяток. и птенцов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аучков и матыльков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ь лесной народ тог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дет вас любить всегд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Мудрый Еж! К тебе мы шл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тобы дудочку най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ж: </w:t>
      </w:r>
      <w:r>
        <w:rPr>
          <w:rFonts w:cs="Times New Roman" w:ascii="Times New Roman" w:hAnsi="Times New Roman"/>
          <w:sz w:val="28"/>
          <w:szCs w:val="28"/>
        </w:rPr>
        <w:t>Я дудочку вашу в лесу отыска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Фее Лесной на храненье отд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м только позвать ее надо: «Ау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вайте все дружно: «Ау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я: </w:t>
      </w:r>
      <w:r>
        <w:rPr>
          <w:rFonts w:cs="Times New Roman" w:ascii="Times New Roman" w:hAnsi="Times New Roman"/>
          <w:sz w:val="28"/>
          <w:szCs w:val="28"/>
        </w:rPr>
        <w:t>Я иду! (</w:t>
      </w:r>
      <w:r>
        <w:rPr>
          <w:rFonts w:cs="Times New Roman" w:ascii="Times New Roman" w:hAnsi="Times New Roman"/>
          <w:i/>
          <w:iCs/>
          <w:sz w:val="28"/>
          <w:szCs w:val="28"/>
        </w:rPr>
        <w:t>появляется Лесная Фе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да видеть вас, друзь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йка, дудочка тво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Всех зверят ты в круг зов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епко за руки бер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дудочкою вы опя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ружно будете плясать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 Звучит музыка, все герои, образуя круг, танцуют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у, вот и закончилось приключ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деюсь, у всех хорошее настроение?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454" w:hanging="341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454"/>
        </w:tabs>
        <w:ind w:left="454" w:hanging="341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3:00Z</dcterms:created>
  <dc:creator>Admin</dc:creator>
  <dc:description/>
  <cp:keywords/>
  <dc:language>en-US</dc:language>
  <cp:lastModifiedBy>Admin</cp:lastModifiedBy>
  <dcterms:modified xsi:type="dcterms:W3CDTF">2016-03-12T13:08:00Z</dcterms:modified>
  <cp:revision>3</cp:revision>
  <dc:subject/>
  <dc:title>Муниципальное бюджетное дошкольное образовательное учреждение</dc:title>
</cp:coreProperties>
</file>