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страну математик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  <w:r>
        <w:rPr/>
        <w:t>(Старшая групп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ограммное содержание</w:t>
      </w:r>
      <w:r>
        <w:rPr/>
        <w:t>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Продолжать учить порядковому счету в пределах 10;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Правильно пользоваться количественными и порядковыми числительными, отвечать на вопросы «Сколько?», решать несложные примеры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Учить сравнивать рядом стоящие  числа в пределах 10, понимать отнтшение рядом стоящих чисел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С помощью счетных палочек выкладывать геометрические фигуры, ориентироваться на плоскости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Упражнять в определении на глаз величины предметов: длиннее, выше, меньше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Закреплять и расширять пространственные представления: слева, справа, вверху, внизу, перед, рядом, выражать словами местонахождение предм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вивающая среда</w:t>
      </w:r>
      <w:r>
        <w:rPr/>
        <w:t>:  билеты в виде карточек с примерами, загадки,  игры: «На один больше», «На один меньше»,  таблица  «Потеряные цифры»,  игра «Дом игрушек»,  игра «Что здесь лишнее?», геометрические фигуры разного цвета и размера, ширма, Старичок-Лесовичок, ковролин, три пенька, две елочки, шесть грибков, четыре зайца, две совы, пять сосен, одна лисица, три медведя, корзина с яблоками.</w:t>
      </w:r>
      <w:r>
        <w:rPr>
          <w:vanish/>
        </w:rPr>
        <w:t xml:space="preserve"> на вопросы "оличественными и порядковыми числительными, отвечатуппа)</w:t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  <w:t xml:space="preserve"> </w:t>
      </w:r>
      <w:r>
        <w:rPr>
          <w:vanish/>
        </w:rPr>
        <w:t xml:space="preserve">встретили на полянке? , на котором прикреплены пеньки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Ребята, я приглашаю вас в путешестви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На чем можно путешествовать? (Ответы детей).</w:t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  <w:t>1.Первая цифра  обозначает число, которое стоит после цифры 2?</w:t>
      </w:r>
    </w:p>
    <w:p>
      <w:pPr>
        <w:pStyle w:val="Normal"/>
        <w:rPr/>
      </w:pPr>
      <w:r>
        <w:rPr/>
        <w:t>2.  От цифры 5 вычесть первую цифру, которая стоит в таблице.</w:t>
      </w:r>
    </w:p>
    <w:p>
      <w:pPr>
        <w:pStyle w:val="Normal"/>
        <w:rPr/>
      </w:pPr>
      <w:r>
        <w:rPr/>
        <w:t>3.Сумма первых двух чисел.</w:t>
      </w:r>
    </w:p>
    <w:p>
      <w:pPr>
        <w:pStyle w:val="Normal"/>
        <w:rPr/>
      </w:pPr>
      <w:r>
        <w:rPr/>
        <w:t xml:space="preserve">         </w:t>
      </w:r>
      <w:r>
        <w:rPr/>
        <w:t>(Раздаю детям билеты на автобус. На столе прикреплена цифра, соответствующая билету. На билете  написан пример. Правильное решение,  указывает на номер места в автобусе).</w:t>
      </w:r>
    </w:p>
    <w:p>
      <w:pPr>
        <w:pStyle w:val="Normal"/>
        <w:rPr/>
      </w:pPr>
      <w:r>
        <w:rPr/>
      </w:r>
    </w:p>
    <w:tbl>
      <w:tblPr>
        <w:tblW w:w="77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2"/>
        <w:gridCol w:w="1072"/>
        <w:gridCol w:w="1247"/>
        <w:gridCol w:w="1247"/>
        <w:gridCol w:w="623"/>
        <w:gridCol w:w="1247"/>
      </w:tblGrid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3+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и, давайте вспомним правила поведения в автобус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1. Не ходить по автобусу во время движения.</w:t>
      </w:r>
    </w:p>
    <w:p>
      <w:pPr>
        <w:pStyle w:val="Normal"/>
        <w:rPr/>
      </w:pPr>
      <w:r>
        <w:rPr/>
        <w:t xml:space="preserve">                  </w:t>
      </w:r>
      <w:r>
        <w:rPr/>
        <w:t>2.Не кричать в общественном месте.</w:t>
      </w:r>
    </w:p>
    <w:p>
      <w:pPr>
        <w:pStyle w:val="Normal"/>
        <w:rPr/>
      </w:pPr>
      <w:r>
        <w:rPr/>
        <w:t xml:space="preserve"> </w:t>
      </w:r>
      <w:r>
        <w:rPr/>
        <w:t xml:space="preserve">-Пока мы едем, я предлагаю вам отгадать мои загадки:  </w:t>
      </w:r>
    </w:p>
    <w:p>
      <w:pPr>
        <w:pStyle w:val="Normal"/>
        <w:rPr/>
      </w:pPr>
      <w:r>
        <w:rPr/>
        <w:t>1. Сколько ушек у двух подушек?</w:t>
      </w:r>
    </w:p>
    <w:p>
      <w:pPr>
        <w:pStyle w:val="Normal"/>
        <w:rPr/>
      </w:pPr>
      <w:r>
        <w:rPr/>
        <w:t>2. Сколько носов у двух псов?</w:t>
      </w:r>
    </w:p>
    <w:p>
      <w:pPr>
        <w:pStyle w:val="Normal"/>
        <w:rPr/>
      </w:pPr>
      <w:r>
        <w:rPr/>
        <w:t>3. Сколько хвостов у семи слонов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 один больше».</w:t>
      </w:r>
    </w:p>
    <w:p>
      <w:pPr>
        <w:pStyle w:val="Normal"/>
        <w:rPr/>
      </w:pPr>
      <w:r>
        <w:rPr/>
        <w:t xml:space="preserve">           </w:t>
      </w:r>
      <w:r>
        <w:rPr/>
        <w:t>4+; 2+ ; 5+ ; 9+ ; 0+ ; 6+ ;8+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гра «На один меньше» </w:t>
      </w:r>
    </w:p>
    <w:p>
      <w:pPr>
        <w:pStyle w:val="Normal"/>
        <w:rPr/>
      </w:pPr>
      <w:r>
        <w:rPr/>
        <w:t xml:space="preserve">           </w:t>
      </w:r>
      <w:r>
        <w:rPr/>
        <w:t>9- ; 10-; 6- ; 5- ; 8- ; 4- ; 1- ; 2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и, мы проезжаем по улице, на которой потерялись цифры.</w:t>
      </w:r>
    </w:p>
    <w:p>
      <w:pPr>
        <w:pStyle w:val="Normal"/>
        <w:rPr/>
      </w:pPr>
      <w:r>
        <w:rPr/>
        <w:t>-Давайте попробуем их восстановить.</w:t>
      </w:r>
    </w:p>
    <w:p>
      <w:pPr>
        <w:pStyle w:val="Normal"/>
        <w:rPr/>
      </w:pPr>
      <w:r>
        <w:rPr/>
        <w:t>(П рямой и обратный счет).- дети восстанавливают  цифровой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7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45.05pt;width:13.45pt;height:44.95pt;mso-wrap-style:none;v-text-anchor:middle;mso-position-vertical:top" type="_x0000_t136">
                  <v:path textpathok="t"/>
                  <v:textpath on="t" fitshape="t" string="1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stroked="f" o:allowincell="f" style="position:absolute;margin-left:0pt;margin-top:-45.05pt;width:17.95pt;height:44.95pt;mso-wrap-style:none;v-text-anchor:middle;mso-position-vertical:top" type="_x0000_t136">
                  <v:path textpathok="t"/>
                  <v:textpath on="t" fitshape="t" string="2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45.05pt;width:17.95pt;height:44.95pt;mso-wrap-style:none;v-text-anchor:middle;mso-position-vertical:top" type="_x0000_t136">
                  <v:path textpathok="t"/>
                  <v:textpath on="t" fitshape="t" string="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45.05pt;width:19.45pt;height:44.95pt;mso-wrap-style:none;v-text-anchor:middle;mso-position-vertical:top" type="_x0000_t136">
                  <v:path textpathok="t"/>
                  <v:textpath on="t" fitshape="t" string="6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stroked="f" o:allowincell="f" style="position:absolute;margin-left:0pt;margin-top:-45.05pt;width:19.45pt;height:44.95pt;mso-wrap-style:none;v-text-anchor:middle;mso-position-vertical:top" type="_x0000_t136">
                  <v:path textpathok="t"/>
                  <v:textpath on="t" fitshape="t" string="8" style="font-family:&quot;Impact&quot;;font-size:12pt"/>
                  <v:imagedata r:id="rId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45.05pt;width:19.45pt;height:44.95pt;mso-wrap-style:none;v-text-anchor:middle;mso-position-vertical:top" type="_x0000_t136">
                  <v:path textpathok="t"/>
                  <v:textpath on="t" fitshape="t" string="9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Дом игрушек».</w:t>
      </w:r>
    </w:p>
    <w:p>
      <w:pPr>
        <w:pStyle w:val="Normal"/>
        <w:rPr/>
      </w:pPr>
      <w:r>
        <w:rPr/>
        <w:t>( Витрина с игрушками)</w:t>
      </w:r>
    </w:p>
    <w:p>
      <w:pPr>
        <w:pStyle w:val="Normal"/>
        <w:rPr/>
      </w:pPr>
      <w:r>
        <w:rPr/>
        <w:t>-Дети, посмотрите,  сколько игрушек здесь собралось. Но они не продаются за деньги, нужно рассказать стихотворение или описать игрушку,  или загадать загадк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альчиковая игра  «Карандаш в руке кат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(Предлагаю детям занять места в автобусе).</w:t>
      </w:r>
    </w:p>
    <w:p>
      <w:pPr>
        <w:pStyle w:val="Normal"/>
        <w:rPr/>
      </w:pPr>
      <w:r>
        <w:rPr/>
        <w:t>-А я куплю одну занимательную игру « Волшебные пал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 счетными палоч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ния детям- 1. взять  три счетные палочки и выложить геометрическую фигур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>2. добавить еще одну палочку, что получилось?</w:t>
      </w:r>
    </w:p>
    <w:p>
      <w:pPr>
        <w:pStyle w:val="Normal"/>
        <w:rPr/>
      </w:pPr>
      <w:r>
        <w:rPr/>
        <w:t xml:space="preserve">                            </w:t>
      </w:r>
      <w:r>
        <w:rPr/>
        <w:t>3.добавить еще две палочки сверху, соединив концы вверху,  и получится?</w:t>
      </w:r>
    </w:p>
    <w:p>
      <w:pPr>
        <w:pStyle w:val="Normal"/>
        <w:rPr/>
      </w:pPr>
      <w:r>
        <w:rPr/>
        <w:t xml:space="preserve">                           </w:t>
      </w:r>
      <w:r>
        <w:rPr/>
        <w:t>4.переложить две палочки так, чтобы получился флажок.</w:t>
      </w:r>
    </w:p>
    <w:p>
      <w:pPr>
        <w:pStyle w:val="Normal"/>
        <w:rPr/>
      </w:pPr>
      <w:r>
        <w:rPr/>
        <w:t>-Дети, мы проезжаем мимо домов, в которых живут животны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то в домике живет»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327"/>
      </w:tblGrid>
      <w:tr>
        <w:trPr>
          <w:trHeight w:val="224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18002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910" cy="16681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№1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95"/>
        <w:gridCol w:w="3224"/>
      </w:tblGrid>
      <w:tr>
        <w:trPr>
          <w:trHeight w:val="196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29435" cy="17240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114425" cy="9721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15417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№3                                                  № 4                                          № 5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Вопросы: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1. в каком доме живет собачка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2. У кого самый маленький дом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3. У кого самый большой дом?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4. Кто живет между коровой и белкой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5. В котором по счету доме живет мышка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-Дети, мы приехали к конечной остановке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«Релаксация»</w:t>
      </w:r>
      <w:r>
        <w:rPr/>
        <w:t xml:space="preserve"> (дыхательные упражнения)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- Давайте вдохнем необычно свежий воздух.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- Посмотрите, какое необычное дерево растет в лесу.  (На дереве прикреплены геометрические фигуры  разных  размеров и цветов)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Обращаю внимание детей на ширму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-Посмотрите, здесь кто-то прячется. (Появляется  Старичок - лесовичок)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Лесовичок:  Приветствую вас, ребята. Вы ребята драчуны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</w:t>
      </w:r>
      <w:r>
        <w:rPr/>
        <w:t>Вы грязнули? Вы трусливы?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  <w:t xml:space="preserve">-Тогда поиграйте со мной:  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  <w:t xml:space="preserve">1. найдите две совы? 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  <w:t>2. Найдите пять сосен?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  <w:t xml:space="preserve">3. Найдите три медведя? 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  <w:t>4. Одну лисицу?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  <w:t>-А теперь выполните мои задания: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  <w:t>1.помогите мне посадить грибы, чтоб у каждого пня было по три гриба (дети подходят к ковролину, на котором прикреплены пеньки и елочки, дети  выполняют задание Лесовичка).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  <w:t>2. Поселить под каждой елочкой по два зайчика.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  <w:t>-Молодцы, ребята. А на прощание я вас угощу лесными яблочками.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  <w:t>Дети: спасибо тебе, Лесовичок, до свидания!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  <w:t xml:space="preserve">-Ну а нам , ребята, пора возвращаться домой. Садитесь в автобус. 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  <w:t>-Дети, автобус не может сдвинуться с места. Нужно устранить поломку .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>
          <w:sz w:val="28"/>
          <w:szCs w:val="28"/>
        </w:rPr>
        <w:t>Игра «Что здесь лишнее?»-</w:t>
      </w:r>
      <w:r>
        <w:rPr/>
        <w:t xml:space="preserve"> Найти на карточках что здесь лишнее?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>
          <w:trHeight w:val="40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7610" cy="21164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drawing>
                <wp:inline distT="0" distB="0" distL="0" distR="0">
                  <wp:extent cx="2267585" cy="23342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drawing>
                <wp:inline distT="0" distB="0" distL="0" distR="0">
                  <wp:extent cx="2446655" cy="22669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drawing>
                <wp:inline distT="0" distB="0" distL="0" distR="0">
                  <wp:extent cx="2267585" cy="22650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  <w:t xml:space="preserve">     </w:t>
      </w:r>
      <w:r>
        <w:rPr/>
        <w:t>-Дети, вам понравилось наше путешествие? Вы так хорошо считали, рассказывали по игрушке, читали стихи, загадки. Что больше всего запомнилось и понравильсь в нашем путешествии? Кого вы встретили на полянке? Вы хотели бы рассказать друзьям о нашем путешествии? Молодцы, ребята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51:00Z</dcterms:created>
  <dc:creator>User</dc:creator>
  <dc:description/>
  <cp:keywords/>
  <dc:language>en-US</dc:language>
  <cp:lastModifiedBy>User</cp:lastModifiedBy>
  <dcterms:modified xsi:type="dcterms:W3CDTF">2016-03-12T11:52:00Z</dcterms:modified>
  <cp:revision>1</cp:revision>
  <dc:subject/>
  <dc:title>«Путешествие в страну математики»</dc:title>
</cp:coreProperties>
</file>