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бери лицо.  Назови эмоцию”</w:t>
      </w:r>
      <w:r>
        <w:rPr>
          <w:rFonts w:cs="Times New Roman" w:ascii="Times New Roman" w:hAnsi="Times New Roman"/>
          <w:sz w:val="28"/>
          <w:szCs w:val="28"/>
        </w:rPr>
        <w:br/>
        <w:t xml:space="preserve">Ребёнок  составляет лицо человека из частей с разными эмоциональными состояниями. Дети отгадывают получившуюся эмоцию. Можно предложить заменить на лице одну часть, например, рот и изменить эмоциональное состояние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“Нить дружбы ”</w:t>
      </w:r>
      <w:r>
        <w:rPr>
          <w:rFonts w:cs="Times New Roman" w:ascii="Times New Roman" w:hAnsi="Times New Roman"/>
          <w:sz w:val="28"/>
          <w:szCs w:val="28"/>
        </w:rPr>
        <w:br/>
        <w:t xml:space="preserve">Дети стоят в кругу, у педагога в руках клубочек. Педагог говорит, что в клубочке прячутся ласковые и добрые слова. Предлагает детям размотать клубочек, вспомнить эти слова. Педагог поворачивается лицом к рядом стоящему ребёнку, называет его ласково (можно по имени, например, Сашенька), предаёт ему клубочек, конец нити не отпускает. Так постепенно клубочек переходит из рук в руки, нить разматывается, каждый из участников держится за нить рукой. Педагог обращает внимание на то, как было приятно каждому, когда его ласково называли. Это чувство дети передают эмоцией радости. В заключении игры педагог предлагает оставаться ребятам такими же дружными и добрыми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гадай настроение друга”</w:t>
      </w:r>
      <w:r>
        <w:rPr>
          <w:rFonts w:cs="Times New Roman" w:ascii="Times New Roman" w:hAnsi="Times New Roman"/>
          <w:sz w:val="28"/>
          <w:szCs w:val="28"/>
        </w:rPr>
        <w:br/>
        <w:t>Дети делятся на пары, попеременно изображают эмоции (скуку, злость, радость, удивление и т.д.). Педагог предлагает детям определить, какое настроение у партнера, представить ситуацию, когда такое  настроение, может быть.</w:t>
        <w:br/>
        <w:t>“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де были, мы не скажем, а что делали,  покажем”</w:t>
      </w:r>
      <w:r>
        <w:rPr>
          <w:rFonts w:cs="Times New Roman" w:ascii="Times New Roman" w:hAnsi="Times New Roman"/>
          <w:sz w:val="28"/>
          <w:szCs w:val="28"/>
        </w:rPr>
        <w:br/>
        <w:t xml:space="preserve">Детям предлагается без слов (с помощью жестов и мимики) изобразить, где они побывали и что  делали. Ситуации придумывает педагог или все вместе. Группа детей изображает загаданное действие, а дин ребёнок отгадывает. Отгадывать могут несколько детей по очереди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“Пиктограммы эмоций”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ети сидят на стульчиках полукругом. Педагог  показывает какую-либо пиктограмму и спрашивает: “Какое настроение?” (например, грустное).  Затем предлагает детям мимикой изобразить данное эмоциональное  состояние. Затем просит детей поразмышлять:  «У меня такое грустное настроение, когда я… когда у меня…» (например, у меня такое грустное настроение, когда у меня отняли игрушку; когда я упал). Используя такой принцип, можно поговорить о всех знакомых детям эмоциональных состояниях, опираясь на пиктограммы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Зеркало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и игры разбиваются на пары (по желанию, становятся или садятся лицом друг к другу. Один ребенок с помощью мимики или пантомимики (замедленных движений) передает разное настроение. Задача другого ребенка "зеркало" - быть его отражением, точно копировать его состояние, настроение. Затем дети меняются роля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гра "Лото настроений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наборы картинок с изображением животных с различной мимикой (например, рыбка веселая, грустная, сердитая) по количеству детей; схематическое изображение различных эмоций и настроений (пиктограммы) 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вают чувства у звере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рыбок, птичек и люд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ет без сомн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сех нас настрое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веселитс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грустит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спугалс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сердит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еет все сомн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о настро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схематическое изображение той или иной эмоции, предлагает детям отыскать в своем наборе животное с такой же эмоцией. Карточку с ответом дети поднимают вверх, изображают соответствующее настроение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Разные настроения"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ети сидят на стульчиках полукругом. Воспитатель показывает какую-либо пиктограмму и спрашивает: "Какое настроение? (например: грустное). Затем предлагает детям мимикой изобразить данное эмоциональное состояние. После чего просит детей поразмышлять: "У меня такое грустное настроение, когда я… когда у меня… (например: </w:t>
      </w:r>
      <w:bookmarkStart w:id="0" w:name="_GoBack"/>
      <w:bookmarkEnd w:id="0"/>
      <w:r>
        <w:rPr>
          <w:sz w:val="28"/>
          <w:szCs w:val="28"/>
        </w:rPr>
        <w:t xml:space="preserve">у меня такое грустное настроение, когда у меня отняли игрушку; когда я упал). Используя такой принцип, можно поговорить о всех знакомых детям эмоциональных состояниях на пиктограм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6:00Z</dcterms:created>
  <dc:creator>XTreme.ws</dc:creator>
  <dc:description/>
  <dc:language>en-US</dc:language>
  <cp:lastModifiedBy>User</cp:lastModifiedBy>
  <dcterms:modified xsi:type="dcterms:W3CDTF">2016-03-14T04:36:00Z</dcterms:modified>
  <cp:revision>2</cp:revision>
  <dc:subject/>
  <dc:title/>
</cp:coreProperties>
</file>