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7"/>
        <w:shd w:fill="FFFFFF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7"/>
        <w:shd w:fill="FFFFFF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c2"/>
          <w:b/>
          <w:bCs/>
          <w:color w:val="333333"/>
          <w:u w:val="single"/>
        </w:rPr>
        <w:t>Занятие №1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c2"/>
          <w:b/>
          <w:bCs/>
          <w:color w:val="333333"/>
          <w:u w:val="single"/>
        </w:rPr>
        <w:t>Цел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Развитие интереса к предстоящему обучению в школе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Повышение мотивационной готов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Развитие речи, умения отвечать на вопросы полным ответом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Развитие мелкой моторики, воображен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3"/>
          <w:b/>
          <w:bCs/>
          <w:color w:val="333333"/>
          <w:u w:val="single"/>
        </w:rPr>
        <w:t>Материал:</w:t>
      </w:r>
      <w:r>
        <w:rPr>
          <w:rStyle w:val="C1c2"/>
          <w:color w:val="333333"/>
        </w:rPr>
        <w:t> текст сказки №1 Панфиловой М.А. из серии «Лесная школа», цветные карандаши,1/2 альбомного листа на каждого ребенка.</w:t>
      </w:r>
    </w:p>
    <w:p>
      <w:pPr>
        <w:pStyle w:val="C0c7"/>
        <w:shd w:fill="FFFFFF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c2"/>
          <w:b/>
          <w:bCs/>
          <w:color w:val="333333"/>
          <w:u w:val="single"/>
        </w:rPr>
        <w:t>Ход занят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Ребята, сегодня я принесла с собой сказку. Это не простая сказка, это сказка о школе, но не о простой школе, а о лесной школе для зверей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1.Чтение сказки</w:t>
      </w:r>
      <w:r>
        <w:rPr>
          <w:rStyle w:val="C1c2"/>
          <w:color w:val="333333"/>
        </w:rPr>
        <w:t> «Создание лесной школы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2. Беседа по сказке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Чему учился ежик в школе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О чем он мечтал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Кто будет учиться в лесной школе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Какие предметы лесная детвора увидит в классе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Для чего сорока принесла звонок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Какие деревья росли на школьном дворе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О чем они разговаривали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3.Физкутминутка.</w:t>
      </w:r>
    </w:p>
    <w:p>
      <w:pPr>
        <w:pStyle w:val="C0c7"/>
        <w:shd w:fill="FFFFFF" w:val="clear"/>
        <w:spacing w:before="0" w:after="0"/>
        <w:jc w:val="center"/>
        <w:rPr/>
      </w:pPr>
      <w:r>
        <w:rPr>
          <w:rStyle w:val="C1c2c4"/>
          <w:rFonts w:cs="Arial" w:ascii="Arial" w:hAnsi="Arial"/>
          <w:b/>
          <w:bCs/>
          <w:color w:val="444444"/>
          <w:sz w:val="18"/>
          <w:szCs w:val="18"/>
        </w:rPr>
        <w:t>«Медвежата»</w:t>
      </w:r>
    </w:p>
    <w:tbl>
      <w:tblPr>
        <w:tblW w:w="1045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460"/>
      </w:tblGrid>
      <w:tr>
        <w:trPr/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Медвежата в чаще жили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Головой своей крутили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Вот так, вот так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Головой своей крутили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Медвежата мед искали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Дружно дерево качали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Вот так, вот так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Дружно дерево качали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Вперевалочку ходили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И из речки воду пили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Вот так, вот так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И из речки воду пили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А потом они плясали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К солнцу лапы поднимали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Вот так, вот так,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К солнцу руки поднимали.</w:t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Круговые движения головой вправо-влево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Пружинистые сгибания и разгибания рук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Шаги на месте, раскачиваясь из стороны в сторону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Наклоны вперед, руки внизу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Присядка. Прыжки на одной ноге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Руки вверх, в стороны, вниз.</w:t>
            </w:r>
          </w:p>
        </w:tc>
      </w:tr>
    </w:tbl>
    <w:p>
      <w:pPr>
        <w:pStyle w:val="C0"/>
        <w:shd w:fill="FFFFFF" w:val="clear"/>
        <w:spacing w:before="0" w:after="0"/>
        <w:rPr>
          <w:rStyle w:val="C1c2c4"/>
          <w:b/>
          <w:b/>
          <w:bCs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3. Рисование на тему «Моя школа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А теперь я предлагаю вам нарисовать школу, в которой вы хотели бы учитьс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4. Выставка рисунков.</w:t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c2"/>
          <w:b/>
          <w:bCs/>
          <w:color w:val="333333"/>
          <w:u w:val="single"/>
        </w:rPr>
        <w:t>Занятие №2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c2"/>
          <w:b/>
          <w:bCs/>
          <w:color w:val="333333"/>
          <w:u w:val="single"/>
        </w:rPr>
        <w:t>Цел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Продолжать поддерживать интерес к предстоящему обучению в школе, преодоление тревожности перед предстоящим  знакомством с учителе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Развитие памяти, реч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Развитие слухового внимания, умение отвечать на вопросы по сказке полным ответ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Развитие мелкой моторики руки и воображен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c2"/>
          <w:b/>
          <w:bCs/>
          <w:color w:val="333333"/>
          <w:u w:val="single"/>
        </w:rPr>
        <w:t>Материалы:</w:t>
      </w:r>
      <w:r>
        <w:rPr>
          <w:rStyle w:val="C1c2"/>
          <w:color w:val="333333"/>
        </w:rPr>
        <w:t> текст сказки №2 « Букет учителю» Панфиловай М.А. из серии «Лесная школа», тетради, карандаши.</w:t>
      </w:r>
    </w:p>
    <w:p>
      <w:pPr>
        <w:pStyle w:val="C0c7"/>
        <w:shd w:fill="FFFFFF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c2"/>
          <w:b/>
          <w:bCs/>
          <w:color w:val="333333"/>
          <w:u w:val="single"/>
        </w:rPr>
        <w:t>Ход занят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Сегодня мы с вами вновь встретимся с героями сказок  о лесной школе. Но сначала давайте вспомним, о чем мы читали на прошлом занятии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1. Чтение сказки « Букет для учителя»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2. Беседа по сказке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Для чего нужен школьнику портфель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Чем занимались родители будущих первоклассников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Чем в это время занимались зверята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Для чего в школе перемены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О каком учителе мечтала Белочка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3. Физкультминутка.</w:t>
      </w:r>
    </w:p>
    <w:p>
      <w:pPr>
        <w:pStyle w:val="C0c7"/>
        <w:shd w:fill="FFFFFF" w:val="clear"/>
        <w:spacing w:before="0" w:after="0"/>
        <w:jc w:val="center"/>
        <w:rPr/>
      </w:pPr>
      <w:r>
        <w:rPr>
          <w:rStyle w:val="C1c2c4"/>
          <w:rFonts w:cs="Arial" w:ascii="Arial" w:hAnsi="Arial"/>
          <w:b/>
          <w:bCs/>
          <w:color w:val="444444"/>
          <w:sz w:val="18"/>
          <w:szCs w:val="18"/>
        </w:rPr>
        <w:t>«Зарядка бельчат»</w:t>
      </w:r>
    </w:p>
    <w:tbl>
      <w:tblPr>
        <w:tblW w:w="1045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355"/>
      </w:tblGrid>
      <w:tr>
        <w:trPr/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В лесной глуши на елке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Жили-были два бельчонка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Жили дружно, не тужили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И с зарядкою дружили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Вставали рано по утру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Изображали кенгуру: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За уши лапками хватались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И вправо-влево накланялись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Дружно хлопали в ладошки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И тянулись словно кошки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Ножками топали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Глазками хлопали,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Головками крутили,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Друг за другом вслед ходили.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Выйти из-за парт и встать между рядов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Потянуться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Прыжки на двух ногах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Руки поднести к ушам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Наклоны в стороны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Хлопки в ладоши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Круговые движения руками, потянуться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Ходьба на месте с притопом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Поморгать глазами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Повороты головы в стороны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Ходьба на месте.</w:t>
            </w:r>
          </w:p>
        </w:tc>
      </w:tr>
    </w:tbl>
    <w:p>
      <w:pPr>
        <w:pStyle w:val="C0"/>
        <w:shd w:fill="FFFFFF" w:val="clear"/>
        <w:spacing w:before="0" w:after="0"/>
        <w:rPr>
          <w:rStyle w:val="C1c2c4"/>
          <w:b/>
          <w:b/>
          <w:bCs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4. Рисование на тему «Букет для учителя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Нарисуйте зверят, которые собирают букет для своего учител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5.Домашнее задани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Придумать продолжение сказки «Как зверята собирались в школу» и рассказать ее родителям, чтобы они ее записали. Нарисовать иллюстрацию к сказке.</w:t>
      </w:r>
    </w:p>
    <w:p>
      <w:pPr>
        <w:pStyle w:val="C0"/>
        <w:shd w:fill="FFFFFF" w:val="clear"/>
        <w:spacing w:before="0" w:after="0"/>
        <w:rPr>
          <w:rStyle w:val="C1c2"/>
          <w:color w:val="333333"/>
        </w:rPr>
      </w:pPr>
      <w:r>
        <w:rPr>
          <w:rStyle w:val="C1c2"/>
          <w:color w:val="333333"/>
        </w:rPr>
        <w:t xml:space="preserve">                                                      </w:t>
      </w:r>
    </w:p>
    <w:p>
      <w:pPr>
        <w:pStyle w:val="C0"/>
        <w:shd w:fill="FFFFFF" w:val="clear"/>
        <w:spacing w:before="0" w:after="0"/>
        <w:rPr>
          <w:rStyle w:val="C1c2"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2"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2"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2"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2"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2"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2"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2"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c2"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c2"/>
          <w:b/>
          <w:bCs/>
          <w:color w:val="333333"/>
          <w:u w:val="single"/>
        </w:rPr>
        <w:t>ЗАНЯТИЕ № 3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c2"/>
          <w:b/>
          <w:bCs/>
          <w:color w:val="333333"/>
          <w:u w:val="single"/>
        </w:rPr>
        <w:t>Цел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Развитие мотивационной готовности к обучению в школ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Развитие зрительного внимания, памяти, реч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Развитие мелкой моторики, воображен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c2"/>
          <w:b/>
          <w:bCs/>
          <w:color w:val="333333"/>
          <w:u w:val="single"/>
        </w:rPr>
        <w:t>Материалы:</w:t>
      </w:r>
      <w:r>
        <w:rPr>
          <w:rStyle w:val="C1c2"/>
          <w:color w:val="333333"/>
        </w:rPr>
        <w:t> текст сказки Панфиловой М.А. «Смешные страхи»; изображение 2-х букетов отличающихся друг от друга (10-15 отличий); тетради, карандаши.</w:t>
      </w:r>
    </w:p>
    <w:p>
      <w:pPr>
        <w:pStyle w:val="C0c7"/>
        <w:shd w:fill="FFFFFF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c2"/>
          <w:b/>
          <w:bCs/>
          <w:color w:val="333333"/>
          <w:u w:val="single"/>
        </w:rPr>
        <w:t>Ход занят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Ребята на прошлом занятии мы с вами читали сказку. Вспомните, о чем шла речь в этой сказке? (О том, как зверята собирали букет для учителя Ежа.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Зверята так много насобирали цветов в лесу, что у них получилось 2 букета. Вот они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1. Игра «Внимательный художник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Сравните картинки и назовите, чем они отличаются друг от друга.(10-15 отличий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Молодцы. А теперь продолжим чтение сказок о лесной школ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2. Чтение сказки №3 «Смешные страхи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3. Беседа по сказк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Назовите время года, когда зверята пошли в школу? Как вы догадались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Кто встречал зверят на 1-м уроке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Чего боялся Зайчонок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Как учитель Еж помог Зайчишке справиться со страхами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4. Пальчиковая гимнастика</w:t>
      </w:r>
      <w:r>
        <w:rPr>
          <w:rStyle w:val="C1c2"/>
          <w:color w:val="333333"/>
        </w:rPr>
        <w:t>.</w:t>
      </w:r>
    </w:p>
    <w:p>
      <w:pPr>
        <w:pStyle w:val="C0c7"/>
        <w:shd w:fill="FFFFFF" w:val="clear"/>
        <w:spacing w:before="0" w:after="0"/>
        <w:jc w:val="center"/>
        <w:rPr/>
      </w:pPr>
      <w:r>
        <w:rPr>
          <w:rStyle w:val="C1c2c4"/>
          <w:rFonts w:cs="Arial" w:ascii="Arial" w:hAnsi="Arial"/>
          <w:b/>
          <w:bCs/>
          <w:color w:val="444444"/>
          <w:sz w:val="18"/>
          <w:szCs w:val="18"/>
        </w:rPr>
        <w:t>Зайчик.</w:t>
      </w:r>
    </w:p>
    <w:tbl>
      <w:tblPr>
        <w:tblW w:w="1045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270"/>
      </w:tblGrid>
      <w:tr>
        <w:trPr/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Ушки длинные у зайки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Из кустов они торчат.</w:t>
            </w:r>
          </w:p>
          <w:p>
            <w:pPr>
              <w:pStyle w:val="C0"/>
              <w:spacing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Он и прыгает и скачет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Веселит своих зайчат.                                                            </w:t>
            </w:r>
          </w:p>
        </w:tc>
        <w:tc>
          <w:tcPr>
            <w:tcW w:w="5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1c2"/>
                <w:color w:val="333333"/>
              </w:rPr>
              <w:t>Пальчики согнуты в кулачек. Указательный и безымянный подняты вверх. Ими необходимо шевелить в стороны и вперед.</w:t>
            </w:r>
          </w:p>
        </w:tc>
      </w:tr>
    </w:tbl>
    <w:p>
      <w:pPr>
        <w:pStyle w:val="C0"/>
        <w:shd w:fill="FFFFFF" w:val="clear"/>
        <w:spacing w:before="0" w:after="0"/>
        <w:rPr>
          <w:rStyle w:val="C1c2c4"/>
          <w:b/>
          <w:b/>
          <w:bCs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c2c4"/>
          <w:b/>
          <w:b/>
          <w:bCs/>
          <w:color w:val="333333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5. Рисование на тему « Мое любимое занятие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Ребята, наверняка у каждого из вас тоже есть свое любимое занятие. Давайте их нарисуе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6. Домашнее задание.</w:t>
      </w:r>
      <w:r>
        <w:rPr>
          <w:rStyle w:val="Appleconvertedspace"/>
          <w:b/>
          <w:bCs/>
          <w:color w:val="333333"/>
        </w:rPr>
        <w:t> </w:t>
      </w:r>
      <w:r>
        <w:rPr>
          <w:rStyle w:val="C1c2"/>
          <w:color w:val="333333"/>
        </w:rPr>
        <w:t>Нарисовать портрет учителя Ежа.</w:t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Style w:val="C3c1c2"/>
          <w:b/>
          <w:b/>
          <w:bCs/>
          <w:color w:val="333333"/>
          <w:u w:val="single"/>
        </w:rPr>
      </w:pPr>
      <w:r>
        <w:rPr/>
      </w:r>
    </w:p>
    <w:p>
      <w:pPr>
        <w:pStyle w:val="C0c7"/>
        <w:shd w:fill="FFFFFF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c2"/>
          <w:b/>
          <w:bCs/>
          <w:color w:val="333333"/>
          <w:u w:val="single"/>
        </w:rPr>
        <w:t>ЗАНЯТИЕ № 4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c2"/>
          <w:b/>
          <w:bCs/>
          <w:color w:val="333333"/>
          <w:u w:val="single"/>
        </w:rPr>
        <w:t>Цел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Развитие мотивационной готовности к обучению в школ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Развитие скорости мышления, зрительного и слухового внимания, активизация памя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Развитие речи, умения отвечать на вопросы полным ответо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c2"/>
          <w:b/>
          <w:bCs/>
          <w:color w:val="333333"/>
          <w:u w:val="single"/>
        </w:rPr>
        <w:t>Материалы:</w:t>
      </w:r>
      <w:r>
        <w:rPr>
          <w:rStyle w:val="C1c2"/>
          <w:color w:val="333333"/>
        </w:rPr>
        <w:t> мяч, текст сказки №4 из серии сказок Панфиловой М.А. «Лесная школа»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«Игры в школе»; карточки для игры «будь внимателен», магнитофон с записью веселой музыки; тетради с «зашифрованными словами», карандаши, карточка схема для задания «зашифрованное слово».</w:t>
      </w:r>
    </w:p>
    <w:p>
      <w:pPr>
        <w:pStyle w:val="C0c7"/>
        <w:shd w:fill="FFFFFF" w:val="clear"/>
        <w:spacing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c2"/>
          <w:b/>
          <w:bCs/>
          <w:color w:val="333333"/>
          <w:u w:val="single"/>
        </w:rPr>
        <w:t>Ход занятия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Здравствуйте ребята. Давайте вспомним с вами о чем мы читали на прошлом занятии. (ответы детей). Ваши родители тоже очень переживают за вас и обязательно купят вам портфели с которыми вы будите ходить в школу. А вот знаете ли вы какие предметы необходимо иметь каждому школьнику в своем портфеле, это мы сейчас узнаем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1.Игра «Соберем портфель в школу».</w:t>
      </w:r>
      <w:r>
        <w:rPr>
          <w:rStyle w:val="Appleconvertedspace"/>
          <w:b/>
          <w:bCs/>
          <w:color w:val="333333"/>
        </w:rPr>
        <w:t> </w:t>
      </w:r>
      <w:r>
        <w:rPr>
          <w:rStyle w:val="C1c2"/>
          <w:color w:val="333333"/>
        </w:rPr>
        <w:t>Передавая мяч друг другу, стоя в кругу, нужно назвать предметы (не повторяясь), которые необходимо иметь каждому ученику в портфел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2.Чтение сказки №4 «Игры в школе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3. Беседа по сказке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Какое первое задание нужно было выполнить на уроке математики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Почему Белочка и Волчонок не поняли задание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В какие игры можно играть в школе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Почему нельзя прыгать и бегать в классе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4.Игра «Будь внимателен»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Предлагаю вам тоже немного поиграть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Звучит музыка, дети двигаются по кругу. Как только музыка перестает звучать нужно принять позу изображенную схематически на карточке (1,5-2 мин.)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c4"/>
          <w:b/>
          <w:bCs/>
          <w:color w:val="333333"/>
        </w:rPr>
        <w:t>5.Задание «Зашифрованное слово»: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- А сейчас мы поиграем в игру, которая называется «Зашифрованное слово». Вам</w:t>
      </w:r>
      <w:r>
        <w:rPr>
          <w:rStyle w:val="C1c2c4"/>
          <w:b/>
          <w:bCs/>
          <w:color w:val="333333"/>
        </w:rPr>
        <w:t> </w:t>
      </w:r>
      <w:r>
        <w:rPr>
          <w:rStyle w:val="C1c2"/>
          <w:color w:val="333333"/>
        </w:rPr>
        <w:t>необходимо расставить буквы в  правильном порядке используя цифры стоящие под ними  и прочитать слово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1c2"/>
          <w:color w:val="333333"/>
        </w:rPr>
        <w:t>Работа в тетрадях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c2c4">
    <w:name w:val="c1 c2 c4"/>
    <w:basedOn w:val="Style14"/>
    <w:qFormat/>
    <w:rPr/>
  </w:style>
  <w:style w:type="character" w:styleId="C3c1c2">
    <w:name w:val="c3 c1 c2"/>
    <w:basedOn w:val="Style14"/>
    <w:qFormat/>
    <w:rPr/>
  </w:style>
  <w:style w:type="character" w:styleId="C1c2">
    <w:name w:val="c1 c2"/>
    <w:basedOn w:val="Style14"/>
    <w:qFormat/>
    <w:rPr/>
  </w:style>
  <w:style w:type="character" w:styleId="C1c2c3">
    <w:name w:val="c1 c2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40:00Z</dcterms:created>
  <dc:creator>User</dc:creator>
  <dc:description/>
  <cp:keywords/>
  <dc:language>en-US</dc:language>
  <cp:lastModifiedBy>User</cp:lastModifiedBy>
  <dcterms:modified xsi:type="dcterms:W3CDTF">2012-02-03T08:12:00Z</dcterms:modified>
  <cp:revision>4</cp:revision>
  <dc:subject/>
  <dc:title/>
</cp:coreProperties>
</file>