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заимодействие детского сада и семьи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- уникальный период в жизни человека, когда формируется здоровье, осуществляется развитие личност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это период, в течении которого ребёнок находится в полной зависимости от окружающих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ёлым последствиям в будущем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"Об образовании в Российской Федерации" и ФГОС ДО одной из основных задач, стоящих перед детским садом, является "взаимодействие с семьёй для обеспечения полноценного развития ребёнка"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 активный курс на создание единого пространства развития ребёнка, как в ДОУ, так и в семье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 ДОУ должен работать таким образом, чтобы родитель смо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авторитаризм и увидеть мир с позиции ребё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понимания того, что нельзя ребёнка сравнивать с другими деть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сильные и слабые стороны развития ребёнка и учитывать 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эмоциональной поддержкой ребёнку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 по их воспитанию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начинается с начала учебного года. Проводится ознакомительное родительское собрание. Для того чтобы заинтересовать родителей, мы используем различные формы работы с ними: анкетирование, тренинги, дискусси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действует почта доверия. В почтовом ящике можно оставить записки со своими идеями и предложениями, обратиться к специалистам детского сада, заведующей, старшему воспитателю, медицинской сестре. Введены рубрики «У нас есть вопрос», «Есть идея», «Что такое хорошо и что такое плохо». Любой член семьи воспитанника в удобное для себя время вносит предложение, замечание по работе детского сада, предлагает темы встреч, задаёт вопросы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носит комплексный характер. Педагог составляет план работы на весь год. Традиционным является использование наглядной информации: консультации, папки-передвижки, буклеты, фотоотчеты. Данная форма работы организуется с целью ответить на все вопросы, интересующие родителей. Часть консультаций посвящается трудностям в воспитании детей. Педагог старается дать квалифицированный совет, оказать помощь там, где она нужна.  Главное назначение консультаций – родители убеждаются в том, что в детском саду они могут получить поддержку и совет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ятся различные тематические выставки, экспонатами которых являются поделки, изготовленные совместно с родителями. Это важный момент в построении взаимоотношений между ребе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вместно с родителями дети разрабатывали проект «Родословная моей семьи». Цель данного проекта – помочь детям осознать важность семейных отношений, традиций, уважительного отношения к членам своей семьи.</w:t>
      </w:r>
    </w:p>
    <w:p>
      <w:pPr>
        <w:pStyle w:val="Normal"/>
        <w:spacing w:before="0" w:after="20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нашего детского функционирует музей русского быт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сех возрастных группах воспитатели провели совместные с родителями досуги под общим названием «Вечера русской старины»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чется отметить неоспоримую пользу от таких совместных мероприятий: они вызывают эмоциональный отклик у родителей, у них </w:t>
      </w:r>
      <w:r>
        <w:rPr>
          <w:rFonts w:cs="Times New Roman" w:ascii="Times New Roman" w:hAnsi="Times New Roman"/>
          <w:sz w:val="28"/>
          <w:szCs w:val="28"/>
        </w:rPr>
        <w:t>возрастает интерес к жизни ребенка, родители включаются в деятельность детского сада, направленную на духовно-нравственное развитие детей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 формы организации общения призваны устанавливать теплые, неформальные отношения между педагогами и родителями, а также более доверительные отношения между родителями и детьми. В дальнейшем педагогам проще налаживать контакт с семьей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аких мероприятий, как круглый стол позволяет в нетрадиционной остановке с обязательным участием специалистов обсудить с родителями актуальные проблемы воспитания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одителей и детского сада возникает не сразу. Это длительный процесс, долгий и кропотливый труд, требующий такта, взаимоуважения и терпения, как со стороны педагога, так и со стороны родителей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ный выше практический материал из опыта работы необходим, чтобы две системы (детский сад и семья) стали открытыми друг для друга и помогли раскрытию способностей и возможностей ребенка.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описанная выше работа с родителями, ее анализ будут проводиться в системе и не «на бумаге», то постепенно даст определенный результат: родители из «зрителей» и «наблюдателей» станут активными участниками встреч и помощниками воспитателя и администрации ДОУ, так как тем самым создастся атмосфера взаимоуважения. А позиция родителей как воспитателей своих детей станет более гибкой, так как они стали непосредственными участниками воспитательно-образовательного процесса, ощущая себя более компетентными в воспитании детей.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щеобразовательные стандарты дошкольного образ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И., Майер А.А., Богославец Л.Г. проекты в работе с семьей. Творческий центр, 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Л.Е. родительские собрания в детском саду, 2009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детского сада и семьи. Творческий центр, 2013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а О.А. Играем в сказку. Москва, 2008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Взаимодействие дошкольного учреждения с родителями. Сфера, 200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Л., Кротова Т.В. Общение педагога с родителями в ДОУ. Творческий центр, 2005г.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spacing w:before="0" w:after="20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9:00Z</dcterms:created>
  <dc:creator>Анюта</dc:creator>
  <dc:description/>
  <cp:keywords/>
  <dc:language>en-US</dc:language>
  <cp:lastModifiedBy>Анюта</cp:lastModifiedBy>
  <cp:lastPrinted>2014-04-28T17:06:00Z</cp:lastPrinted>
  <dcterms:modified xsi:type="dcterms:W3CDTF">2016-03-15T12:49:00Z</dcterms:modified>
  <cp:revision>2</cp:revision>
  <dc:subject/>
  <dc:title/>
</cp:coreProperties>
</file>