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right w:val="dashed" w:sz="6" w:space="0" w:color="CCCCCC"/>
            </w:tcBorders>
            <w:shd w:fill="EBEBEB" w:val="clear"/>
            <w:vAlign w:val="bottom"/>
          </w:tcPr>
          <w:p>
            <w:pPr>
              <w:pStyle w:val="Normal"/>
              <w:spacing w:lineRule="atLeast" w:line="336"/>
              <w:rPr>
                <w:rFonts w:ascii="Tahoma" w:hAnsi="Tahoma" w:cs="Tahoma"/>
                <w:b/>
                <w:b/>
                <w:bCs/>
                <w:color w:val="06569D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color w:val="06569D"/>
                  <w:sz w:val="27"/>
                  <w:szCs w:val="27"/>
                  <w:u w:val="none"/>
                </w:rPr>
                <w:t>"Мотивационная готовность ребенка к школе" Г.А.Кривонос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5" w:type="dxa"/>
        <w:jc w:val="left"/>
        <w:tblInd w:w="-1208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right w:val="dashed" w:sz="6" w:space="0" w:color="CCCCCC"/>
            </w:tcBorders>
            <w:shd w:fill="EBEBEB" w:val="clear"/>
          </w:tcPr>
          <w:p>
            <w:pPr>
              <w:pStyle w:val="Normal"/>
              <w:jc w:val="both"/>
              <w:rPr/>
            </w:pPr>
            <w:r>
              <w:drawing>
                <wp:anchor behindDoc="0" distT="9525" distB="9525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33500" cy="1485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"Факторы, способствующие формированию мотивационной готовности ребёнка к школьному обучению"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готовность к школе появляется как новообразование на рубеже дошкольного и младшего школьного возраста. Психологическая готовность к школе появляется как итог полноценного развития ребенка-дошкольника, подошедшего к вступлению в младший школьный возраст. Важно отметить, что попытки искусственного ускорения наступления школьного возраста приводят к замедлению развития мотивации учения, а, следовательно, к более позднему появлению психологической готовности к школе. Последняя вырастает не из целенаправленной подготовки детей к школьному обучению, а из традиционно детских занятий, главное место в которых занимает игра [1, C.200]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сихологическая готовность – итог всей школьной жизни. По словам И.В. Дубровиной, для ее формирования необходимо, чтобы малыш много играл сам, со сверстниками и взрослым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Формирование мотивов учения и положительного отношения к школе – одна из важнейших задач педагогического коллектива детского сада и семьи в подготовке детей к школе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существляя подготовку к школе, родители и воспитатели должны внести определенную коррекцию в организацию детской деятельности и общения с тем, чтобы способствовать развитию наиболее важных с позиции предстоящего школьного обучения черт личности и поведения, так как психологическая готовность к школе не возникает у детей спонтанно, сама по себе, а образуется постепенно и, главное, требует верного педагогического руководства, специально организованных занятий с ребенком в семье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бота воспитателя детского сада по формированию у детей мотивов учения и положительного отношения к школе направлена на решение трех основных задач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 формирование у детей правильных представлений о школе и учен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. формирование положительного эмоционального отношения к школе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. формирование опыт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ля решения этих задач в учебно-воспитательном процессе используются различные формы и методы работы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9525" distB="9525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0" cy="21431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кскурсии в школу, беседы о школе, чтение рассказов и разучивание стихов школьной тематики, рассматривание картинок, отражающих школьную жизнь и беседы о них, рисование школы, игра в школу.</w:t>
              <w:br/>
              <w:br/>
              <w:t> Необходимо подбирать рассказы и стихи о школе, причем так, чтобы показать детям различные стороны школьной жизни: радость детей, идущих в школу, важность и значимость школьных знаний, содержание школьного обучения, школьная дружба и необходимость помогать школьным товарищам, правила поведения на уроке и в школе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и организации игры в школу можно использовать сюжеты различного содержания: игра в школу после экскурсии на урок в первом классе, моделирование школы будущего [3]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формировании у дошкольников мотивов учения важную роль играет семья, так как основные человеческие потребности, прежде всего социальные и познавательные, закладываются и активно развиваются уже в ранние</w:t>
              <w:br/>
              <w:t>периоды детств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отивационная основа школьного учения формируется, главным образом, в условиях семейного воспитания. Если семейное воспитание построено неправильно (либо отсутствует вовсе), положительных результатов силами лишь одного дошкольного учреждения достигнуть не удается. Поэтому при планировании работы детского сада по подготовке детей к школе особое внимание нежно уделить работе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Таким образом, можно сделать вывод, что детский сад выполняет задачу всесторонней подготовки детей к школе в процессе систематического, целенаправленного педагогического воздействия. В семье дополняются знания детей, полученные в детском саду, в процессе повседневного общения расширяется кругозор детей, формируются психологические качества будущего школьник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Тесное взаимодействие семьи и детского сада, их сотрудничество по всем аспектам подготовки детей к школьному обучению – это оптимальный вариант формирования психологической готовности к школе у дошкольников [2]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psiport.com/psistatii/235-motivi-shco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36:00Z</dcterms:created>
  <dc:creator>User</dc:creator>
  <dc:description/>
  <cp:keywords/>
  <dc:language>en-US</dc:language>
  <cp:lastModifiedBy>Admin</cp:lastModifiedBy>
  <dcterms:modified xsi:type="dcterms:W3CDTF">2016-03-14T10:19:00Z</dcterms:modified>
  <cp:revision>5</cp:revision>
  <dc:subject/>
  <dc:title>"Мотивационная готовность ребенка к школе" Г</dc:title>
</cp:coreProperties>
</file>