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еседа как метод приобщения детей к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самых древних и популярных методов работы является беседа. При чтении книги беседа - тот метод, который способствует развитию интереса детей к художественному произведению, к процессу чтения, к творчеству отдельных авторов или отдельному жанру. Ранее отведенная ей роль средства воспитания детей с помощью художественной литературы в нынешнее время подвергается переоценке в связи с тем, что сама литература современным человеком воспринимается как искусство, а не средство в достижении чего-л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(в частности, А. Леонтьев) считают: беседа как метод важна для дошкольников тем, что она дает возможность малышам поделиться впечатлениями, эмоциями, открытиями. Ведь в период общения с книгой, отдельным жанром или текстом ребенок становится соавтором, соучастником событий, видоизменяет происходящее в тексте согласно собственному восприятию и пониманию. И ему хочется, чтобы его мнение знал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беседы зависит от точности формулировки вопросов и доступности их содержания детям. Вопрос должен стимулировать работу мысли, способствовать поиску ответа, активизировать детей. Вопросы должны быть сформулированы заранее. В процессе их составления воспитатель еще раз вчитывается в текст, еще глубже воспринимает его содержание. Но формально следовать им в работе с детьми не надо. Надо внимательно слушать ответы детей, реагировать на них и корректировать заранее приготовленные вопросы так, чтобы не потерять нить беседы, ведущей к пониманию содержания текста, и не оставить без внимания мысли детей по поводу прочитанного. Этому будут способствовать хорошее знание текста воспитателем, его умение вести беседу, а не солировать в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беседы как метод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детей к восприятию текста, уточнить его, сделать более глубоким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ониманию текста детьм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них интерес к чтению, к обдумыванию прочитанног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аргументированно и эмоционально говорить о прочитанн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ледует выделить прогностическую беседу. Такая беседа как метод работы над текстом в настоящее время популярна на Западе. Ею пользуются в процессе приобщения к чтению, при анализе текста, как взрослыми, так и деть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книгой работают дети, им предлагается первоначально по обложке определить, о чем будет идти речь в произведении. Прогноз, данный детьми, запоминается, и начинается чтение. После чтения отдельного абзаца или фрагмента делается предположение о том, как далее будут развиваться события. Затем увиденное на обложке и реальное содержание нескольких коротких фрагментов сравнивают с прогнозом. Можно также обратиться к иллюстрациям и их сделать материалом для прогноза. Вопросы к тексту не только продумываются заранее, но и возникают в ходе работы, поэтому взрослый должен хорошо знать текст, уметь внимательно слушать прогнозы детей, чтобы правильно и точно задать вопросы, которые приведут к результату, не сделают обсуждение текста многословным, затянутым, пустым из-за того, что основные мысли будут потерян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большое количество вопросов, быть назойливым в выяснении впечатлений не рекомендуется. Этот разговор не должен быть формальным. Все сказанное детьми следует учесть в дальнейшей работ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беседы педагог старается воздействовать на чувства детей, обращается к прочитанному ранее, чтобы дети могли вспомнить и заново пережить те яркие эпизоды, которые врезались в память когда-то и будут способствовать развитию беседы в настоящее врем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беседу по содержанию художественного произведения, воспитатель сосредоточен на предмете обсуждения и к тому же приучает детей. В ходе беседы неуместны отступления, не связанные с содержанием текста или творчеством конкретного автоpa. Педагог исподволь ведет детей к намеченной цели - выяснению главной мысли произведения или решению той задачи, которая была определена им заранее. Ответы детей не должны быть заученными. Естественность, взаимное уважение и простота общения в беседе ценятся более всег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беседы зависит от того, какое произведение избрано для обсуждения. Оно должно быть доступно, интересно детям, в нем должна заключаться проблем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беседовать с родителями воспитанников. Беседа с родителями, которую проводит педагог на собраниях, преследует цель - убедить их в пользе чтения детям, дать методические ориентиры. Беседа с родителями должна содержать веские аргументы в необходимости чтения. Поэтому тот, кто такую беседу проводит, не только обращается к истории вопроса, но и имеет самые современные материалы по состоянию чтения, дает самые проверенные и результативные методические рекомендации, предлагает для самостоятельного образования в этом вопросе серьезную и в то же время доступную уровню каждого родителя литератур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работе с родителями предпочтителен метод беседы? Прежде чем убеждать их в пользе и необходимости чтения детям, надо представлять точку зрения каждого или большинства по этому вопросу, надо выяснить уровень информированности родителей по той проблеме, которая будет решаться в ходе встречи, знать, существуют ли для них какие-то авторитеты в методике приобщения ребенка к книге. Педагог должен заранее определить содержание вопросов к родителям, с их помощью показать свою широкую осведомленность и компетентность в обсуждаемой проблеме, а также заранее обдумать те методические рекомендации, которые, возможно, придется дать в ходе общ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 литератур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ич Л.М. Ребенок и книга. – СПб.: Изд-во “Акцидент”, 199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З.А. Детская литература. Методика приобщения детей к чтению. - М., 2004. - С. 27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ерина Е.А. Художественное слово дошкольнику. - М., 195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Н. Увлечь книгой. // Дошкольное воспитание. – 2007. № 5. - С.33-4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2:00Z</dcterms:created>
  <dc:creator>1</dc:creator>
  <dc:description/>
  <cp:keywords/>
  <dc:language>en-US</dc:language>
  <cp:lastModifiedBy>1</cp:lastModifiedBy>
  <dcterms:modified xsi:type="dcterms:W3CDTF">2016-03-15T03:38:00Z</dcterms:modified>
  <cp:revision>1</cp:revision>
  <dc:subject/>
  <dc:title>Беседа как метод приобщения детей к книге</dc:title>
</cp:coreProperties>
</file>