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Социальный педагог МДО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етский сад № 10 «Зоренька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.А.  Черенко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ооруженные силы Ро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Д ОО «Социально-коммуникативн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подготовительной групп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Цель: Развитие представлений детей о защитниках Отечества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дач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крепить и пополнить знания детей о представителях разных родов войск вооруженных сил России (летчики, танкисты, ракетчики, пехота, моряки), об особенностях службы в мирное врем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вивать познавательные интересы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спитывать уважение к защитникам Отечества, желание быть похожими на них, гордость за армию и флот Росс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: карта Российской Федерации,  иллюстрации различных родов войск, аудиозапись песни «Силы России»  (сл. и муз. А. Корки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ети, скоро 23 февраля – День защитника Отечества. Сегодня мы поговорим о наших воинах-защитниках,  познакомимся с разными родами войск Вооруженных сил России, с  особенностями  их нелегкой службы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мотрите на карту нашей Родины. Что можно сказать о нашей стране</w:t>
      </w:r>
      <w:r>
        <w:rPr>
          <w:i/>
          <w:sz w:val="26"/>
          <w:szCs w:val="26"/>
        </w:rPr>
        <w:t xml:space="preserve">?  (Большая, богатая лесами, полями, полезными ископаемыми, в городах и селах живут много людей) </w:t>
      </w:r>
      <w:r>
        <w:rPr>
          <w:sz w:val="26"/>
          <w:szCs w:val="26"/>
        </w:rPr>
        <w:t xml:space="preserve">Многое может наша земля: накормить вкусным хлебом, напоить родниковой водой, порадовать дивными просторами, лесами, полями, но защитить себя она не может. Поэтому защита Отечества, родной земли – долг тех, кто ест ее хлеб, пьет ее воду, любуется ее красотой. Как вы думаете, кто это? (солдаты, воины, защитники). Защитники Отечества – это воины, которые защищают свой народ, свою Родину от врагов. Это Вооруженные силы, т.е. армия и флот. Они не раз защищали наш народ от врагов и захватчиков. Какими словами можно описать наших воинов-защитников?  </w:t>
      </w:r>
      <w:r>
        <w:rPr>
          <w:i/>
          <w:sz w:val="26"/>
          <w:szCs w:val="26"/>
        </w:rPr>
        <w:t>(Вставая, дети называют слово, характеризующие воинов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мотрите на иллюстрации. Кого вы здесь видите?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Танкист, моряк, летчик, артиллерист, пехотинец, погранични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 правильно всех назвали. Здесь изображены представители вооруженных сил России. Они служат в разных родах войск.  Моряк служит на военно-морском флоте, летчик  - в военно-воздушных силах  пехотинец – в сухопутных войсках, танкист – в танковых войсках. В каких войсках служит пограничник, ракетчик, десантник? Как много войск! Дети, как вы думаете, зачем так много родов войск? </w:t>
      </w:r>
      <w:r>
        <w:rPr>
          <w:i/>
          <w:sz w:val="26"/>
          <w:szCs w:val="26"/>
        </w:rPr>
        <w:t>Предположения дет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зные войска нужны, чтобы защитить нашу Родину со всех сторон, от всех возможных угроз. Летчики защищают небо, пехотинцы – сушу, а моряки и подводники – мор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(Имя ребенка), какой род войск охраняет наше небо? (Воздушно-космические силы, летчики) Как ты думаешь, каждый человек может быть летчиком? Верно, чтобы быть летчиком, надо многому научиться, пойти сложную подготовку на земле, уметь прыгать с парашютом. Надо быть смелым, сильным, иметь отличное здоровь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этой иллюстрации мы видим ракеты – грозное боевое оружие. Изобрели его инженеры-конструкторы. Что может случиться, если необученный солдат встанет у управления ракетной установки? </w:t>
      </w:r>
      <w:r>
        <w:rPr>
          <w:i/>
          <w:sz w:val="26"/>
          <w:szCs w:val="26"/>
        </w:rPr>
        <w:t>(предположения детей)</w:t>
      </w:r>
      <w:r>
        <w:rPr>
          <w:sz w:val="26"/>
          <w:szCs w:val="26"/>
        </w:rPr>
        <w:t xml:space="preserve"> Воин-ракетчик должен пройти специальную подготовку, чтобы со знанием дела управлять этим грозным оруж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ушайте стихотвор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волнам корабль плывёт, капитан его ведет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страшны ему туманы,  мели, льдины, урага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н моряк отважный,  это знает кажды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 ком это стихотворение? Где служат моряки? Какими должны обладать моряки (внимательными, смелыми, грамотными, бесстрашными)?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ети, обратите внимание на эту грозную машину. Это танк. Танки везде пройдут – и по земле, и по воде, причем и днём и ночью. Как называется военнослужащий, который управляет танком </w:t>
      </w:r>
      <w:r>
        <w:rPr>
          <w:i/>
          <w:sz w:val="26"/>
          <w:szCs w:val="26"/>
        </w:rPr>
        <w:t>(танкист</w:t>
      </w:r>
      <w:r>
        <w:rPr>
          <w:sz w:val="26"/>
          <w:szCs w:val="26"/>
        </w:rPr>
        <w:t xml:space="preserve">)? В таких войсках служат танкисты? Служба танкиста очень ответственна и важна. Вы со мной согласны? Каким должен быть танкист (специально обученным, смелым, отважным)?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ушайте еще одно стихотворен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етвях заснули птицы, звезды в небе не горя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таился у границы пограничников отря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раничники не дремлют у родного рубеж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е море, нашу землю у границы сторожа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(Имя ребенка), выбери иллюстрацию, на которой изображен пограничник. Почему этот военнослужащий называется пограничником? Как называются войска, в которых служит пограничник?  Какими качествами должны обладать пограничники </w:t>
      </w:r>
      <w:r>
        <w:rPr>
          <w:i/>
          <w:sz w:val="26"/>
          <w:szCs w:val="26"/>
        </w:rPr>
        <w:t>(зоркостью, наблюдательностью, отвагой и т.д.)</w:t>
      </w:r>
      <w:r>
        <w:rPr>
          <w:sz w:val="26"/>
          <w:szCs w:val="26"/>
        </w:rPr>
        <w:t xml:space="preserve">?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изкультминутк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лонитесь все вперед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 потом наобор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ево, вправо наклонитесь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лоняйтесь, не ленитесь!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и вверх, руки в бок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на месте скок, скок, скок!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сом вдох, а выдох рт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ышим глубже, а потом… марш на место не спеш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х, зарядка хороша!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ети, как вы думаете, смогли бы молодые воины всех родов войск сами научиться всем необходимым для службы умениям? Кто их учит? (командиры-офицеры). А чтобы стать офицерами, молодые люди учатся в специальных учебных заведениях – военных училищах и университетах. 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ы с вами живем в мирное время. Что делают военнослужащие, когда нет войны (</w:t>
      </w:r>
      <w:r>
        <w:rPr>
          <w:i/>
          <w:sz w:val="26"/>
          <w:szCs w:val="26"/>
        </w:rPr>
        <w:t>учатся, тренируются)</w:t>
      </w:r>
      <w:r>
        <w:rPr>
          <w:sz w:val="26"/>
          <w:szCs w:val="26"/>
        </w:rPr>
        <w:t>? Для чего (</w:t>
      </w:r>
      <w:r>
        <w:rPr>
          <w:i/>
          <w:sz w:val="26"/>
          <w:szCs w:val="26"/>
        </w:rPr>
        <w:t>чтобы быть готовыми в любой момент встать на защиту Родины)</w:t>
      </w:r>
      <w:r>
        <w:rPr>
          <w:sz w:val="26"/>
          <w:szCs w:val="26"/>
        </w:rPr>
        <w:t xml:space="preserve">?  Защита Родины, служба в Вооруженных силах трудна и опасна, но очень важна и необходима для нашей станы. Наши воины-защитники – сильные и смелые. Они защищают нашу Родину Россию в воздухе, на земле и на море. Поэтому наш народ относится с огромным уважением к защитникам Отечества, гордится ими. Режиссеры снимают о них кино, писатели пишут рассказы,  музыканты посвящают им песни. Предлагаю вам послушать одну из таких песен, ее название «Силы России». </w:t>
      </w:r>
      <w:r>
        <w:rPr>
          <w:i/>
          <w:sz w:val="26"/>
          <w:szCs w:val="26"/>
        </w:rPr>
        <w:t>(Прослушивание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кажите, о ком эта песня? В каких родах войск служат герои этой песни? Узнайте их на иллюстрац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кажите, друзья, что нового вы сегодня узнали? Может быть, что-то показалась вам особенно интересным?  Всё ли вам было понятно? Что вы хотели бы еще узнать о наших Вооруженных силах, о защитниках Отечества?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1:00Z</dcterms:created>
  <dc:creator>User</dc:creator>
  <dc:description/>
  <cp:keywords/>
  <dc:language>en-US</dc:language>
  <cp:lastModifiedBy>User</cp:lastModifiedBy>
  <cp:lastPrinted>2016-02-17T07:54:00Z</cp:lastPrinted>
  <dcterms:modified xsi:type="dcterms:W3CDTF">2016-02-17T04:55:00Z</dcterms:modified>
  <cp:revision>11</cp:revision>
  <dc:subject/>
  <dc:title/>
</cp:coreProperties>
</file>