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          </w:t>
      </w:r>
      <w:r>
        <w:rPr>
          <w:rStyle w:val="C1"/>
          <w:b/>
          <w:bCs/>
          <w:color w:val="000000"/>
          <w:sz w:val="28"/>
          <w:szCs w:val="28"/>
        </w:rPr>
        <w:t>Причины появления  тревожности и страхов у детей.</w:t>
      </w:r>
    </w:p>
    <w:p>
      <w:pPr>
        <w:pStyle w:val="C0c2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Среди причин, вызывающих детскую тревожность, на первом месте, по мнению Е. Савиной – это неправильное воспитание и неблагоприятные отношения ребенка с родителями, особенно с матерью. Так отвержение, неприятие матерью ребенка вызывает у него тревогу из-за невозможности удовлетворения потребности в любви, в ласке и защите. В этом случае возникает страх: ребенок ощущает условность материальной любви (</w:t>
      </w:r>
      <w:r>
        <w:rPr>
          <w:rStyle w:val="C7c15"/>
          <w:i/>
          <w:iCs/>
          <w:color w:val="000000"/>
          <w:sz w:val="28"/>
          <w:szCs w:val="28"/>
        </w:rPr>
        <w:t>«Если я сделаю плохо, меня не будут любить»</w:t>
      </w:r>
      <w:r>
        <w:rPr>
          <w:rStyle w:val="C7"/>
          <w:color w:val="000000"/>
          <w:sz w:val="28"/>
          <w:szCs w:val="28"/>
        </w:rPr>
        <w:t>). Неудовлетворение потребности ребенка в любви будут побуждать его добиваться ее удовлетворении любыми способами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Детская тревожность может быть следствием и симбиотических отношений ребенка с матерью, когда мать ощущает себя единым целым с ребенком, пытается оградить его от трудностей и неприятностей жизни. Она «привязывает» к себе, предохраняя от воображаемых, несуществующих опасностей. В результате ребенок испытывает беспокойство, когда остается без матери, легко теряется, волнуется и боится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 тех случаях, когда воспитание основывается на завышенных требованиях, с которыми ребенок не в силах справиться или справляется с трудом, тревожность может вызываться боязнью не справиться, сделать не так, как нужно, нередко родители культируют «правильность» поведения: отношение к ребенку может включать в себя жесткий контроль, строгую систему норм и правил, отступление от которых влечет за собой порицание и наказание. В этих случаях тревожность ребенка может порождаться страхом отступление от норм и правил, устанавливаемых взрослыми («Если я буду делать не так, как сказала мама, она не будет меня любить», «Если поступаю не так, как надо, меня накажут»)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Тревожность ребенка может вызываться и особенностями взаимодействия воспитателя с ребенком, превалированием авторитарного стиля общения или непоследовательности требований и оценок. И в первом и во втором случаях ребенок находится в  постоянном напряжении из-за страха не выполнить требования взрослых, не «угодить» им, приступить жесткие рамки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Говоря о жестких рамках, имеется в виду ограничения, установленные педагогом. К ним относятся ограничения спонтанной активности в играх (в частности, в подвижных) в деятельности, на прогулках и т. д.; ограничение детской непосредственности на занятиях, например, отрывание детей («Нина Петровна, а у меня … Тихо! Я все вижу! Сама ко всем подойду!»); пресечение детской инициативы («положи сейчас же, я не говорила брать листочки в руки!», «Немедленно замолчи,  я говорю!»). К ограничениям можно также отнести и прерывание эмоциональных проявлений детей. Так, если в процессе деятельности у ребенка возникают эмоции, их необходимо выплеснуть, чему может препятствовать авторитарный педагог («это кому там смешно, Петров?! Это я буду смеяться, когда на твои рисунки посмотрю», «А ты чего рыдаешь? Замучила всех своими слезами!»)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Жесткие рамки, устанавливаемые авторитарным педагогом, нередко подразумевают и высокий темп занятия, что держит ребенка в постоянном напряжении в течение длительного времени и порождает страх не успеть или сделать неправильно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оспитателю необходимо знать ситуации, которые могут вызвать детскую тревожность, прежде всего ситуацию непринятия со стороны сверстников; ребенок считает: в том, что его не любят, есть его вина, он плохой («любят хороших») заслужить любовь, ребенок будет стремиться с помощью положительных результатов, успехов в деятельности. Если это стремление не оправдается, то тревожность ребенка увеличивается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Следующая ситуация – ситуация соперничества, конкуренции, особенно сильную тревожность она будет вызывать у детей, воспитание которых проходит в условиях гиперсоциализации. В этом случае дети, попадая в ситуацию соперничества, будут стремиться быть первым, любой ценой достигнуть самых высоких результатов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Еще одна ситуация – ситуация повышенной ответственности. Когда тревожный ребенок попадает в нее, его тревога обусловлена страхом не оправдать ожиданий взрослого и быть им отвергнутым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 подобных ситуациях тревожные дети отличаются, как правило, неадекватной реакцией. В случае их предвидения, ожидания или частых повторов одной и той же ситуации, вызывающих тревогу, у ребенка вырабатывается стереотип поведения, некий шаблон, позволяющий избежать тревоги или максимально ее снизить. К таким шаблонам можно отнести систематический страх от участия в тех видах деятельности, которые вызывают беспокойство, а так же молчание ребенка вместо ответов на вопросы незнакомых взрослых или тех, к кому ребенок относится негативно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 целом тревожность является проявлением неблагополучия личности. В ряде случаев она буквально взращивается в тревожно – мнительной психологической атмосфере семьи, в которой родители сами склонны к постоянным опасениям и беспокойству. Ребенок заражается их настроениями и перенимает нездоровую форму реагирования на внешний мир. В этом случае старый призыв к воспитателю - воспитать прежде всего себя - звучит чрезвычайно уместно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Однако такая неприятная индивидуальная особенность проявляется порой и у детей, чьи родители не подвержены мнительности и настроены в целом оптимистично. Такие родители, как правило, хорошо знают чего они хотят добиться от своих детей. Особое внимание они уделяют дисциплине и познавательным достижениям ребенка. Поэтому перед ним постоянно ставится разнообразные задачи, которые они должны решать, чтобы оправдать высокие ожидания родителей. Справится со всеми задачами ребенку не всегда по силам, а это и вызывает недовольство старших. В результате ребенок оказывается в ситуации постоянного напряженного ожидания: сумел ли он угодить родителям или допустил какое - то упущение, за которое последует неодобрение и порицании. Ситуация может усугубляться непоследовательностью родительских требований. Если ребенок не знает наверняка, как будет оценен тот или иной его шаг, но в принципе предвидит возможное недовольство, то все его существование окрашивается напряженной настороженностью и тревогой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Также к возникновению и развитию тревожности и страха способны интенсивно воздействовать на развивающееся воображения детей сказочного образца. В 2 года это Волк – зубами щелк, способный причинить боль, загрызть, съесть, как красную шапочку. На рубеже 2-3 лет дети боятся Бармалея. В 3 года у мальчиков и в 4 года у девочек «монополия на страх» принадлежит образам Бабы Яги и Кощея Бессмертного, или другими современным персонажам. Вместе с тем жизнеутверждающий настрой сказок, в которых добро одерживает победу над злом, жизнь над смертью, дает возможность показать ребенку, как можно преодолеть возникающие трудности и опасности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Для каждого возрастного периода существуют определенные области, объекты действительности, которые вызывают повышенную тревогу большинства детей вне зависимости от наличия реальной угрозы или тревожности как устойчивого образования.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Эти «возрастные      тревожности» являются следствием наиболее значимых социальных потребностей. У детей раннего возраста тревожность порождается разлукой с матерью, в 6-7 лет главную роль играет адаптация к школ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7c15">
    <w:name w:val="c7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33:00Z</dcterms:created>
  <dc:creator>Алексей</dc:creator>
  <dc:description/>
  <cp:keywords/>
  <dc:language>en-US</dc:language>
  <cp:lastModifiedBy>Алексей</cp:lastModifiedBy>
  <dcterms:modified xsi:type="dcterms:W3CDTF">2016-03-13T13:52:00Z</dcterms:modified>
  <cp:revision>3</cp:revision>
  <dc:subject/>
  <dc:title>Причины появления  тревожности и страхов у детей</dc:title>
</cp:coreProperties>
</file>