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я</w:t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Начальная школа «Прогимназия»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480"/>
        <w:ind w:firstLine="540"/>
        <w:jc w:val="center"/>
        <w:rPr>
          <w:rFonts w:ascii="Monotype Corsiva" w:hAnsi="Monotype Corsiva" w:cs="Monotype Corsiva"/>
          <w:b/>
          <w:b/>
          <w:bCs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>Родительское собрание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48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</w:rPr>
        <w:t>«ФОРМИРОВАНИЕ У ДЕТЕЙ СОЦИАЛЬНЫХ РОЛЕЙ И БЛАГОПРИЯТНЫХ ОТНОШЕНИЙ В СЕМЬЕ»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4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старшей гр. № 2</w:t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FF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Воспитатель:</w:t>
      </w:r>
    </w:p>
    <w:p>
      <w:pPr>
        <w:pStyle w:val="Normal"/>
        <w:widowControl w:val="false"/>
        <w:autoSpaceDE w:val="false"/>
        <w:spacing w:lineRule="auto" w:line="360"/>
        <w:ind w:firstLine="426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Бальгишиева С.Б.</w:t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г. СУРГУТ 2015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ЕДВАРИТЕЛЬНАЯ РАБОТА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кетирование родителей: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им Вас принять участие в анкетировании в рамках Родительского собрания «Формирование у детей социальных ролей и благоприятных отношений в семье». На вопросы можно отвечать «Да», «Нет» или в произвольной фор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, что у вас есть взаимопонимание с ребенком? Почем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общие с ребенком занятия и увлечения? Как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тся ли вас ребенок? Почем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ли ребенок вместе с вами в хозяйственных делах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трудностями в воспитании ребенка вы встретилис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вства вы вызываете у ребенка: любовь, тревогу, страх, жалость и т.д.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хватает ли ребенку вашей любви, внимания?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участие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Объявление: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Всей силой души Вы, конечно, хотите, чтобы в Вашем ребенке всё было прекрасно. А потому, приглашаем и будем очень рады видеть Вас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ОДИТЕЛЬСКОМ СОБРАНИИ «</w:t>
      </w:r>
      <w:r>
        <w:rPr>
          <w:b/>
          <w:bCs/>
          <w:color w:val="000000"/>
          <w:sz w:val="28"/>
          <w:szCs w:val="28"/>
        </w:rPr>
        <w:t>Формирование у детей социальных ролей и благоприятных отношений в семь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которое состоитс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…………………….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УДЕМ РАДЫ ВСТРЕТИТЬСЯ С ВАМИ!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Приглашение для каждой семь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игласительный билет на РОДИТЕЛЬСКОЕ СОБРАНИЕ «</w:t>
      </w:r>
      <w:r>
        <w:rPr>
          <w:b/>
          <w:bCs/>
          <w:color w:val="000000"/>
          <w:sz w:val="28"/>
          <w:szCs w:val="28"/>
        </w:rPr>
        <w:t>Формирование у детей социальных ролей и благоприятных отношений в семье</w:t>
      </w:r>
      <w:r>
        <w:rPr>
          <w:i/>
          <w:color w:val="000000"/>
          <w:sz w:val="28"/>
          <w:szCs w:val="28"/>
        </w:rPr>
        <w:t>» ………………ЖДЕМ ВАС!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Изготовление памяток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надо любить ребенка», «Секреты воспитания вежливого ребенка», «Взрослый как пример поведения и общения», «Чтобы ребенок слушался» - советы А.С. Макаренко, «Секреты любви и взаимопонимания (Тайные мечты каждого ребенка)», «Как предупредить детско-родительский конфликт»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формление выставк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Игрушка своими рука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формление групп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На столах, расставленных по кругу: бумага и ручки для записей, памятки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обрания тихо звучит музык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предлагают принять участие в выборе лучшей работы выставки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БРАНИЯ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педагога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, дедушки и бабушки! Вы – первые и самые важные учителя своего ребенка. Первая его школа – ваш дом – окажет огромное влияние на то, что он будет считать важным в жизни, на формирование его системы ценностей. Сколько бы мы ни прожили, мы все равно постоянно обращаемся к опыту детства, к жизни в семье: даже убеленный сединами ветеран продолжает ссылаться на «то, чему меня учили дома», «чему учила меня моя мать», «что мне показал отец»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 в этом нелегком труде, если начнете прививать навыки общения уже в самом раннем возрасте. В дошкольном возрасте ребенок лишь нащупывает характерные для него способы отношений с окружающими, у него вырабатывается устойчивый личностный стиль и появляется представление о самом себе. Родители должны обеспечить своему ребенку наиболее благоприятные условия для его реализации в этом направлении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конечно,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и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анализ: </w:t>
      </w:r>
      <w:r>
        <w:rPr>
          <w:sz w:val="28"/>
          <w:szCs w:val="28"/>
        </w:rPr>
        <w:t>Педагог зачитывает пункты из общепризнанных правил воспитания</w:t>
      </w:r>
      <w:r>
        <w:rPr>
          <w:b/>
          <w:sz w:val="28"/>
          <w:szCs w:val="28"/>
        </w:rPr>
        <w:t xml:space="preserve"> (Памятка «РОДИТЕЛЬСКИЕ ЗАПОВЕДИ»)</w:t>
      </w:r>
      <w:r>
        <w:rPr>
          <w:sz w:val="28"/>
          <w:szCs w:val="28"/>
        </w:rPr>
        <w:t xml:space="preserve">. Если в семье выполняется данное правило, то родители выставляют на столе фишку красного цвета, если не всегда – желтого, не выполняется – синего. Количество фишек не подсчитывается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Эти пункты говорят о вашей любви, взаимоотношениях, контакте, о вашей заботе по созданию комфортных условий, необходимых для еще неокрепшей нервной системы ребенка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Острое блюдо»: </w:t>
      </w:r>
      <w:r>
        <w:rPr>
          <w:color w:val="000000"/>
          <w:sz w:val="28"/>
          <w:szCs w:val="28"/>
        </w:rPr>
        <w:t>В шарах - вопросы по теме собрания. Шары передаются родителям под музыку до тех пор, пока музыка не прервется. У кого шар, тот отвечает на вопрос. Дается время для ответа (1-3 минуты). Отвечают по желанию, т.е. если достался вопрос, который не понравился, то родитель может его передать дальше по кругу (после каждого ответа желающие дополняют, высказывают свое мн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акого возраста ребенка родители должны подчиняться и угождать 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упоминать о поступке ребенка несколько раз? А в присутствии посторонних или в кругу родственн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емы вам помогают избавиться от «а если»? Например: «А если ты не купишь мне машинку, то я не буду убирать игрушки…»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Обсуждение Высказываний великих людей и Народных пословиц о воспитании. </w:t>
      </w:r>
      <w:r>
        <w:rPr>
          <w:sz w:val="28"/>
          <w:szCs w:val="28"/>
        </w:rPr>
        <w:t xml:space="preserve">На каждом столе лежат карточки с пословицами, четверостишиями, высказываниями великих людей. Под музыку карточки передаются по кругу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Работа с памятками «Как надо любить ребёнка», «Секреты воспитания вежливого ребёнка», «Взрослый как пример поведения и общения», «Секрет любви и взаимопонимания», «Как предупредить детско-родительский конфликт», «Чтобы ребёнок слушался»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сценировка: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Я вновь возвращаюсь к анкетам. Вопрос: «Слушается ли вас ребенок?» (</w:t>
      </w:r>
      <w:r>
        <w:rPr>
          <w:i/>
          <w:color w:val="000000"/>
          <w:sz w:val="28"/>
          <w:szCs w:val="28"/>
        </w:rPr>
        <w:t>Зачитываются ответы</w:t>
      </w:r>
      <w:r>
        <w:rPr>
          <w:color w:val="000000"/>
          <w:sz w:val="28"/>
          <w:szCs w:val="28"/>
        </w:rPr>
        <w:t>.). «Как заставить ребенка слушаться?» - чаще всего задают вопрос родители. Прослушайте сюжеты и выскажите своё мнение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 угрожает ребенку целый день: «Я уложу тебя в кровать, я позову врача, я тебя отлуплю» и т.д. Но на ребенка угрозы не действуют, так как он уже понимает, что она не выполнит своих угроз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ь ругает ребенка за грубость, которую он допустил по отношению к другому ребенку. Однако ребенок сам переходит в наступление и кричит на родителя. Оба продолжают повышать голос до тех пор, пока ребенку это не надоело. Он с улыбкой убежал из дом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Работа с анкетами: </w:t>
      </w:r>
      <w:r>
        <w:rPr>
          <w:color w:val="000000"/>
          <w:sz w:val="28"/>
          <w:szCs w:val="28"/>
        </w:rPr>
        <w:t xml:space="preserve">Вспомним вопросы из анкеты. Отвечая на них, вы, наверное, задумывались о том, какой должна быть родительская любовь? Всегда ли это любовь в меру? Где найти ту золотую середину? К чему ведет непомерная слепая любовь?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предлагается прочитать тексты памяток и выделить из них те пункты и советы, которые используются на практике и дают</w:t>
      </w:r>
      <w:r>
        <w:rPr>
          <w:sz w:val="28"/>
          <w:szCs w:val="28"/>
        </w:rPr>
        <w:t xml:space="preserve"> положительные результаты. После проводится обсуждение темы, во время которого родители высказывают свое мнение по данному вопросу и раскрывают свой опыт перед другими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о-эстафета: </w:t>
      </w:r>
      <w:r>
        <w:rPr>
          <w:b/>
          <w:color w:val="000000"/>
          <w:sz w:val="28"/>
          <w:szCs w:val="28"/>
        </w:rPr>
        <w:t>КАК</w:t>
      </w:r>
      <w:r>
        <w:rPr>
          <w:b/>
          <w:sz w:val="28"/>
          <w:szCs w:val="28"/>
        </w:rPr>
        <w:t xml:space="preserve"> ФОРМИРУЕТСЯ ЛИЧ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Эти утверждения выглядят следующим образом: Если ребенка постоянно критикуют, он учится ненавидеть. Закончите следующие оборванные утверждения, выбрав из общего списка подходящий, по вашему мнению, вариант (при этом родители передают друг другу предм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живет во вражд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а высмеивают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растет в упреках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живет в терпимост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а подбадривают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а хвалят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растет в безопасност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а поддерживают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растёт в атмосфере понимания и дружелюбия…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он учится агрессивности, 2…он становится замкнутым, 3…он учится жить с чувством вины, 4…он учится принимать других, 5…он учится верить в себя, 6…он учится быть справедливым, 7…он учится верить в людей, 8…он учится ценить себя, 9…он учится находить любовь в этом мире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ключительное слово воспитателя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то видит у себя в дому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му язык распутства люб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них всё то, чему их учит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ам, где аббат не враг вина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ся братия пьяным-пьяна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е волк воспитывал овец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ходку раку дал отец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ы за дела свои в ответе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 за слова: легко толкнуть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астьян Брандт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ное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бор </w:t>
      </w:r>
      <w:r>
        <w:rPr>
          <w:b/>
          <w:color w:val="000000"/>
          <w:sz w:val="28"/>
          <w:szCs w:val="28"/>
        </w:rPr>
        <w:t>Родительского комитет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- СПАСИБО </w:t>
      </w:r>
      <w:r>
        <w:rPr>
          <w:color w:val="000000"/>
          <w:sz w:val="28"/>
          <w:szCs w:val="28"/>
        </w:rPr>
        <w:t>родителям, участвовавшим в Выставках «Зимние поделки», «Игрушка своими руками»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ынесение решения по собранию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426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49" w:gutter="0" w:header="0" w:top="107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</w:rPr>
  </w:style>
  <w:style w:type="paragraph" w:styleId="Mediumnormal1">
    <w:name w:val="medium-normal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4:00Z</dcterms:created>
  <dc:creator>-</dc:creator>
  <dc:description/>
  <cp:keywords/>
  <dc:language>en-US</dc:language>
  <cp:lastModifiedBy>user</cp:lastModifiedBy>
  <cp:lastPrinted>2013-10-10T10:10:00Z</cp:lastPrinted>
  <dcterms:modified xsi:type="dcterms:W3CDTF">2016-01-28T03:32:00Z</dcterms:modified>
  <cp:revision>38</cp:revision>
  <dc:subject/>
  <dc:title>Собрание от 10</dc:title>
</cp:coreProperties>
</file>