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6"/>
        <w:numPr>
          <w:ilvl w:val="0"/>
          <w:numId w:val="4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6"/>
        <w:numPr>
          <w:ilvl w:val="0"/>
          <w:numId w:val="4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6"/>
        <w:numPr>
          <w:ilvl w:val="0"/>
          <w:numId w:val="4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 -</w:t>
      </w:r>
    </w:p>
    <w:p>
      <w:pPr>
        <w:pStyle w:val="Style16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   соответствующие их индивидуально-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6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6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6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е условий, требований, методов возрасту и особенностям развит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0645</wp:posOffset>
            </wp:positionH>
            <wp:positionV relativeFrom="paragraph">
              <wp:posOffset>197485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  <w:lang w:val="ru-RU"/>
        </w:rPr>
        <w:t>ФГОС – новая страница в дошкольном образова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* Ребёнка ценят, а не оценивают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*Дошкольное детство не призвано к школе, к развитию знаний, умений, навыков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* Самоценность детства! Значимо то, что происходит с ребенком сейчас, 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е подготовка к следующему периоду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одействие и сотрудничество ребенка - активного деятеля и взрослого!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ФГОС ДО -  главное не результат, а условия!</w:t>
      </w:r>
    </w:p>
    <w:p>
      <w:pPr>
        <w:pStyle w:val="ListParagraph"/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ГОС ДО направлен на образование и развитие ребенка, через игру и другую понятную, доступную детям деятельность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ФГОС ДО ориентирует на сохранение здоровья, обеспечение безопасности и воспитание здорового образа жизни ребенк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Требования Стандарта к результатам освоения Программы представлены в виде целевых ориентиров дошкольного образован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>Целевые  ориентиры Д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циальные и психологические характеристики возможных достижений ребёнка на этапе завершения уровня ДО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инициативность и самостоятельность ребенка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уверенность в своих силах, положительное отношение к себе и другим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активное взаимодействие со сверстниками и взрослыми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пособность ребенка к фантазии, воображению, творчеству, любознательность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пособность к волевым усилиям и принятию самостоятельных решени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Дошкольно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детство направлено на приобщение к ценностям культуры, социализацию ребенка в обществе, а не на обучение его письму, счету и чтению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Развитие ребенка - дошкольника должно происходить через ведущий вид детской деятельности — игру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до дать возможность каждому воспитаннику полноценно прожить период дошкольного детств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 w:eastAsia="ru-RU"/>
        </w:rPr>
      </w:r>
    </w:p>
    <w:p>
      <w:pPr>
        <w:pStyle w:val="Normal"/>
        <w:ind w:left="0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28"/>
          <w:szCs w:val="24"/>
          <w:lang w:val="ru-RU" w:eastAsia="en-US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28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670</wp:posOffset>
            </wp:positionH>
            <wp:positionV relativeFrom="paragraph">
              <wp:posOffset>48260</wp:posOffset>
            </wp:positionV>
            <wp:extent cx="878840" cy="1049655"/>
            <wp:effectExtent l="0" t="0" r="0" b="0"/>
            <wp:wrapNone/>
            <wp:docPr id="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560830</wp:posOffset>
            </wp:positionV>
            <wp:extent cx="1962150" cy="143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000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>(ФГОС ДО)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ДОУ «Каменский детский сад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 год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 подготовила Мигунова Н.В.</w:t>
      </w:r>
    </w:p>
    <w:p>
      <w:pPr>
        <w:pStyle w:val="Normal"/>
        <w:ind w:left="0" w:hanging="0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222" w:right="1222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2356" w:right="122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4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1:00Z</dcterms:created>
  <dc:creator>1</dc:creator>
  <dc:description/>
  <cp:keywords/>
  <dc:language>en-US</dc:language>
  <cp:lastModifiedBy>Светлана</cp:lastModifiedBy>
  <cp:lastPrinted>2014-08-08T09:03:00Z</cp:lastPrinted>
  <dcterms:modified xsi:type="dcterms:W3CDTF">2014-10-22T17:43:00Z</dcterms:modified>
  <cp:revision>25</cp:revision>
  <dc:subject/>
  <dc:title/>
</cp:coreProperties>
</file>