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52"/>
          <w:szCs w:val="52"/>
        </w:rPr>
        <w:t>Изучаем тему:</w:t>
      </w: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i/>
          <w:sz w:val="52"/>
          <w:szCs w:val="52"/>
        </w:rPr>
        <w:t>«ПРОФЕССИИ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с 9 по 11  март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аем  следующие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рограммные  задачи</w:t>
      </w:r>
      <w:r>
        <w:rPr>
          <w:rFonts w:cs="Times New Roman" w:ascii="Times New Roman" w:hAnsi="Times New Roman"/>
          <w:sz w:val="40"/>
          <w:szCs w:val="4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 Уточняем и расширяем представления     детей о профессиях мам (воспитатель,  учитель, повар, врач, медицинская сестра, продавец, парикмахер, портниха, швея...); о том, кому, что нужно дл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  Продолжаем упражнять в образовании названий профессий с помощью суффикс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-ница 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например:</w:t>
      </w:r>
      <w:r>
        <w:rPr>
          <w:rFonts w:cs="Times New Roman" w:ascii="Times New Roman" w:hAnsi="Times New Roman"/>
          <w:b/>
          <w:sz w:val="32"/>
          <w:szCs w:val="32"/>
        </w:rPr>
        <w:t xml:space="preserve"> учитель -  учитель</w:t>
      </w:r>
      <w:r>
        <w:rPr>
          <w:rFonts w:cs="Times New Roman" w:ascii="Times New Roman" w:hAnsi="Times New Roman"/>
          <w:b/>
          <w:i/>
          <w:sz w:val="32"/>
          <w:szCs w:val="32"/>
        </w:rPr>
        <w:t>ница</w:t>
      </w:r>
      <w:r>
        <w:rPr>
          <w:rFonts w:cs="Times New Roman" w:ascii="Times New Roman" w:hAnsi="Times New Roman"/>
          <w:b/>
          <w:sz w:val="32"/>
          <w:szCs w:val="32"/>
        </w:rPr>
        <w:t xml:space="preserve"> воспитатель - воспитатель</w:t>
      </w:r>
      <w:r>
        <w:rPr>
          <w:rFonts w:cs="Times New Roman" w:ascii="Times New Roman" w:hAnsi="Times New Roman"/>
          <w:b/>
          <w:i/>
          <w:sz w:val="32"/>
          <w:szCs w:val="32"/>
        </w:rPr>
        <w:t>ница</w:t>
      </w:r>
      <w:r>
        <w:rPr>
          <w:rFonts w:cs="Times New Roman" w:ascii="Times New Roman" w:hAnsi="Times New Roman"/>
          <w:b/>
          <w:sz w:val="32"/>
          <w:szCs w:val="32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    Активизируем  в речи детей глаголы, связанные с трудом людей, согласовывая их с существительными в чис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например:</w:t>
      </w:r>
      <w:r>
        <w:rPr>
          <w:rFonts w:cs="Times New Roman" w:ascii="Times New Roman" w:hAnsi="Times New Roman"/>
          <w:b/>
          <w:sz w:val="32"/>
          <w:szCs w:val="32"/>
        </w:rPr>
        <w:t xml:space="preserve"> повар варит, повара варят; учитель учит, учителя учат; повар готовит, повара – готовят; и т.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. Воспитываем интерес к профессии своей мамы,  уважение к людям разны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комендую  вам,  уважаемые  родител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асскажите ребенку о своей профессии: кем вы работаете, где, чем занимаетесь на работе, что делаете, для чего нужна ваша профессия.    По возможности сводите к себе на производств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РЕБЕНОК ДОЛЖЕН ЗНАТЬ И НАЗЫВАТ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ФЕССИЮ МАМЫ И ПАПЫ!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учите  пословицы и поговорки о труде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играйте в словесны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Кому что нужно для работы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например:</w:t>
      </w:r>
      <w:r>
        <w:rPr>
          <w:rFonts w:cs="Times New Roman" w:ascii="Times New Roman" w:hAnsi="Times New Roman"/>
          <w:b/>
          <w:sz w:val="32"/>
          <w:szCs w:val="32"/>
        </w:rPr>
        <w:t xml:space="preserve"> повару нужны – кастрюля, сковорода, половник…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дицинской сестре – бинт, вата, шприц,…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ртнихе – нитки, иголка, ножницы, швейная машина, сантиме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Угадай, кем я хочу бы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например:</w:t>
      </w:r>
      <w:r>
        <w:rPr>
          <w:rFonts w:cs="Times New Roman" w:ascii="Times New Roman" w:hAnsi="Times New Roman"/>
          <w:b/>
          <w:sz w:val="32"/>
          <w:szCs w:val="32"/>
        </w:rPr>
        <w:t xml:space="preserve"> Мне нужны такие инструменты: ножницы, расческа, бритва…Кем я хочу быть? Ты хочешь быть парикмахером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Кто что делает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(например: повар – варит, готовит, жарит, печет, режет и т.д. Врач – лечит, осматривает, делает уколы, выписывает рецепт… и т.д.)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Выучите с детьми: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i/>
          <w:i/>
          <w:spacing w:val="100"/>
          <w:sz w:val="44"/>
          <w:szCs w:val="44"/>
        </w:rPr>
      </w:pPr>
      <w:r>
        <w:rPr>
          <w:rFonts w:cs="Times New Roman" w:ascii="Times New Roman" w:hAnsi="Times New Roman"/>
          <w:b/>
          <w:i/>
          <w:spacing w:val="100"/>
          <w:sz w:val="44"/>
          <w:szCs w:val="44"/>
        </w:rPr>
        <w:t>Загадки про мамины профе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стерица на все ру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м сошьет пиджак и брю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 закройщик, не ткачи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то она, скажи?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ртних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то пропишет витамины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то излечит от ангин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 прививках ты не плачь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ак лечиться, знает...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витрине все продукт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вощи, орехи, фрук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мидор и огу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едлагает...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родавец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ит вежливости нас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читает вслух рассказ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 учитель, не писател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о няня .....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ажи, кто так вкусно</w:t>
            </w:r>
          </w:p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товит щи капустные,</w:t>
            </w:r>
          </w:p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хучие котлеты,</w:t>
            </w:r>
          </w:p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латы, винегреты,</w:t>
            </w:r>
          </w:p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 завтраки, обеды?     </w:t>
            </w:r>
            <w:r>
              <w:rPr>
                <w:b/>
                <w:i/>
                <w:sz w:val="32"/>
                <w:szCs w:val="32"/>
              </w:rPr>
              <w:t>Повар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  <w:spacing w:val="100"/>
                <w:sz w:val="32"/>
                <w:szCs w:val="32"/>
              </w:rPr>
            </w:pPr>
            <w:r>
              <w:rPr>
                <w:b/>
                <w:i/>
                <w:spacing w:val="100"/>
                <w:sz w:val="32"/>
                <w:szCs w:val="32"/>
              </w:rPr>
            </w:r>
          </w:p>
        </w:tc>
        <w:tc>
          <w:tcPr>
            <w:tcW w:w="5244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Мы учим детишек</w:t>
            </w:r>
          </w:p>
          <w:p>
            <w:pPr>
              <w:pStyle w:val="Style15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Читать и писать,</w:t>
            </w:r>
          </w:p>
          <w:p>
            <w:pPr>
              <w:pStyle w:val="Style15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Природу любить,</w:t>
            </w:r>
          </w:p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Стариков уважать.    </w:t>
            </w:r>
            <w:r>
              <w:rPr>
                <w:b/>
                <w:i/>
                <w:sz w:val="32"/>
                <w:szCs w:val="32"/>
              </w:rPr>
              <w:t>Учитель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  <w:spacing w:val="100"/>
                <w:sz w:val="32"/>
                <w:szCs w:val="32"/>
              </w:rPr>
            </w:pPr>
            <w:r>
              <w:rPr>
                <w:rFonts w:cs="Times New Roman"/>
                <w:b/>
                <w:i/>
                <w:spacing w:val="10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Кто у постели больного сидит?</w:t>
            </w:r>
          </w:p>
          <w:p>
            <w:pPr>
              <w:pStyle w:val="Style15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И как лечиться, он всем говорит;</w:t>
            </w:r>
          </w:p>
          <w:p>
            <w:pPr>
              <w:pStyle w:val="Style15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Кто болен - он капли предложит принять,</w:t>
            </w:r>
          </w:p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 xml:space="preserve">Тому, кто здоров, - разрешит погулять.        </w:t>
            </w:r>
            <w:r>
              <w:rPr>
                <w:b/>
                <w:i/>
                <w:sz w:val="32"/>
                <w:szCs w:val="32"/>
              </w:rPr>
              <w:t xml:space="preserve"> Доктор</w:t>
            </w:r>
          </w:p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i/>
          <w:spacing w:val="100"/>
          <w:sz w:val="44"/>
          <w:szCs w:val="44"/>
        </w:rPr>
        <w:t>Прочитайте  стихотворение:</w:t>
      </w:r>
    </w:p>
    <w:p>
      <w:pPr>
        <w:pStyle w:val="Normal"/>
        <w:spacing w:lineRule="auto" w:line="240" w:before="280" w:after="280"/>
        <w:ind w:right="17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u w:val="none"/>
          </w:rPr>
          <w:t>Мамины профессии</w:t>
        </w:r>
      </w:hyperlink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Style15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Тёплые вещи быстро и тихо,</w:t>
        <w:br/>
        <w:t xml:space="preserve">   Шьёт для детишек мама-портниха.</w:t>
      </w:r>
    </w:p>
    <w:p>
      <w:pPr>
        <w:pStyle w:val="Style15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Доит корову с утра спозаранку,</w:t>
        <w:br/>
        <w:t xml:space="preserve">   В чистом загоне мама-доярка.</w:t>
      </w:r>
    </w:p>
    <w:p>
      <w:pPr>
        <w:pStyle w:val="Style15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Зубки больные без всяких уколов,</w:t>
        <w:br/>
        <w:t xml:space="preserve">   Вылечит мама - врач-стоматолог.</w:t>
      </w:r>
    </w:p>
    <w:p>
      <w:pPr>
        <w:pStyle w:val="Style15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В детском саду очень  много занятий.</w:t>
        <w:br/>
        <w:t xml:space="preserve">   Мама там - няня и воспитатель.</w:t>
      </w:r>
    </w:p>
    <w:p>
      <w:pPr>
        <w:pStyle w:val="Style15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В школе не меньше занятий. Смотрите:</w:t>
        <w:br/>
        <w:t xml:space="preserve">   Ставит оценки мама - учитель.</w:t>
      </w:r>
    </w:p>
    <w:p>
      <w:pPr>
        <w:pStyle w:val="Style15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Из корешочка растить не устанет</w:t>
        <w:br/>
        <w:t xml:space="preserve">   Чудо-растение мама-ботаник.</w:t>
      </w:r>
    </w:p>
    <w:p>
      <w:pPr>
        <w:pStyle w:val="Style15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ишет в газеты статьи и записки</w:t>
        <w:br/>
        <w:t xml:space="preserve">   Мама - писатель и журналистка.</w:t>
      </w:r>
    </w:p>
    <w:p>
      <w:pPr>
        <w:pStyle w:val="Style15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Вкусной колбаски достала с витрины</w:t>
        <w:br/>
        <w:t xml:space="preserve">   Мама, она - продавец магазина.</w:t>
      </w:r>
    </w:p>
    <w:p>
      <w:pPr>
        <w:pStyle w:val="Style15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люшки и булочки кушать спешите!</w:t>
        <w:br/>
        <w:t xml:space="preserve">   Их испекла нам мама - кондитер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Из самолёта прыгает с риском</w:t>
        <w:br/>
        <w:t xml:space="preserve">   Смелая мама-парашютистка.       </w:t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i/>
          <w:sz w:val="40"/>
          <w:szCs w:val="40"/>
        </w:rPr>
        <w:t>Настя Доброта</w:t>
      </w:r>
    </w:p>
    <w:p>
      <w:pPr>
        <w:pStyle w:val="Normal"/>
        <w:spacing w:before="0" w:after="2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851" w:right="849" w:gutter="0" w:header="0" w:top="709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skazki.net/archives/10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24:00Z</dcterms:created>
  <dc:creator>Пользователь</dc:creator>
  <dc:description/>
  <cp:keywords/>
  <dc:language>en-US</dc:language>
  <cp:lastModifiedBy>Пользователь</cp:lastModifiedBy>
  <cp:lastPrinted>2016-02-21T20:20:00Z</cp:lastPrinted>
  <dcterms:modified xsi:type="dcterms:W3CDTF">2016-02-21T17:22:00Z</dcterms:modified>
  <cp:revision>5</cp:revision>
  <dc:subject/>
  <dc:title/>
</cp:coreProperties>
</file>