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120" w:right="120" w:firstLine="40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ое автономное дошкольное образовательное учреждение</w:t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«Центр развития ребенка - детский сад «Пчелка»</w:t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Козловского района Чувашской Республики</w:t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ind w:right="-284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Конспект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экологического развлечения с элементами развития мелкой моторики в младшей группе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Standard"/>
        <w:spacing w:lineRule="auto" w:line="240"/>
        <w:ind w:right="-284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Прогулка в осенний лес»</w:t>
      </w:r>
    </w:p>
    <w:p>
      <w:pPr>
        <w:pStyle w:val="Standard"/>
        <w:spacing w:lineRule="auto" w:line="360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Степанова А. В., воспитатель</w:t>
      </w:r>
    </w:p>
    <w:p>
      <w:pPr>
        <w:pStyle w:val="Style14"/>
        <w:spacing w:before="120" w:after="120"/>
        <w:ind w:left="120" w:right="120" w:firstLine="40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ой категории</w:t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  <w:t>Козловка - 2016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55C0D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C0DF"/>
          <w:sz w:val="24"/>
          <w:szCs w:val="24"/>
        </w:rPr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ограммное содержание (задачи):</w:t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образовательные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огащать знания детей о признаках осени; учить отражать полученные впечатления в речи и продуктивных видах деятельности, дать элементарные представления о взаимосвязи человека и природы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вивающие - способствовать развитию мелкой моторики с помощью традиционных и нетрадиционных методов; развивать внимание и наглядно-действенное мышление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спитательные - воспитывать доброжелательное отношение к окружающему миру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грация образовательных областей: «Познавательное развитие», «Речевое развитие», «Физическое развитие»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грушки (заяц, еж), елка, угощение для зверей (морковка, яблоко), плотный мешочек, еловые веточки (по количеству детей), массажные мячики (по количеству детей),  2 корзинки, угощение для детей (на каждого ребенка).</w:t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Ход развлечения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посмотрите, сегодня у нас гости, давайте поздороваемся с ними и со всем, что нас окружает.</w:t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333333"/>
          <w:sz w:val="28"/>
          <w:szCs w:val="28"/>
        </w:rPr>
        <w:t>Пальчиковая гимнастика.</w:t>
      </w:r>
    </w:p>
    <w:p>
      <w:pPr>
        <w:pStyle w:val="Textbody1"/>
        <w:spacing w:lineRule="atLeast" w:line="300" w:before="0" w:after="0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5370"/>
      </w:tblGrid>
      <w:tr>
        <w:trPr/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солнце золотое,</w:t>
            </w:r>
          </w:p>
          <w:p>
            <w:pPr>
              <w:pStyle w:val="TableContents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ебо голубое,</w:t>
            </w:r>
          </w:p>
          <w:p>
            <w:pPr>
              <w:pStyle w:val="TableContents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гкий ветерок</w:t>
            </w:r>
          </w:p>
          <w:p>
            <w:pPr>
              <w:pStyle w:val="TableContents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аленький дубок.</w:t>
            </w:r>
          </w:p>
          <w:p>
            <w:pPr>
              <w:pStyle w:val="TableContents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одном  краю,</w:t>
            </w:r>
          </w:p>
          <w:p>
            <w:pPr>
              <w:pStyle w:val="TableContents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я вас приветствую.</w:t>
            </w:r>
          </w:p>
        </w:tc>
        <w:tc>
          <w:tcPr>
            <w:tcW w:w="5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3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альцы образуют шар</w:t>
            </w:r>
          </w:p>
          <w:p>
            <w:pPr>
              <w:pStyle w:val="TableContents"/>
              <w:spacing w:lineRule="atLeast" w:line="3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альцы вместе, кисти рук параллельны полу.</w:t>
            </w:r>
          </w:p>
          <w:p>
            <w:pPr>
              <w:pStyle w:val="TableContents"/>
              <w:spacing w:lineRule="atLeast" w:line="3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шем кистями рук к себе.</w:t>
            </w:r>
          </w:p>
          <w:p>
            <w:pPr>
              <w:pStyle w:val="TableContents"/>
              <w:spacing w:lineRule="atLeast" w:line="3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едплечья соединить, ладони округлить. Соединить кисти в замок.</w:t>
            </w:r>
          </w:p>
          <w:p>
            <w:pPr>
              <w:pStyle w:val="TableContents"/>
              <w:spacing w:lineRule="atLeast" w:line="3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шем кистью руки.</w:t>
            </w:r>
          </w:p>
        </w:tc>
      </w:tr>
    </w:tbl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отгадайте загадку: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 я урожаи, поля вновь засеваю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 к югу отправляю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ья раздеваю. (Осень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я хочу пригласить вас сегодня отправиться со мной на прогулку в осенний лес, вы согласны? Тогда давайте подготовимся: возьмем с собой корзинку, а в нее положим угощение для лесных зверей. Доставать угощение мы будем из этого мешочка на ощупь.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Игра «Угадай на ощупь»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сле того, как ребенок достал угощение, спросить, для какого животного мы его возьмем?)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 вот мы и собрали корзинку с угощениями, пора отправляться в путь!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Логоритмическая игра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«Мы в осенний лес пойдем»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лнечным погожим днем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в осенний лес идем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с собой несем корзинку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хорошая тропинка! (Ходьба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ираем шишк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щем желуди (Наклоны вперед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соко растет рябина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хочешь дотянуться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о сильно потянуться. (Ходьба на носках, руки вверх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н на дереве орех!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ем прыгать дружно вверх. (Прыжки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в траве растут опята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седайте все, ребята (Приседания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и часа в лесу бродил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тропинки исходили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дохнуть пора, друзья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ходят к стульчику, из-за которого торчат заячьи ушки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й, ребята, кто-то прячется. Чьи это ушки? (зайчика). А как называются детеныши зайчика? (Зайчата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тоже превратимся в зайчат и поиграем.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Подвижная игра «Зайчики»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йки серые сидят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шки длинные торчат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наши ушк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шки на макушке. (Присели, показываем ушки)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-ка, зайка, поскачи, (Прыжки на двух ногах вместе)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апкой, лапкой постучи. (Хлопки в ладоши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на травку упад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иди и отдохни. (Лечь на пол)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дохнул, теперь вставай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ыгать снова начинай! (Встать, прыжки на двух ногах вместе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йчик вас благодарит и ему пора возвращаться в норку. Давайте вручим ему от нас приготовленное угощение. (Дети вручают зайке морковку)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посмотрите, все деревья в лесу стоят в золотых нарядах и только у елочки – зеленые иголочки. Давайте возьмем еловую веточку в руку и потрогаем, какая она.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ассаж рук еловой веточкой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тку елочки возьмем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 руках ее помнем (Катаем веточку между ладоней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лочка, елочка, (Трогаем веточку правой рукой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кая иголочка, (Трогаем веточку левой рукой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 несильно уколи, (Гладим веточкой правую ладошку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им ручкам помоги, (Гладим веточкой левую ладошку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лодцы, давайте уберем веточки. (Складывают в коробку.)</w:t>
      </w:r>
    </w:p>
    <w:p>
      <w:pPr>
        <w:pStyle w:val="Textbody1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у а мы с вами пойдем дальше по осеннему лесу. (Слышится шорох, шуршание.) Ребята, давайте прислушаемся, что это за шорох? (Подходят к полянке, на которой в листьях спрятан ежик.) Да это же ежик шуршит в траве осенними листьями. Ой, сколько он листьев собрал на свои иголки.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Какие это листья? (дубовые, кленовые и другие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у нашего ежика есть детеныши. Как они называются? (Ежата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мы с ними поиграем. (Дети берут массажные шарики с поляны, садятся полукругом.)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Игра-массаж с шариками Су-Джок «Ежик»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волшебный мудрый ежик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нашел в лесу дорожек. (Катаем вперед-назад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жик колет нам ладошк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играем с ним немножко. (Круговые движения ладошками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будем с ним играть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чки будем развивать. (Перекладываем из одной руки в другую, прижимая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вкими станут пальчик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ными-девочки, мальчики (Прокатываем шарик по пальчикам обеих рук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ет нам ладошки еж, (Сжимаем-разжимаем ладошки с шариком по очереди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ходи отсюда прочь! (Катим шарики обратно на полянку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теперь давайте угостим нашего ежика и отправимся дальше. ( Дети отдают ежику угощение)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лодцы, ребята, со всем лесным зверюшками помогли. Но и они приготовили для вас сюрприз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мотрите ребята, что еще прячет лес? Правильно это сундучок. Что же сундучок скрывает?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Дети открывают крышку сундучка и берут осенние дары.)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3:00Z</dcterms:created>
  <dc:creator>володя</dc:creator>
  <dc:description/>
  <dc:language>en-US</dc:language>
  <cp:lastModifiedBy>Ирина</cp:lastModifiedBy>
  <dcterms:modified xsi:type="dcterms:W3CDTF">2016-03-11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