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кшинский детский сад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СПЕКТ</w:t>
      </w:r>
    </w:p>
    <w:p>
      <w:pPr>
        <w:pStyle w:val="Heading3"/>
        <w:jc w:val="center"/>
        <w:rPr/>
      </w:pPr>
      <w:r>
        <w:rPr/>
        <w:t>совместной деятельности по организации труда детей старшего дошкольного возраста в природе - «Уход за комнатными растениями» с использованием пооперационных карт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:  воспитатель Хевронина Н. С.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rStyle w:val="StrongEmphasis"/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4"/>
        <w:numPr>
          <w:ilvl w:val="0"/>
          <w:numId w:val="2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закреплению знаний детей о комнатных растениях группы: их названиях, отличительных особенностях внешнего вида и приемах ухода за ними используя условные обозначения;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мения ухаживать за растениями, используя для этого модель трудового процесса: ставить цель (помочь растению, чтобы оно снова себя хорошо чувствовало); выбирать предмет труда (растение с опущенными листьями, земля сухая, серая, отбирать инструменты и материал; выполнять трудовые действия в правильной последовательности (лейку держать двумя руками, поставить носик на край горшка, лить по всей земле, понемногу, ждать, пока вода впитается и появится на поддоне); получать результат (политое растение, которое вскоре будет чувствовать себя хорошо);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воспитанию желания заботиться о комнатных растениях, понимания необходимости помощи живому существу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Материалы, используемые на занятии: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  <w:u w:val="single"/>
        </w:rPr>
        <w:t>Демонстрационный</w:t>
      </w:r>
      <w:r>
        <w:rPr>
          <w:sz w:val="28"/>
          <w:szCs w:val="28"/>
        </w:rPr>
        <w:t xml:space="preserve"> - схематические модели - карточки с условными обозначениями приемов ухода за растениями, пооперационные карты.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  <w:u w:val="single"/>
        </w:rPr>
        <w:t>Раздаточный</w:t>
      </w:r>
      <w:r>
        <w:rPr>
          <w:sz w:val="28"/>
          <w:szCs w:val="28"/>
        </w:rPr>
        <w:t xml:space="preserve"> - Фартуки на каждого ребенка, орудия труда: тряпочки на каждого ребенка, таз с водой, лейки с водой, палочки для рыхления почвы, клеёнки, опрыскиватель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тить словарь словами: уход за растениями, полив, поддон, отстоявшаяся вода, ком земли; закрепить названия растений: кливия, бальзамин. 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sz w:val="28"/>
          <w:szCs w:val="28"/>
          <w:u w:val="single"/>
        </w:rPr>
        <w:t>Предварительная работа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аблюдение за растением (знакомство с особенностями внешнего вида, строением, наблюдение за растениями в благоприятном и неблагоприятном состояниях (отсутствие влаги, серия опытов на выявление потребности растений во влаге, наблюдение за трудом воспитателя по поливу растений уголка природы (знакомство с моделью трудового процесса)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Методические приемы: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блемная ситуация с использованием игрового персонажа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еседа с детьми об основных потребностях комнатных растений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следование растений для выявления отличительных особенностей внешнего вида и приемов ухода за ними, с использованием условных обозначений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я трудового процесса с использованием моделей пооперационных карт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вместный труд детей, помощь воспитателя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дведение итога совместной деятельности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Ход совместной деятельности с детьми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 часть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ит игровой персонаж Карлсона, грустный (он влетел в открытое окно при проветривании во время сончаса). Здоровается с каждым ребенком.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то-то наш Карлсон грустный. Давайте спросим, что у него случилось.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  <w:u w:val="single"/>
        </w:rPr>
        <w:t>Карлсон:</w:t>
      </w:r>
      <w:r>
        <w:rPr>
          <w:sz w:val="28"/>
          <w:szCs w:val="28"/>
        </w:rPr>
        <w:t xml:space="preserve"> Рассказывает свою историю, как он пролетал мимо детского сада и увидел за окнами на подоконниках такие красивые и ухоженные цветы. С ним на крыше живет его единственный цветок, который ему подарил его друг Малыш, но с ним что-то случилось, наверное, он заболел. Мое любимое растение было таким красивым, как на картинке (показывает модель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89580" cy="2095500"/>
            <wp:effectExtent l="0" t="0" r="0" b="0"/>
            <wp:docPr id="1" name="6ec30bd8ff22452d6550ad4752c4d6d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ec30bd8ff22452d6550ad4752c4d6d9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стало вот каким (показывает растение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09265" cy="2133600"/>
            <wp:effectExtent l="0" t="0" r="0" b="0"/>
            <wp:docPr id="2" name="fc4f90dd1563b67dbf42d8e8a771a83b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c4f90dd1563b67dbf42d8e8a771a83b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наю, что с ним случилось, жалко мне растение, поэтому я и плачу.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ети, а вам жалко растение? Давайте его пожалеем, скажем ему ласковые слова: хорошее, не плачь, мы тебе поможем, ты снова станешь красивым и здоровым.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чему растение Карлсона стало таким? Что нужно растениям чтобы они чувствовали себя хорошо? Послушайте, о чем просит растение. Карлсон: за твоим растением нужно ухаживать и оно поправится.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  <w:u w:val="single"/>
        </w:rPr>
        <w:t>Карлсон:</w:t>
      </w:r>
      <w:r>
        <w:rPr>
          <w:sz w:val="28"/>
          <w:szCs w:val="28"/>
        </w:rPr>
        <w:t xml:space="preserve"> А я не умею ухаживать за растениями, и теперь, наверное, мое растение погибнет.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мы можем помочь Карлсону? Как? (Можем научить его ухаживать за растениями.) Будем учить Карлсона правильно ухаживать за растениями? (Будем.)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 часть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Мы хотим, чтобы растение как себя чувствовало? (Хорошо.) Чтобы оно стало каким? (С детьми проговаривается: чтобы растение себя чувствовало хорошо, чтобы листики смотрели вверх, чтобы стебелек смотрел вверх, чтобы земля была влажной.) Чтобы не забыть об этом, поставим картинку (модель - растение в хорошем состоянии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39085" cy="1903730"/>
            <wp:effectExtent l="0" t="0" r="0" b="0"/>
            <wp:docPr id="3" name="ac5fcc3834aee24fd2f7f3d432e8c79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c5fcc3834aee24fd2f7f3d432e8c79a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ое растение сейчас? (Проводится обследование растения: состояние листьев, стебля, земли.) Чтобы не забыть, какое растение сейчас, поставим картинку (модель растение в неблагоприятном состоянии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58160" cy="2153285"/>
            <wp:effectExtent l="0" t="0" r="0" b="0"/>
            <wp:docPr id="4" name="6c4912203b929e81c5a45589f182076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c4912203b929e81c5a45589f1820763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нию нужно скорее помогать. Что же нам для этого ещё нужно? Для этого надо правильно выбрать инструменты, или предметы-помощники.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  <w:u w:val="single"/>
        </w:rPr>
        <w:t>Карлсон:</w:t>
      </w:r>
      <w:r>
        <w:rPr>
          <w:sz w:val="28"/>
          <w:szCs w:val="28"/>
        </w:rPr>
        <w:t xml:space="preserve"> Я знаю, что нужно. (Приносит пустую лейку. Пустая лейка обследуется, обсуждается, почему ее нельзя использовать для полива.)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ую лейку нужно взять? В лейку вода набирается заранее, чтобы вода отстоялась и была комнатной температуры. А какие ещё предметы- помощники нам нужны, чтобы помочь нашим растениям? Дети называют остальные предметы. Чтобы не забыть, что нам нужно, поставим картинку (модель - средства труда: лейка с водой, клеенка, таз с водой, тряпочки, палочка для рыхления почвы, опрыскиватель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3225" cy="2084705"/>
            <wp:effectExtent l="0" t="0" r="0" b="0"/>
            <wp:docPr id="5" name="4d3eea00c8d2f65fbbc8e8cc39d6fabe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d3eea00c8d2f65fbbc8e8cc39d6fabe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что будем делать?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А теперь мы будем ухаживать за растениями.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авильно, но для начала, мы должны рассмотреть выбранные нами для ухода растения (Кливия и Бальзамин) и определить, что любят наши растения и какой именно для каждого нужен уход. А помогут нам в это схемы-карточки которые приклеены к каждому горшку комнатного растения. (Рассматриваются растения, вспоминают название растения, отличительные особенности внешнего вида, определяются приемы ухода за ними используя условные обозначения.)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  <w:u w:val="single"/>
        </w:rPr>
        <w:t>Карлсон:</w:t>
      </w:r>
      <w:r>
        <w:rPr>
          <w:sz w:val="28"/>
          <w:szCs w:val="28"/>
        </w:rPr>
        <w:t xml:space="preserve"> Ну, а теперь можно начать ухаживать за растениями?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а, но только для этого, нам нужно вспомнить с чего мы начнем, ведь уход за растением это не только его полив.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Сначала мы ухаживаем за листьями у кливии мы протираем листья, а у бальзамина опрыскиваем, затем мы протираем горшки, потом моем поддоны, после этого рыхлим почву в горшках и только в последнюю очередь поливаем растения. (Если дети затрудняются в определении последовательности способов ухода за растениями или что-то забыли, обратить внимание детей на пооперационные карты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96235" cy="2029460"/>
            <wp:effectExtent l="0" t="0" r="0" b="0"/>
            <wp:docPr id="6" name="fe36d45086445e2b30d28bb199050ef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e36d45086445e2b30d28bb199050ef7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5920" cy="2037715"/>
            <wp:effectExtent l="0" t="0" r="0" b="0"/>
            <wp:docPr id="7" name="42fd095e27928ec79f401ff7a7c8b9f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2fd095e27928ec79f401ff7a7c8b9f5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, ребята, вы хорошо вспомнили все действия по уходу за растениями, теперь можно приступать к работе, только сначала нужно всем надеть фартуки и закатать рукава. Сейчас мы распределим кто, какую работу будет выполнять, я буду вам, помогать. (После распределения обязанностей, дети походят к столу с орудиями труда и выбирают себе предмет-помошник) А ты, Карлсон внимательно смотри и запоминай, что делают ребята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ети выполняют задания под наблюдением воспитателя, выполнение действий доходит до полива.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  <w:u w:val="single"/>
        </w:rPr>
        <w:t>Карлсон:</w:t>
      </w:r>
      <w:r>
        <w:rPr>
          <w:sz w:val="28"/>
          <w:szCs w:val="28"/>
        </w:rPr>
        <w:t xml:space="preserve"> Я вспомнил, как поливать, можно я покажу? (Держит лейку одной рукой, льет воду на листья, под корень, хочет вылить сразу всю воду из лейки.) </w:t>
      </w:r>
    </w:p>
    <w:p>
      <w:pPr>
        <w:pStyle w:val="Style14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чему нельзя поливать листья? Почему нужно поливать землю? (Дети объясняют и показывают, как нужно поливать правильно.)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колько будем лить воды?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  <w:u w:val="single"/>
        </w:rPr>
        <w:t>Карлсон:</w:t>
      </w:r>
      <w:r>
        <w:rPr>
          <w:sz w:val="28"/>
          <w:szCs w:val="28"/>
        </w:rPr>
        <w:t xml:space="preserve"> Пока вся не кончится! (Дети объясняют, лейку держать двумя руками, поставить носик на край горшка, лить по всей земле, понемногу, ждать, пока вода впитается и появится на поддоне. Дети, ориентируясь на модель трудового процесса, самостоятельно выполняют полив растени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19375" cy="1837690"/>
            <wp:effectExtent l="0" t="0" r="0" b="0"/>
            <wp:docPr id="8" name="ff31bcb29c6a2ded5ab9110cdb4accbb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f31bcb29c6a2ded5ab9110cdb4accbb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сон вместе с воспитателем наблюдает за трудом детей, задает уточняющие вопросы, В случае затруднений педагог приходит детям на помощь. В конце занятия воспитатель с игровым персонажем проверяют, как дети полили растения.)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им станет растение, если мы за ним правильно ухаживали? (Дети объясняют.) Чтобы не забыть, поставим картинку (модель - растение в хорошем состояни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1480" cy="2246630"/>
            <wp:effectExtent l="0" t="0" r="0" b="0"/>
            <wp:docPr id="9" name="ed5284199eecb675d324f3a87e961bbc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d5284199eecb675d324f3a87e961bbc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3 часть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рлсон, твоему растению мы помогли, научили тебя, как нужно ухаживать за комнатными растениями, теперь оно поправится. Мы показали тебе на некоторых растениях в нашей группы, как нужно ухаживать за растениями, какие условия требуются для разных растений и какой уход, чтобы они стали, как: на картинке. (</w:t>
      </w:r>
      <w:r>
        <w:rPr>
          <w:sz w:val="28"/>
          <w:szCs w:val="28"/>
          <w:u w:val="single"/>
        </w:rPr>
        <w:t>Показывает модель - растение в хорошем состоянии.) Воспитатель:</w:t>
      </w:r>
      <w:r>
        <w:rPr>
          <w:sz w:val="28"/>
          <w:szCs w:val="28"/>
        </w:rPr>
        <w:t xml:space="preserve"> Скоро наши растения станут такими же красивыми, здоровыми, как на картинке. (Показывает модель растение в благоприятном состоянии.) Они будут хорошо себя чувствовать. Мы сегодня с вами сделали два добрых дела: помогли растениям (послушайте, что они вам говорят) и научили Карлсона ухаживать за его растением.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  <w:u w:val="single"/>
        </w:rPr>
        <w:t>Карлсон:</w:t>
      </w:r>
      <w:r>
        <w:rPr>
          <w:sz w:val="28"/>
          <w:szCs w:val="28"/>
        </w:rPr>
        <w:t xml:space="preserve"> Спасибо вам, ребята, теперь моё растение всегда будут чувствовать себя хорошо. Я очень этому рад.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а вы рады, что помогли растениям? </w:t>
      </w:r>
      <w:r>
        <w:rPr>
          <w:sz w:val="28"/>
          <w:szCs w:val="28"/>
          <w:u w:val="single"/>
        </w:rPr>
        <w:t xml:space="preserve">(Эмоционально разделить радость детей.) </w:t>
      </w:r>
      <w:r>
        <w:rPr>
          <w:sz w:val="28"/>
          <w:szCs w:val="28"/>
        </w:rPr>
        <w:t xml:space="preserve">Давайте подарим Карлсону в память о нас вот это цветок – Кливию, чтобы его цветку было веселее, чтобы он был не один. А ты, Карлсон, не забывай ухаживать за своими растениями и прилетай к нам ещё! Досвидания!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следующая работа: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должать: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ть осознанное отношение к труду, способам достижения поставленной цели с помощью пооперационных карт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восприятие комнатных растений как живых существ - замечать их неблагополучное состояние, обнаруживать недостаточность условий для их жизни в процессе наблюдений в повседневной жизни, используя «Модели функций органов живого», Д/ игры «Путаница».</w:t>
      </w:r>
    </w:p>
    <w:p>
      <w:pPr>
        <w:sectPr>
          <w:type w:val="nextPage"/>
          <w:pgSz w:w="11906" w:h="16838"/>
          <w:pgMar w:left="943" w:right="9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интерес и любовь к растениям, желание ухаживать за ними как на специально-организованных занятиях, так и в совместной деятельности с детьми</w:t>
      </w:r>
    </w:p>
    <w:p>
      <w:pPr>
        <w:sectPr>
          <w:type w:val="nextPage"/>
          <w:pgSz w:w="11906" w:h="16838"/>
          <w:pgMar w:left="904" w:right="944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879" w:right="927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005" w:right="790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010" w:right="1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ar-SA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b/>
      <w:bCs/>
      <w:sz w:val="27"/>
      <w:szCs w:val="27"/>
      <w:lang w:val="ru-RU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59:00Z</dcterms:created>
  <dc:creator>Admin</dc:creator>
  <dc:description/>
  <cp:keywords/>
  <dc:language>en-US</dc:language>
  <cp:lastModifiedBy>Admin</cp:lastModifiedBy>
  <dcterms:modified xsi:type="dcterms:W3CDTF">2016-03-11T12:08:00Z</dcterms:modified>
  <cp:revision>3</cp:revision>
  <dc:subject/>
  <dc:title>Муниципальное бюджетное дошкольное образовательное учреждение</dc:title>
</cp:coreProperties>
</file>