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ширение словарного запаса детей с позиций психолингвистики.</w:t>
      </w:r>
    </w:p>
    <w:p>
      <w:pPr>
        <w:pStyle w:val="Normal"/>
        <w:spacing w:lineRule="exact" w:line="440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сическая система языка представляет собой систему единиц одного уровня, связанных друг с другом разнообразными отношениями. Основанием для объединения слов в различные группы служит многообразие критериев (на основе общности семантики, лингвистических особенностей). Организация словаря основывается на семантических, словообразовательных, грамматических связях, на статистических и стилистических свойства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является основной единицей лексики, место слова в лексиконе, его функции и связи с другими словами определяются семантик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 основным функциям слова А.Р. Лурия и другие авторы относят обобщающую и коммуникативную функции. А.Р. Лурия считал обозначение основной функцией слова. Л.С. Выготский, рассматривая функции слова подчеркивал «предметную отнесенность» слова. Функция предметной отнесенности слова позволяет индивиду мысленно оперировать предметами, воспринимаемыми непосредственно, а так же при их отсутствии. Кроме того,  слово обеспечивает возможность передачи опыта из поколения в поколение, возможность усвоения опыта индивид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лово, как знак языка, представляет собой единство плана выражения и плана содержания, связь между которыми опосредуется только в сознании челове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лова связаны друг с другом разнообразными смысловыми связями и организованы в лексическую систему. Связи реальной действительности отражаются в языке опосредованно через сознание людей. Сложная система смысловых связей организует семантические поля. Точность употребления слов зависит от уровня сформированности семантических по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емантическое поле – это функциональное объединение слов, семантически близких между собой, четко сгруппированных. Внутри семантического поля есть ядро, куда входят наиболее частотные слова, а так же слова наиболее точно и полно отражающие значение данного семантического поля. В периферии семантического поля располагаются менее употребительные слова. При порождении речевого высказывания в сознании носителя языка сначала происходит выбор необходимого семантического поля, а затем - выбор наиболее точного слова из данного семантического поля.</w:t>
      </w:r>
    </w:p>
    <w:p>
      <w:pPr>
        <w:pStyle w:val="TextBodyIndent"/>
        <w:rPr/>
      </w:pPr>
      <w:r>
        <w:rPr>
          <w:sz w:val="28"/>
          <w:szCs w:val="28"/>
        </w:rPr>
        <w:t>Сначала звучание слова вызывает наглядно-практические ассоциации, а в дальнейшем – в ответ на словесные стимулы в сознании всплывают слова, а не образ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 порождении высказывания человек оперирует, прежде всего, семантическими полями, из состава которых выбирает лексические единицы, наиболее полно отвечающие коммуникативным целя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иск слова осуществляется последовательным перебором различных признаков до тех пор, пока не будет найдено нужное слово.</w:t>
      </w:r>
    </w:p>
    <w:p>
      <w:pPr>
        <w:pStyle w:val="TextBodyIndent"/>
        <w:rPr/>
      </w:pPr>
      <w:r>
        <w:rPr>
          <w:sz w:val="28"/>
          <w:szCs w:val="28"/>
        </w:rPr>
        <w:t>Как отмечает ряд исследователей, процесс поиска слова происходит на основе системных семантических связей слова, выбор слова осуществляется из ряда непроизвольно всплывающих ассоциаций.</w:t>
      </w:r>
    </w:p>
    <w:p>
      <w:pPr>
        <w:pStyle w:val="TextBodyIndent"/>
        <w:rPr/>
      </w:pPr>
      <w:r>
        <w:rPr>
          <w:sz w:val="28"/>
          <w:szCs w:val="28"/>
        </w:rPr>
        <w:t xml:space="preserve">Для изучения семантики слов успешно применяются психолингвистические эксперименты. Значительное место в числе экспериментальных методик исследования семантики слова занимает ассоциативный эксперимен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ние ассоциативного поля слова позволяет установить, что стимул связывается с заполняющими поле ассоциатами определенными связями, определенными отношениями, установление типов которых, позволяет уточнить картину ассоциативного поля, а так же картину организации всей лексики в систему. Ассоциативное поле в определенной мере представляет собой модель семантического поля, элементы которого используются для построения высказывания на определенную тему.</w:t>
      </w:r>
    </w:p>
    <w:p>
      <w:pPr>
        <w:pStyle w:val="TextBodyIndent"/>
        <w:rPr/>
      </w:pPr>
      <w:r>
        <w:rPr>
          <w:spacing w:val="-2"/>
          <w:sz w:val="28"/>
          <w:szCs w:val="28"/>
          <w:u w:val="single"/>
        </w:rPr>
        <w:t xml:space="preserve">Выделяются следующие типы </w:t>
      </w:r>
      <w:r>
        <w:rPr>
          <w:sz w:val="28"/>
          <w:szCs w:val="28"/>
          <w:u w:val="single"/>
        </w:rPr>
        <w:t>вербальных</w:t>
      </w:r>
      <w:r>
        <w:rPr>
          <w:spacing w:val="-2"/>
          <w:sz w:val="28"/>
          <w:szCs w:val="28"/>
          <w:u w:val="single"/>
        </w:rPr>
        <w:t xml:space="preserve"> ассоциаций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Синтагматические ассоциации. Они отражают характерную для каждого слова лексическую сочетаемость с другими единицами. Этот тип ассоциаций выделяется в том случае, когда слово-реакция и слово-стимул составляют словосочетание, чаще всего согласованное (желтый – цветок, дерево – растет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Парадигматические ассоциации – это такие ассоциации, когда слово-стимул и слово-реакция отличаются не более чем одним дифференциальным семантическим признаком (дерево – береза, кошка – собака, посуда – чашка). Парадигматические ассоциации по-разному соотносятся со стимулами, выражают различные отношения и завися от принадлежности слов к определенной части речи. Среди парадигматических ассоциаций у дошкольников наблюдаются следующи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Ассоциации, выражающие синонимические отношения (смелость – храбрость). Эти реакции у дошкольников встречаются редко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Ассоциации, выражающие антонимические отношения, то есть отношения противопоставления (высоко – низко, хороший – плохой)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Ассоциации, выражающие отношения подобия. В этом случае происходит выбор одного из элементов группы. Примером этих отношений могут служить названия цветов (желтый – красный), названия домашних животных (кошка – собака), чисел натурального ряда (два – три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Ассоциации, выражающие родовидовые отношения (посуда – кастрюля, дерево – береза). Отношения «вид – род» у детей 5-7 лет встречаются значительно реже, чему взрослых. Это, вероятно, связано с несформированностью у детей процессов обобщ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Ассоциации, выражающие отношения «целое – часть» (дом – крыша, дерево – ветк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Тематические ассоциации. Это ассоциации, так же как и парадигматические, относятся к смысловым реакциям, характеризуют отношения одного семантического поля. Тематические ассоциации – это такие ассоциации, когда слово-стимул и слово-реакция отличаются более чем по одному семантическому признак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матические ассоциации составляют большой процент всех ассоциаций детей 5-7 лет. Если парадигматические реакции свидетельствуют о семантическом аспекте значения слова, то тематические реакции отражают  прагматическую, связанную с познавательным опытом сторону значения слова. Поэтому тематические ассоциации рассматриваются как наиболее психологические по своему характер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 детей 5-7 лет наблюдаются следующие виды тематических ассоциаций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тношения объекта и места его нахождения (собака – конура, посуда – дом, дерево – ворона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тношения объекта и действия, которое осуществляется с данным предметом (посуда – мыть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ичинно-следственные отношения (смелость – победа). Эти ассоциации являются единичными у дет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ассоциации орудия действия и объекта, обозначенного словом-стимулом (бабочка – сачок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тношения признака и объекта, который обладает этим признаком (желтый – солнышко, хороший – люди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тношения образа действия и предмета (весело – праздник, быстро – заяц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ассоциации по одному общему признаку (бабочка – птиц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Словообразовательные ассоциации. В этом случае в качестве реакций приводятся слова, производные от искомого. Можно выделить два подтипа таких ассоциаций: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а-стимулы и слова-реакции относятся к одной части речи (заяц – зайчишка, быстро – быстрее)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а-стимулы и слова-реакции относятся к различным частям речи (весело – веселый, лисий – лис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аще всего ассоциацией на наречие является прилагательное, а на прилагательное – существительное, то есть в качестве реакций даются слова, от которых образовано слово в истории язы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Ассоциации грамматических форм одного и того же слова. Чаще всего в качестве слов-реакций воспроизводятся формы множественного числа (стол – столы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вид ассоциаций, как и словообразовательные ассоциации, у взрослых почти не встречаются в связи с тем, что взрослые не воспринимают формы слова как отдельные слова.</w:t>
      </w:r>
    </w:p>
    <w:p>
      <w:pPr>
        <w:pStyle w:val="TextBodyIndent"/>
        <w:rPr/>
      </w:pPr>
      <w:r>
        <w:rPr>
          <w:sz w:val="28"/>
          <w:szCs w:val="28"/>
        </w:rPr>
        <w:t>6. Фонетические ассоциации – это такие ассоциации, когда слово-реакция созвучно слову-стимулу, но явная семантическая связь между словами отсутствует (бабочка – бабушка). Эти ассоциации встречаются у детей редк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 Случайные ассоциации. В этом случае между словом-стимулом и словом-реакцией отсутствуют как смысловая и грамматическая связи, так и звуковое сходство (быстро – группа, смелость – тетрадь). Чаще всего в ответ на слово-стимул дети называют предметы окружающей обстановки. Этот тип ассоциаций является очень распространенным у детей 5-6 лет. У взрослых такой тип ассоциаций не встречается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порождения речевого высказывания  на механизм выбора лексемы влияют различные связи, среди которых наиболее частотными являются антонимичные и синонимичные. Влияние синонимических связей на процесс выбора конкретного слова из всего синонимического ряда обусловлено различиями между синонимами и особенностями восприятия конкретной ситуации субъектом речи. 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 антонимии и синонимии отражают семантические отношения внутри семантического поля. Антонимы характеризуют преимущественно особенности организации ядра семантического поля, синонимы – периферию семантического поля. Для овладения синонимией и антонимией необходима сформированность семантического поля, умение выделять дифференциальные признаки слова, осуществлять анализ и сравнение слов на основе их семантических признаков, устанавливать семантические связи между словами на основе смысловых признаков денота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 дошкольников с речевой патологией системные отношения между лексическими единицами языка недостаточно сформированы. Можно выделить целый комплекс трудностей, которые приводят к неправильному выполнению заданий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rPr>
          <w:sz w:val="28"/>
          <w:szCs w:val="28"/>
        </w:rPr>
      </w:pPr>
      <w:r>
        <w:rPr>
          <w:sz w:val="28"/>
          <w:szCs w:val="28"/>
        </w:rPr>
        <w:t>Трудности выделения существенных дифференциальных семантических признаков, на основе которых противопоставляется значение сл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rPr>
          <w:sz w:val="28"/>
          <w:szCs w:val="28"/>
        </w:rPr>
      </w:pPr>
      <w:r>
        <w:rPr>
          <w:sz w:val="28"/>
          <w:szCs w:val="28"/>
        </w:rPr>
        <w:t>Недоразвитие мыслительных операций сравнения и обобщ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rPr>
          <w:sz w:val="28"/>
          <w:szCs w:val="28"/>
        </w:rPr>
      </w:pPr>
      <w:r>
        <w:rPr>
          <w:sz w:val="28"/>
          <w:szCs w:val="28"/>
        </w:rPr>
        <w:t>Недостаточная активность процесса поиска слов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сформированность семантических полей внутри лексической системы язы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еустойчивость парадигматических связей внутри лексической системы язы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rPr>
          <w:sz w:val="28"/>
          <w:szCs w:val="28"/>
        </w:rPr>
      </w:pPr>
      <w:r>
        <w:rPr>
          <w:sz w:val="28"/>
          <w:szCs w:val="28"/>
        </w:rPr>
        <w:t>Ограниченность объема словаря, что затрудняет выбор нужного слова.</w:t>
      </w:r>
    </w:p>
    <w:p>
      <w:pPr>
        <w:pStyle w:val="TextBodyIndent"/>
        <w:ind w:firstLine="360"/>
        <w:rPr/>
      </w:pPr>
      <w:r>
        <w:rPr>
          <w:spacing w:val="-4"/>
          <w:sz w:val="28"/>
          <w:szCs w:val="28"/>
        </w:rPr>
        <w:t>В процессе поиска слова дети часто теряют цель задания, противопоставляя слова по несущественным, ситуативным признакам. Вследствие этого они часто воспроизводят слова, не противоположные по значению, а другие, семантически близкие слову – антониму, что свидетельствует о неумении выделить существенный признак исходного сл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Характерной ошибкой детей с речевой патологией является воспроизведение другой грамматической категории. В ряде случаев на слово – стимул существительное дети называют прилагательное, а на слово – стимул прилагательное – наречие, что свидетельствует о недостаточной дифференциации категориальных значений сл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ширение словарного запаса языка включает в себя следующие направл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 подбора  антонимов: для выявления понимания ребенком значения слов, имеющих абстрактное значение, а также для пополнения в лексиконе детей наличия антонимов.  Ребенку  дается  инструкция  подобрать  к  каждому  слову – слово «неприятель»  или  слово  «наоборот»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sz w:val="32"/>
          <w:szCs w:val="28"/>
        </w:rPr>
      </w:pPr>
      <w:r>
        <w:rPr>
          <w:spacing w:val="-2"/>
          <w:sz w:val="28"/>
          <w:szCs w:val="28"/>
        </w:rPr>
        <w:t xml:space="preserve">Прием  подбора  синонимов: для выявления понимания ребенком значения слов, имеющих абстрактное значение, а так же для пополнения в лексиконе детей наличия синонимов. Ребенку дается инструкция  подобрать  к  заданному  слову – слово  «приятель», то есть  схожее  по  смыслу,  которым  можно  было  бы  данное  слово  заменить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</w:rPr>
        <w:t>Методика свободных ассоциаций, позволяющая выявить каким образом у ребенка происходит процесс актуализации слов, структуру семантического поля. Методика позволяет расширить семантические поля, состав лексикона детей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Ребенку  предлагается  назвать  любые  слова.  Внимание  ребенка  на  предметы  окружающей  обстановки  не  фиксируются,  вопросы  типа: «Что  это?»,  не  задавать.  Допускается  одобрение  ребенка  и  стимуляция  к  продолжению  деятельности: «Молодец,  еще  какие  слова?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етод направленных ассоциаций. Этот  метод  накладывает  на  выбор  слова  грамматические ограничения. Ребенок  должен активизировать  не любое слово, а  только  относящееся  к  определенному  грамматическому  классу (глагол  или  имя  прилагательное). Этот метод позволяет расширить степень употребляемости в речи детей глаголов и имен прилагательных. 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А)  Детям  дается  инструкция:  «Что  может  делать  человек? (животное, насекомое, и т.д.)» Дети  должны  подобрать  глаголы.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Б)  Детям  дается  инструкция: «Представь любой  предмет, и скажи  какой  он  (или  вариант - скажи  какой  человек)».  Дети  должны  подбирать  имена  прилагательные. </w:t>
      </w:r>
    </w:p>
    <w:p>
      <w:pPr>
        <w:pStyle w:val="TextBody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07:00Z</dcterms:created>
  <dc:creator>Mari</dc:creator>
  <dc:description/>
  <cp:keywords/>
  <dc:language>en-US</dc:language>
  <cp:lastModifiedBy>МАШУЛЬКА</cp:lastModifiedBy>
  <dcterms:modified xsi:type="dcterms:W3CDTF">2016-02-24T16:17:00Z</dcterms:modified>
  <cp:revision>2</cp:revision>
  <dc:subject/>
  <dc:title>Расширение словарного запаса детей с позиций психолингвистики</dc:title>
</cp:coreProperties>
</file>