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нсульт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Взаимодействие ДОУ и семь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в формировании основ ЗОЖ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у детей дошкольного возрас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одготовила: педагог-психол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МДОБУ д/с № 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Глухова М.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шний день в России сложилась крайне отрицательная демографическая ситуация, когда каждое поколение родившихся по численности меньше поколения своих родителей и не может восполнить убыли населения. Это говорит о социальной проблеме, связанной, прежде всего, с национальной безопасностью и состоянием здоровья будущего поко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является решающим в формировании фундамента физического и психического здоровья. До семи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 В силу этого возникает потребность в создании гибких социально-педагогических технологий здоровьесберегающего обучения и воспитания личности в условиях государственных воспитательно-образовательных учреждений. Использование педагогами данных технологий позволит сформировать основы здорового образа жизни, развить у ребенка чувство сопереживания другим людям, определенные навыки саморегуляции, позволяющие предупреждать девиант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 использованием инновационных технологий важнейшим фактором воздействия на личность ребенка является атмосфера родственных эмоциональных связей. Родительская любовь обеспечивает детям эмоциональную защиту и психологический комфорт, дает жизненную опору, а любовь и беспредельное доверие ребенка к родителям делают его особо восприимчивым к их воздействию. Специальные психолого-педагогические и социологические исследования (А.И. Захаров, Ю.П. Литвинене, А.Н. Демидова, В.Я. Титаренко, О.Л. Зверева, Е.П. Арнаутова) показали, что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-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этим изменяется и позиция ДОУ в работе с семьей. Становится очевидной важность дальнейшего совершенствования содержания, форм и методов сотрудничества ДОУ и семьи для всестороннего развития ребенка. Если раньше говорилось о сотрудничестве ДОУ с семьей, а в 80 – 90г. просматривалась тенденция к индивидуальной работе с семьей, с детьми, не посещающими ДОУ, определялось положение ребенка в семье, психологический климат семьи, стиль и фон семейной жизни, социальный статус, воспитательный климат, то закон «Об образовании» (2004г.) определяет, что родители являются первыми педагогами своих детей. Они обязаны заложить основы физического, нравственного, интеллектуального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и семейных отношений выделяют следующие факторы семейного воспитания, делающие его приоритетным по сравнению с другими воспитательными институтами (детский сад, школа и д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лубоко эмоциональный, интимный характер семейн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стоянство и длительность воспитательных воздействий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личие объективных возможностей для включения детей в бытовую, хозяйственную и воспитательную деятельность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воспитания родителей является не передача им научных психолого-педагогических знаний, а формирование у них «педагогической компетенции» и «педагогической рефлексии» или коррекция их педагогической позиции, позволяющих понимать своего ребенка, строить правильно общение с ним и совмест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дагогическая компетентность» - это способность понять потребности детей и обеспечить возможность удовлетворять их, сделать ребенка счастливым, умение видеть какие-то вещи с точки зрения перспективы развития ребенка (Т.А. Кулик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дагогическая рефлексия» - это умение родителей анализировать собственную воспитательную деятельность, критически ее оценивать, находить причины своих педагогических ошибок, неэффективности используемых методов, осуществлять выбор методов воздействия на ребенка, адекватных его особенностям в конкретной ситуации (О.Л. Звер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 ученых подтверждают необходимость связи семейного и общественного воспитания как двух взаимодополняющих социальных институтов. Без активного взаимодействия в системе «ребенок – родитель – педагог» невозможно эффективное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здоровым образом жизни мы понимаем активную деятельность людей, направленную на сохранение и улучшение собственного здоровья. Специфика здоровьесберегающей деятельности заключается в том, что основным исследователем и субъектом управления собственным здоровьем становится сам индивид. Педагог помогает ребенку обрести необходимую мотивацию, основанную на индивидуальных потребностях и, давая свободу выбора, предоставляет возможность получения необходимых зна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ы, от которых зависит проявление здоровья, выявлены В.В. Колбановым, это задатки, передающиеся от родителей на генетическом уровне, отношение человека к собственному здоровью на протяжении всей сознательной жизни, внешние условия (экология, социальное положение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птуальной основой нашей педагогической модели взаимодействия ДОУ и семьи по формированию основ здорового образа жизни является воспитание не только физически крепкого ребёнка, но и цельной личности с устойчивой нервной системой, готовой к успешной бытовой, трудовой и социальной адаптации к реальным условиям жизни, к интегр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будет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развивающую среду – пространство саморе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мочь ребёнку накопить необходимый опыт и знания для успешного выполнения главных задач воспитательно-оздоровительной работы по укреплению его физического и психического здоров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формировать через активную деятельность здоровый организм ребенка его динамическое и устойчивое состояние к экстремальным ситуац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тимулировать дошкольника включиться в процесс физического развития и двигательной активности, побуждать его к самопознанию и одновременно создавать условия для внутренней активности лич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правлять совместную работу всего педагогического коллектива и родителей на развитие и закаливание организма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ть навыки саморегуляции поведения дошкольника, направленные на осознанное сохранение и укрепление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здоровьесберегающего образования достигается также посредством использования в педагогическом процессе технологий, обеспечивающих, с одной стороны, решение задач сохранения здоровья учащихся, а с другой, способствующих эффективной реализации образовательных и воспит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содержание понятия «технология» и различные трактовки понятия «педагогическая технология», мы сформулировали определение педагогической технологии взаимодействия ДОУ и семьи в формировании основ здорового образа жизни. Педагогическая технология взаимодействия образовательного учреждения и семьи в формировании основ здорового образа жизни - это элемент специальным образом организованного педагогического процесса, целенаправленно и гарантированно обеспечивающего становление, то есть сохранение, поддержание, укрепление и наращивание здоровья его субъектов в единстве всех его составляющих в ходе их взаимодействия в учебно-воспитательных ситуациях со стороны всех участников педагогического процесса: детей, родителей и педагогов. В данном понимании педагогическая технология взаимодействия образовательного учреждения и семьи по формированию основ здорового образа жизни складывается из логически фиксированной последовательности определенных и строго установленных действий, образующих технологический процесс, гарантированно обеспечивающий достижение ожидаем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данной технологии определяется тем, что, обеспечивая становление здоровья человека, которое понимается как гармоничное, сбалансированное функционирование его целостного организма во взаимодействии с окружающей средой, а она тем самым способствует становлению целостной личности, готовой к выживанию и полноценной самореализации в жизни. Включение дошкольников в реальную деятельность по укреплению и сохранению собственного здоровья позволяет нам говорить о здоровьесберегающей деятельности сам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нами модель взаимодействия образовательного учреждения и семьи по формированию основ здорового образа жизни у дошкольников представляет собой планомерное, последовательное и целенаправленное взаимодействие, включающее три взаимосвязанных и взаимодополняющих блока: взаимодействие с педагогами, с родителями и с детьми в данном направ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заимо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амосовершенствование педагогов предполагает перестройку мышления на здоровый образ жизни, пополнение собственного багажа теоретических знаний по анатомии, физиологии, психологии, теории и методике физического воспитания, гигиене и др., овладение оздоровительными системами и технологиями в области физической культуры, приобретение и закрепление практических навыков здорового образа жизни: зарядка, водные закаливающие процедуры, регулярные пешие прогулки, выполнение дыхательных упражнений и т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бота с родителями включает проведение теоретико-практических семинаров по вопросам оздоровления (закаливание, двигательная активность, питание, релаксация, дыхательные системы и т.д.), практических занятий, семейных соревнований «Папа, мама, я — спортивная семья», дней открытых дверей и други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о старшими дошкольниками по здоровьесбережению направлена на формирование адекватных представлений об организме человека (о строении собственного тела), осознание самоценности своей и ценности жизни другого человека, формирование потребности в физическом и нравственном самосовершенствовании, в здоровом образе жизни, на привитие навыков профилактики и гигиены, умение предвидеть возможные опасные для жизни последствия своих поступков, формирование оптимистического миро- и самоощущения, воспитание уважения к жизни другого человека, умение сочувствовать, сопережи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едагогическая модель взаимодействия ДОУ и семьи в формировании основ здорового образа жизни, включающая опережающую подготовку педагогов, сотрудничество с родителями по вопросам здоровьесбережения и формирование представлений и навыков здорового образа жизни у детей, направлена на обеспечение</w:t>
      </w:r>
      <w:r>
        <w:rPr/>
        <w:t xml:space="preserve"> </w:t>
      </w:r>
      <w:r>
        <w:rPr>
          <w:sz w:val="28"/>
          <w:szCs w:val="28"/>
        </w:rPr>
        <w:t>нравственного, физического и психического здоровья ребенка, что обусловлено современными требованиям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24:00Z</dcterms:created>
  <dc:creator>д.с №20</dc:creator>
  <dc:description/>
  <cp:keywords/>
  <dc:language>en-US</dc:language>
  <cp:lastModifiedBy>д.с №20</cp:lastModifiedBy>
  <dcterms:modified xsi:type="dcterms:W3CDTF">2000-12-31T21:54:00Z</dcterms:modified>
  <cp:revision>8</cp:revision>
  <dc:subject/>
  <dc:title/>
</cp:coreProperties>
</file>