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ситуации «Почему в космос летают на ракете?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фимова Алла Петровна, воспитатель МДОУ «Детский сад «Сказка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Правохеттинский, Надым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Msonospacing"/>
        <w:shd w:fill="FFFFFF" w:val="clear"/>
        <w:jc w:val="both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color w:val="000000"/>
        </w:rPr>
        <w:t>уточнить представления детей о принципе работы реактивного двигателя, о значении воздуха для полета самол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создать условия для успешного взаимодействия ребёнка со взрослым и сверстниками; вызвать у детей эмоциональный отклик на совместный положительной результат, полученный в ходе коллектив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мение детей воспринимать ответы товарищей и инструкции педагога; способствовать развитию произвольности поведения.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ы бумаги, воздушные шары, изображение рак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интерактивная доска, презентация с Незнайкой , презентация «Космос»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b/>
          <w:sz w:val="24"/>
          <w:szCs w:val="24"/>
        </w:rPr>
        <w:t>Введение в игровую ситуацию</w:t>
      </w:r>
      <w:r>
        <w:rPr>
          <w:sz w:val="24"/>
          <w:szCs w:val="24"/>
        </w:rPr>
        <w:t xml:space="preserve">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Дидактические задачи: </w:t>
      </w:r>
      <w:r>
        <w:rPr>
          <w:sz w:val="24"/>
          <w:szCs w:val="24"/>
        </w:rPr>
        <w:t>Вызвать внутреннюю потребность детей для включения в деятельность.</w:t>
      </w:r>
    </w:p>
    <w:p>
      <w:pPr>
        <w:pStyle w:val="Msonospacing"/>
        <w:shd w:fill="FFFFFF" w:val="clear"/>
        <w:jc w:val="both"/>
        <w:rPr/>
      </w:pPr>
      <w:r>
        <w:rPr/>
        <w:t xml:space="preserve">Воспитатель: Ребята сегодня к нам в гости хотел прийти Незнайка и поговорить о космосе, но его срочно вызвали на Луну и поэтому он прислал нам электронное письмо, посмотрим? </w:t>
      </w:r>
    </w:p>
    <w:p>
      <w:pPr>
        <w:pStyle w:val="Msonospacing"/>
        <w:shd w:fill="FFFFFF" w:val="clear"/>
        <w:ind w:left="-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Актуализация знаний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ить знания детей о космосе, ракетах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Тренировать мыслительные операции – анализ, сравнение, обобщение, развивать внимание, речь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тель показывает первый слайд «Письмо Незнайки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>« Сегодня я принес вам фотографию ракеты, на которой летал на Луну. Мне понравилось путешествие на ракете. Но в следующий раз мне хотелось бы полететь в космос на самолете, потому что ракета летит очень быстро, и я не успеваю все рассмотреть в иллюминатор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Воспитатель.</w:t>
      </w:r>
      <w:r>
        <w:rPr>
          <w:rStyle w:val="Appleconvertedspace"/>
          <w:color w:val="000000"/>
          <w:sz w:val="24"/>
          <w:szCs w:val="24"/>
        </w:rPr>
        <w:t> </w:t>
      </w:r>
      <w:r>
        <w:rPr/>
        <w:t>А вы, дети, как думаете, можно ли полететь в космос на ракете? Помните, в энциклопедии мы читали, что самолет в космос не может полететь, потому что там нет воздуха?</w:t>
      </w:r>
      <w:r>
        <w:rPr>
          <w:rStyle w:val="Appleconvertedspace"/>
          <w:color w:val="000000"/>
          <w:sz w:val="24"/>
          <w:szCs w:val="24"/>
        </w:rPr>
        <w:t> </w:t>
      </w:r>
      <w:r>
        <w:rPr/>
        <w:t>Для чего самолету воздух?</w:t>
      </w:r>
      <w:r>
        <w:rPr>
          <w:rStyle w:val="Appleconvertedspace"/>
          <w:color w:val="000000"/>
          <w:sz w:val="24"/>
          <w:szCs w:val="24"/>
        </w:rPr>
        <w:t> </w:t>
      </w:r>
      <w:r>
        <w:rPr/>
        <w:t>Самолет взлетает и летит, как бы опираясь крыльями на воздух, как делают это и птицы. Чтобы это представить, давайте сильно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подуем под листком бумаг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ети выполняют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то видите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(Листок начинает подниматься.) В космос попасть не так-то просто. Помните, мы говорили с вами о силе тяготения? Земля наша очень сильная: все притягивает к себе и никуда от себя не отпускает. Чтобы преодолеть земное притяжение, надо очень быстро лететь. Ни автомобиль, ни самолет не могут так быстро передвигаться. И только у ракеты есть такой мощный двигатель, который может разогнать ее до такой скорости. </w:t>
      </w:r>
    </w:p>
    <w:p>
      <w:pPr>
        <w:pStyle w:val="Style17"/>
        <w:widowControl w:val="false"/>
        <w:spacing w:lineRule="auto" w:line="240" w:before="0" w:after="0"/>
        <w:ind w:left="-18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д 2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«Незнайка. Значит, ракета — пока самый быстрый вид транспорта на Земле?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Затруднение в игровой ситуации</w:t>
      </w:r>
      <w:r>
        <w:rPr>
          <w:sz w:val="24"/>
          <w:szCs w:val="24"/>
        </w:rPr>
        <w:t xml:space="preserve">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здать мотивационную ситуацию для введения понятия «реактивный двигатель» 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пыт под руководством воспитателя фиксации затруднения, понимания его причины;</w:t>
      </w:r>
    </w:p>
    <w:p>
      <w:pPr>
        <w:pStyle w:val="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спитатель. Да, Незнайка, она самая быстрая. А ты знаешь почему? </w:t>
      </w:r>
    </w:p>
    <w:p>
      <w:pPr>
        <w:pStyle w:val="Msonospacing"/>
        <w:shd w:fill="FFFFFF" w:val="clear"/>
        <w:jc w:val="both"/>
        <w:rPr/>
      </w:pPr>
      <w:r>
        <w:rPr>
          <w:b/>
          <w:color w:val="000000"/>
        </w:rPr>
        <w:t xml:space="preserve">Слайд 3  </w:t>
      </w:r>
      <w:r>
        <w:rPr>
          <w:color w:val="000000"/>
        </w:rPr>
        <w:t>(Незнайка с вопросом)</w:t>
      </w:r>
    </w:p>
    <w:p>
      <w:pPr>
        <w:pStyle w:val="Msonospacing"/>
        <w:shd w:fill="FFFFFF" w:val="clear"/>
        <w:jc w:val="both"/>
        <w:rPr/>
      </w:pPr>
      <w:r>
        <w:rPr>
          <w:color w:val="000000"/>
        </w:rPr>
        <w:t>А вы ребята знаете? (Предположение детей) А что мы делаем, когда не знаем или сомневаемся?</w:t>
      </w:r>
    </w:p>
    <w:p>
      <w:pPr>
        <w:pStyle w:val="Msonospacing"/>
        <w:shd w:fill="FFFFFF" w:val="clear"/>
        <w:jc w:val="both"/>
        <w:rPr>
          <w:color w:val="000000"/>
        </w:rPr>
      </w:pPr>
      <w:r>
        <w:rPr>
          <w:color w:val="000000"/>
        </w:rPr>
        <w:t>Дети: Спрашиваем у того кто знает.</w:t>
      </w:r>
    </w:p>
    <w:p>
      <w:pPr>
        <w:pStyle w:val="Msonospacing"/>
        <w:shd w:fill="FFFFFF" w:val="clear"/>
        <w:jc w:val="both"/>
        <w:rPr/>
      </w:pPr>
      <w:r>
        <w:rPr/>
        <w:t>Воспитатель: Спрашивайте!</w:t>
      </w:r>
    </w:p>
    <w:p>
      <w:pPr>
        <w:pStyle w:val="Msonospacing"/>
        <w:shd w:fill="FFFFFF" w:val="clear"/>
        <w:ind w:left="-360" w:hanging="0"/>
        <w:jc w:val="both"/>
        <w:rPr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ткрытие нового знания</w:t>
      </w:r>
      <w:r>
        <w:rPr/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детей о принципе работы реактивного двигател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известный способ действий в ситуации затруднения - «если чего-то не знаю, спрошу у того, кто знает»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 мыслительные операции – анализ, сравнение, обобщение, развивать логическое мышление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богащать    познавательный  опыт детей: </w:t>
      </w:r>
    </w:p>
    <w:p>
      <w:pPr>
        <w:pStyle w:val="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спитатель: Благодаря тому, что у ракеты особый двигатель — реактивный. </w:t>
      </w:r>
    </w:p>
    <w:p>
      <w:pPr>
        <w:pStyle w:val="Msonospac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лайд 4 (</w:t>
      </w:r>
      <w:r>
        <w:rPr>
          <w:color w:val="000000"/>
        </w:rPr>
        <w:t>Рас</w:t>
        <w:softHyphen/>
        <w:t>сматривание картинки с изображением ракеты)</w:t>
      </w:r>
    </w:p>
    <w:p>
      <w:pPr>
        <w:pStyle w:val="Msonospacing"/>
        <w:shd w:fill="FFFFFF" w:val="clear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 xml:space="preserve">Слайд 5 </w:t>
      </w:r>
      <w:r>
        <w:rPr>
          <w:color w:val="000000"/>
        </w:rPr>
        <w:t>(Схема строения ракеты)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стартом баки ракеты загружают горючим. По команде «Зажигание!» горючее вспыхивает и начинает гореть, превращаясь в раскаленный газ. Газ с огромной силой вырывается через узкое отверстие в днище ракеты — сопло. Струя газа летит в одну сторону, а ракета от его толчков — в противоположную. С помощью руля управляют струей вылетающих газов, и ракета летит в нужном направлении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е нового знания в систему знаний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идактические задачи: обогащать  познавательный  опыт детей: провести эксперимент с шариком..</w:t>
      </w:r>
    </w:p>
    <w:p>
      <w:pPr>
        <w:pStyle w:val="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Хотите увидеть, как работает реактивный двигатель? </w:t>
      </w:r>
    </w:p>
    <w:p>
      <w:pPr>
        <w:pStyle w:val="Msonospacing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Надуйте воздушные шарики и крепко сожмите горлышко. Дети выполняют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нутри шарика? (Воздух.)</w:t>
      </w:r>
    </w:p>
    <w:p>
      <w:pPr>
        <w:pStyle w:val="Msonospacing"/>
        <w:shd w:fill="FFFFFF" w:val="clear"/>
        <w:jc w:val="both"/>
        <w:rPr/>
      </w:pPr>
      <w:r>
        <w:rPr>
          <w:color w:val="000000"/>
        </w:rPr>
        <w:t>Воздух внутри шарика не может вырваться наружу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ожмите пальцы.</w:t>
      </w:r>
    </w:p>
    <w:p>
      <w:pPr>
        <w:pStyle w:val="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изменилось? Воздух устремился наружу. Действие воздушной струи вызвало реакцию противодействия, и шарик полетел в противоположном направлении от выходящей из него воздушной струи </w:t>
      </w:r>
    </w:p>
    <w:p>
      <w:pPr>
        <w:pStyle w:val="Msonospacing"/>
        <w:shd w:fill="FFFFFF" w:val="clear"/>
        <w:jc w:val="both"/>
        <w:rPr>
          <w:color w:val="000000"/>
        </w:rPr>
      </w:pPr>
      <w:r>
        <w:rPr>
          <w:b/>
          <w:color w:val="000000"/>
        </w:rPr>
        <w:t>Слайд  6.</w:t>
      </w:r>
      <w:r>
        <w:rPr>
          <w:color w:val="000000"/>
        </w:rPr>
        <w:t xml:space="preserve"> «Незнайка. Так работают все реактивные двигатели?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. Да, Незнайка, именно так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ям предлагается поиграть с шарами—«Чья ракета быстрее летит»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йд 7. «Спасибо за информацию! Незнайка»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5.          </w:t>
      </w:r>
      <w:r>
        <w:rPr>
          <w:b/>
          <w:sz w:val="24"/>
          <w:szCs w:val="24"/>
        </w:rPr>
        <w:t>Итог заняти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 провести рефлексию деятельности на занятии, создать ситуацию успех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обирает детей около себ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ребята что нового для себя вы сегодня узнали?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помогли мы Незнайке  разобраться с летательными аппаратами? Так какой транспорт самый быстрый? А почему? (потому что у него реактивный двигатель)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хвалит детей, и предлагает зарисовать принцип работы реактивного двигателя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бразовательной ситуации «Почему в космос летают на ракете?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8"/>
        <w:gridCol w:w="41"/>
        <w:gridCol w:w="2258"/>
        <w:gridCol w:w="15"/>
        <w:gridCol w:w="3916"/>
        <w:gridCol w:w="2031"/>
        <w:gridCol w:w="1982"/>
      </w:tblGrid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детей, группа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 лет, подготовительная группа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НОД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нового знания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НОД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 космос летают на ракете?"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точнить представления детей о принципе работы реактивного двигателя, о значении воздуха для полета самолета.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пешного взаимодействия ребёнка со взрослым и сверстниками; вызвать у детей эмоциональный отклик на совместный положительной результат, полученный в ходе коллектив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детей воспринимать ответы товарищей и инструкции педагога; способствовать развитию произвольности поведения.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еспечение: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Материалы: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бумаги, воздушные шары, изображение ракеты, схема строения раке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 с Незнайкой, презентация «Космос»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ый результат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, что такое масса, что такое чашечные весы, как их использовать</w:t>
            </w:r>
          </w:p>
        </w:tc>
      </w:tr>
      <w:tr>
        <w:trPr>
          <w:trHeight w:val="104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технологии «Ситуация»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воспитателя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ы, приемы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воспитанников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посылки учебной деятельно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 результатов деятельности</w:t>
            </w:r>
          </w:p>
        </w:tc>
      </w:tr>
      <w:tr>
        <w:trPr>
          <w:trHeight w:val="95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Введение в ситуацию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hd w:fill="FFFFFF" w:val="clear"/>
              <w:spacing w:before="280" w:after="0"/>
              <w:jc w:val="both"/>
              <w:rPr/>
            </w:pPr>
            <w:r>
              <w:rPr/>
              <w:t xml:space="preserve">Воспитатель: Ребята сегодня к нам в гости хотел прийти Незнайка и поговорить о космосе, но его срочно вызвали на Луну и поэтому он прислал нам электронное письмо, посмотрим?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демонстрация на доске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 воспитателя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понимать, сравнивать, предполагать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ая готовность детей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мотивация на деятельность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.</w:t>
            </w:r>
          </w:p>
        </w:tc>
      </w:tr>
      <w:tr>
        <w:trPr/>
        <w:tc>
          <w:tcPr>
            <w:tcW w:w="1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ные задачи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внутреннюю потребность детей для включения в деятельность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Актуализация з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аний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 показывает первый слайд «Письмо Незнайки»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 Сегодня я принес вам фотографию ракеты, на которой летал на Луну. Мне понравилось путешествие на ракете. Но в следующий раз мне хотелось бы полететь в космос на самолете, потому что ракета летит очень быстро, и я не успеваю все рассмотреть в иллюминатор»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Воспитатель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/>
              <w:t>А вы, дети, как думаете, можно ли полететь в космос на ракете? Помните, в энциклопедии мы читали, что самолет в космос не может полететь, потому что там нет воздуха?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/>
              <w:t>Для чего самолету воздух?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/>
              <w:t>Самолет взлетает и летит, как бы опираясь крыльями на воздух, как делают это и птицы. Чтобы это представить, давайте сильн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подуем под листком бумаг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то видите?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Листок начинает подниматься.) В космос попасть не так-то просто. Помните, мы говорили с вами о силе тяготения? Земля наша очень сильная: все притягивает к себе и никуда от себя не отпускает. Чтобы преодолеть земное притяжение, надо очень быстро лететь. Ни автомобиль, ни самолет не могут так быстро передвигаться. И только у ракеты есть такой мощный двигатель, который может разогнать ее до такой скорости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-18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ад 2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знайка. Значит, ракета — пока самый быстрый вид транспорта на Земле? »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доской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доской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ют, отвечают на вопросы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выполняют задание (дуют на лист бумаги 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понимать, предполагать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ют на практике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ные задачи. 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задачи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нания детей о космосе, ракетах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Тренировать мыслительные операции – анализ, сравнение, обобщение, развивать внимание, речь.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труднение в ситу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. Да, Незнайка, она самая быстрая. А ты знаешь почему? </w:t>
            </w:r>
          </w:p>
          <w:p>
            <w:pPr>
              <w:pStyle w:val="Msonospacing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 вы ребята знаете? А что мы делаем, когда не знаем или сомневаемся?</w:t>
            </w:r>
          </w:p>
          <w:p>
            <w:pPr>
              <w:pStyle w:val="Msonospacing"/>
              <w:shd w:fill="FFFFFF" w:val="clear"/>
              <w:spacing w:before="280" w:after="0"/>
              <w:jc w:val="both"/>
              <w:rPr/>
            </w:pPr>
            <w:r>
              <w:rPr/>
              <w:t>Воспитатель: Спрашивайте!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ые вопросы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Msonospacing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Слайд 3  </w:t>
            </w:r>
            <w:r>
              <w:rPr>
                <w:color w:val="000000"/>
              </w:rPr>
              <w:t>(незнайка с вопросом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ация затруднени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едположение детей) </w:t>
            </w:r>
          </w:p>
          <w:p>
            <w:pPr>
              <w:pStyle w:val="Msonospacing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рашиваем у того кто знает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фиксировать затруднение, выявлять причину затрудне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задачи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Создать мотивационную ситуацию для введения понятия «реактивный двигатель» 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Формировать опыт под руководством воспитателя фиксации затруднения, понимания его причины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крытие нового знания или способа действий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Воспитатель: Благодаря тому, что у ракеты особый двигатель — реактивный.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яснение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 картинок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лада 4,5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ятие полученной информации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бирать способы преодоления затрудне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едение информации необходимой для успешного усвоения нового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задач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редставления детей о принципе работы реактивного двигателя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Актуализировать известный способ действий в ситуации затруднения - «если чего-то не знаю, спрошу у того, кто знает»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3.Тренировать мыслительные операции – анализ, сравнение, обобщение, развивать логическое мышление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Обогащать    познавательный  опыт детей: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ключение новых знаний в систему знаний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тите увидеть, как работает реактивный двигатель? </w:t>
            </w:r>
          </w:p>
          <w:p>
            <w:pPr>
              <w:pStyle w:val="Msonospacing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дуйте воздушные шарики и крепко сожмите горлышко. Дети выполняют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внутри шарика? (Воздух.)</w:t>
            </w:r>
          </w:p>
          <w:p>
            <w:pPr>
              <w:pStyle w:val="Msonospacing"/>
              <w:shd w:fill="FFFFFF" w:val="clear"/>
              <w:jc w:val="both"/>
              <w:rPr/>
            </w:pPr>
            <w:r>
              <w:rPr>
                <w:color w:val="000000"/>
              </w:rPr>
              <w:t>Воздух внутри шарика не может вырваться наружу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ожмите пальцы.</w:t>
            </w:r>
          </w:p>
          <w:p>
            <w:pPr>
              <w:pStyle w:val="Msonospacing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Что изменилось? Воздух устремился наружу. Действие воздушной струи вызвало реакцию противодействия, и шарик полетел в противоположном направлении от выходящей из него воздушной струи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. Да, Незнайка, именно так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ям предлагается поиграть с шарами—«Чья ракета быстрее летит»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ий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Msonospacing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Слайд  6.</w:t>
            </w:r>
            <w:r>
              <w:rPr>
                <w:color w:val="000000"/>
              </w:rPr>
              <w:t xml:space="preserve"> «Незнайка. Так работают все реактивные двигатели?»</w:t>
            </w:r>
          </w:p>
          <w:p>
            <w:pPr>
              <w:pStyle w:val="Msonospacing"/>
              <w:shd w:fill="FFFFFF" w:val="clear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Слайд 7 «Спасибо за информацию! Незнайка»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 с шариком, дети выполняют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задания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контроль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ндивидуальных достижений, фиксация результат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о истории возникновения весов и единицах измерения.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 познавательный  опыт детей: провести эксперимент с шариком..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мысление (итог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обирает детей около себя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 что нового для себя вы сегодня узнали?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помогли мы Незнайке  разобраться с летательными аппаратами? Так какой транспорт самый быстрый? А почему? (потому что у него реактивный двигатель)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хвалит детей, и предлагает зарисовать принцип работы реактивного двигателя.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ют принцип работы двиг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оценивать свои действ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рефлексию деятельности на занятии, создать ситуацию успех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57:00Z</dcterms:created>
  <dc:creator>acer</dc:creator>
  <dc:description/>
  <cp:keywords/>
  <dc:language>en-US</dc:language>
  <cp:lastModifiedBy>acer</cp:lastModifiedBy>
  <dcterms:modified xsi:type="dcterms:W3CDTF">2016-03-14T16:52:00Z</dcterms:modified>
  <cp:revision>7</cp:revision>
  <dc:subject/>
  <dc:title>Конспект образовательной ситуации «Орнамент»</dc:title>
</cp:coreProperties>
</file>