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«Как знакомить детей с музыкой?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Ставьте детям как можно чаще классическую музыку. Многочисленные эксперименты 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Отбирайте музыкальные произведения с мелодичным и легким звучанием, без ярко выраженных ударных партий, так как они способны зомбирующе  действовать на психи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 Минимум низких частот. Соблюдайте это правило, так как, давно известно, что низкочастотные звуки способны влиять на психическое состояние человека не самым лучшим образом, тем более на психику ребен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 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 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стрясения. "Звуковой шок" может иметь неприятные последствия даже для взрослого человека, а для ребенка тем более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. Не ставьте детям тяжелый рок и его разновидности, рейв, транс и клубную музыку - именно она способна нанести непоправимый урон детской психике!!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. Как можно чаще ставьте детям детские песни, пойте их вместе с ни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8. При подборе музыкальный произведения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9. Прослушивание музыки у детей до 3-х лет должно занимать не более часа в сутки. После 3-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0. Ходите с детьми на детские спектакли, в цирк, смотрите мультфильмы и детские фильмы, разучивайте и пойте с ними детские песн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«Музыка в развитии детей»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Часто родители задают вопрос о целесообразности своего решения "отдать" ребенка в музыкальную школу. Здесь все зависит, прежде всего, от конкретного ребенка. К сожалению, есть много случаев, когда малыш занимался музыкой не по своей воле, а лишь по настоянию родителей и по окончании музыкальной школы ни разу не подошел к инструменту. Но есть множество и совершенно  обратных пример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дчас в возрасте 6-7 лет малыш еще не знает точно, чем он хочет заниматься. Можно попробовать выяснить его предпочтения. Сходите вместе на концерт классической музыки. Дома или по дороге домой обсудите с ребенком, увиденное и услышанное, спросите его, какой инструмент понравился больше всего, на каком бы он хотел научиться играть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пробовать увлечь музыкой можно, но если вы увидите, что вашему сыну или дочери перестали приносить радость занятия в музыкальной школе, лучше что-то предприня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Еще хотелось бы напомнить всем родителям, что музыка окружает нас в самые разные моменты наши жизн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чите малыша слышать ее, обращайте внимание на эмоциональную окраску того или иного произведения, маршируйте с малышом под ритмичную музыку, кружитесь под звуки вальс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учите сына или дочь слышать "музыку леса" - журчание ручья, шелест листьев, стрекотание кузнечик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бращая внимание малыша на подобные "мелочи", вы учите его душевной чуткости и пониманию, наполняете его душу и сердце эмоц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бращая внимание малыша на подобные "мелочи", вы учите его душевной чуткости и пониманию, наполняете его душу и сердце эмоц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атериал адресован родителям, которые хотят дать своим детям музыкальное образование, но не знают, когда начать обучение ребенка музыке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рогрессивные родители понимают, что раннее обучение, в том числе музыке, чрезвычайно плодотворно для развития способностей их ребенка, поэтому вопросы «Когда начинать учить малыша?», «На каком музыкальном инструменте учить?», «Что требуется от ребенка в младшем возрасте?», «Какова оптимальная программа обучения?» весьма актуальн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ставим, что музыка – это язык, которому вы хотите научить вашего ребенка. Из этого и будут вытекать все ответы на поставленные вопросы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Что же нужно для освоения языка малышом? Прежде всего – языковая среда. Так и в музыке – чем больше слуховой музыкальный опыт, тем легче будет ориентироваться подрастающему ребенку в практических музыкальных занятия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ебенок начинает изучать родной язык с рождения – он его слышит, и подсознание накапливает пока еще пассивные языковые формы и запас слов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оздайте ребенку музыкальную среду, чтобы и интонационные и ритмические формы и звуки стали бы знакомыми и «своими» для малыша. Понятно, что такой образ «занятии» возможен с самого рождения. Рекомендуется гармоничная светлая музыка, хорошо влияющая на нервную систему ребен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слушивание записей, собственное пение, игра на музыкальных инструментах, если есть такая возможность – таким образом создается музыкальная среда для новорожденног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ледующий этап музыкального развития приходится на более активный период (1-2 года) – когда малыш начинает повторять за взрослыми движения и слова. Тут огромную роль могут сыграть родители и их музыкальная подготов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Если ребенок слышит и видит, что мама поет песенки, то он тоже попытается это сделать. Если мама поет к тому же чисто, то ребенок подсознательно будет это воспринимать, как норму и постарается петь вмест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ут нужно иметь в виду то, что детский голос высок от природы. Часто родители с хорошим слухом жалуются на то, что дети поют якобы фальшиво. На самом деле ситуация такова – дети и родители поют в разных, удобных каждому, диапазонах, точнее – в разных тональностях. Поэтому, если вы хотите, чтобы детский голос совпадал с вашим – пойте как можно выше, чтобы ребенку было удобно подтягивать мелодию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жде, чем ждать (а тем более требовать) от ребенка результатов, необходимо вложить в него много информации и собственных положительных эмоций, помноженных на ваше терпение и работу над собо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Еще один момент в начале первого этапа пения – для самых маленьких хороши небольшие по диапазону песенки-попевки, состоящие из нескольких близко расположенных звуков. Не требуйте, чтобы ваша кроха пела чисто нечто вроде «Пусть бегут неуклюжи» - несмотря на всеобщую любовь к Чебурашке, эта песня сложна для начала пения. Многие дети легко выучивают слова, но мелодия – главный показатель пения – находится в состоянии проговарива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 качестве домашних игр-упражнений хороши речитативы-импровизации с игрушками. Дети любят, когда игрушки «общаются» между собой, так почему бы это не сделать на какой-нибудь коротенький мотив из 3-4 звуков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Если в доме есть клавишный инструмент (фортепиано, синтезатор), то те же речитативы можно проигрывать на клавишах в разных регистрах. Перед каждой коротенькой попевкой взрослый должен четко представить ее ритм и направление движения, чтобы можно было при необходимости повторить ее еще раз. Надолго запоминать или записывать такие речитативы нет смысла, потому что намного интереснее каждый раз придумать что-нибудь новое на новую тему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На этом этапе для домашних музыкальных занятий не должно быть выделено специальное время. Даже с самыми бойкими и неусидчивыми детишками между делом всегда можно найти 1-2 минуты, чтобы ненавязчиво спеть что-нибудь – это даст больше, чем усаживание для занятий. Таких «музыкальных минуток» в день может быть несколько, а результаты не заставят себя ждать, ведь усвоение любой информации в этом возрасте чрезвычайно быстро и не является для ребенка работой. Конечно, если у малыша плохое настроение или он голоден, не стоит заставлять его петь – даже если родитель сделает это сам, то информация отложится в любом случа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у хорошо, скажут некоторые родители, а что же делать, если мои собственные музыкальные способности находятся в зачаточном состоянии или вообще их наличие под большим вопросом? Ответ: начинайте немедленно их развивать, это реально! Некоторое время у вас еще есть, а за несколько месяцев можно добиться хороших результатов. Оперными певцами вам не нужно становиться, а интонирование поддается коррекции в любом возрасте. Тем более, что с ребенком поначалу вам придется петь совсем легкие песенки. Возможно, вам понадобится помощь педагога, развивающего слух, который подскажет наиболее короткие пути в этом направлен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одители, запомните! Прежде, чем ждать (а тем более требовать) от ребенка результатов, необходимо вложить в него много информации и собственных положительных эмоций, помноженных на ваше терпение и работу над собой. Не отчаивайтесь, если кажется, что поначалу все ваши усилия ни к чему не приводят – в один прекрасный день они окупятся...</w:t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9:00Z</dcterms:created>
  <dc:creator>1</dc:creator>
  <dc:description/>
  <dc:language>en-US</dc:language>
  <cp:lastModifiedBy>1</cp:lastModifiedBy>
  <dcterms:modified xsi:type="dcterms:W3CDTF">2016-03-14T17:59:00Z</dcterms:modified>
  <cp:revision>2</cp:revision>
  <dc:subject/>
  <dc:title/>
</cp:coreProperties>
</file>