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с ИКТ в средней группе «Съедобные и несъедобные гри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с детьми знания по теме «Грибы». Уметь отличать съедобные грибы от несъедоб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е детей о грибах и местом их об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 детей: название гриб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и расширять представления о грибах и их характерных призна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рительное восприя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окружающей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аживаются полукругом перед интерактивной до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сегодня мы с вами отправимся на прогулку. А вот куда мы пойдем гулять, вы узнаете, если посмотрите на экран (2 слай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изображено на экране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это – Л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видите в лесу? (деревья, трава, гриб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это грибы, кто из вас видел настоящий гриб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вы видели грибы? (в лесу) (3 слай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еще растут грибы? (на поляне) (4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дети, грибов очень много и все они разные. Известно около 100 тысяч видов гри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ы знаете грибы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ите познакомиться с грибами поближе? (5 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гриба можно выделить две основные части – шляпку и нож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формы шляпка, на что похожа? А ножка какой формы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знаете, как называют человека, который ходит в лес за грибами? (6 слай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зывают грибником. Грибник идёт по лесу не спеша, смотрит внимательно по сторо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хотите отправиться в лес за грибами? Помните, в начале занятия я приглашала вас на прогул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иб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ерюшки на опуш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т грузди и волн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и скака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и сры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 бежа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и собир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и зайчат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ли опя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проходи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мор раздавил. Дети идут в хоро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чут вприсядк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ют воображаемые гри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по круг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воображаемые гри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сто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я воображаемые гри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вразвалк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топают правой ног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все ли грибы можно собирать? (нет, только съедобные) (7 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, грибы бывают съедобные и несъедобные, собирать и употреблять в пищу можно только съедобные грибы. И сейчас мы с вами познакомимся с некоторыми из них. Давайте с вами отгадаем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 xml:space="preserve"> (8 - 9 слай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 грибов дружней, чем эти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ьках растут в лес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нушки на н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п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още у берез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ись тез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дберезов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енастый, в шляпе н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в бору растёт сосно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бабушка и де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праздничный обе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хватили белки вми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бел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оров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за гриб стоит на коч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бархатном платоч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досинов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пеньке сидят брати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- в веснушках шалуни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ружные ребята назы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пята (10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игра «Собери в корзинку съедобные гриб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етьми на экране картинка с изображением грибов, воспитатель предлагает собрать в корзинку только съедобные гри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хорошо справились с заданием! (11 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есть грибы несъедобные, которые нельзя собирать и употреблять в пищу, они очень опасны для жизни (12 слай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ляпка, на шляпке горош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 юбка на беленькой но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грибок, но тебя он обман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 о нём – его трогать не ста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людям известно уже с давних по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дом наполнен гриб (Мухомор) (13 слай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Найди несъедобные гриб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рассмотреть картинку и найти на ней несъедобные грибы. Молодцы дети вы хорошо справились и с этим зад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хомор, бледная поганка – несъедобные грибы, их собирать нельз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я хочу проверить как вы знаете правила сбора гри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кажите кто знает как нужно собирать грибы? (Ответы детей) (14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ибы нужно срезать аккуратно нож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гда не собирайте незнакомые гри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льзя собирать грибы у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рывай гриб с грибницей. Иначе следующий гриб здесь не вырастет (15 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ртите несъедобные грибы. Они пища и лекарство многих животных (16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смотрите на экран и опишите ядовитый гри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исывают гри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сегодня мы с вами закрепили знания о грибах, узнали много нового и интересног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слепить  «Грибы» для лесных ж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8:00Z</dcterms:created>
  <dc:creator>BOSS</dc:creator>
  <dc:description/>
  <cp:keywords/>
  <dc:language>en-US</dc:language>
  <cp:lastModifiedBy>BOSS</cp:lastModifiedBy>
  <dcterms:modified xsi:type="dcterms:W3CDTF">2016-03-14T08:30:00Z</dcterms:modified>
  <cp:revision>2</cp:revision>
  <dc:subject/>
  <dc:title/>
</cp:coreProperties>
</file>