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онспект провед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творческой  игры « Встречаем  гостей»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 старшей группе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роводит:  Ишимникова Г.В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Цель: </w:t>
      </w:r>
      <w:r>
        <w:rPr>
          <w:sz w:val="28"/>
          <w:szCs w:val="28"/>
        </w:rPr>
        <w:t xml:space="preserve">Способствовать  формированию креативных способностей детей.               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Развивать  познавательную активность детей. Дать представление о работе с природным материалом(фасоль, горох).Воспитывать трудолюбие.                   </w:t>
      </w:r>
      <w:r>
        <w:rPr>
          <w:b/>
          <w:sz w:val="28"/>
          <w:szCs w:val="28"/>
        </w:rPr>
        <w:t>Подготовка:</w:t>
      </w:r>
      <w:r>
        <w:rPr>
          <w:sz w:val="28"/>
          <w:szCs w:val="28"/>
        </w:rPr>
        <w:t xml:space="preserve"> Этическая беседа «</w:t>
      </w:r>
      <w:r>
        <w:rPr>
          <w:b/>
          <w:sz w:val="28"/>
          <w:szCs w:val="28"/>
        </w:rPr>
        <w:t>Как  встречают гостей»</w:t>
      </w:r>
      <w:r>
        <w:rPr>
          <w:sz w:val="28"/>
          <w:szCs w:val="28"/>
        </w:rPr>
        <w:t xml:space="preserve">     Слайд-презентатация «</w:t>
      </w:r>
      <w:r>
        <w:rPr>
          <w:b/>
          <w:sz w:val="28"/>
          <w:szCs w:val="28"/>
        </w:rPr>
        <w:t>Дома бывают разные»</w:t>
      </w:r>
      <w:r>
        <w:rPr>
          <w:sz w:val="28"/>
          <w:szCs w:val="28"/>
        </w:rPr>
        <w:t xml:space="preserve"> .  Сюжетная  игра «</w:t>
      </w:r>
      <w:r>
        <w:rPr>
          <w:b/>
          <w:sz w:val="28"/>
          <w:szCs w:val="28"/>
        </w:rPr>
        <w:t xml:space="preserve">Зоопарк», «Парк Аттракционов» </w:t>
      </w:r>
      <w:r>
        <w:rPr>
          <w:sz w:val="28"/>
          <w:szCs w:val="28"/>
        </w:rPr>
        <w:t xml:space="preserve">. Образовательный проект    « </w:t>
      </w:r>
      <w:r>
        <w:rPr>
          <w:b/>
          <w:sz w:val="28"/>
          <w:szCs w:val="28"/>
        </w:rPr>
        <w:t>Дикие животные</w:t>
      </w:r>
      <w:r>
        <w:rPr>
          <w:sz w:val="28"/>
          <w:szCs w:val="28"/>
        </w:rPr>
        <w:t xml:space="preserve">»                                  </w:t>
      </w: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-Дети хотите по фантазирова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едставьте себе,  что сейчас в  окно постучат  инопланет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вы увидел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ы вы услыш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бы вы почувство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 думаете, это возможно?          (Слайды  о  космо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предложить,  как их можно  встретить? где бы они  смогли жить? У вас есть какие-либо вариа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 я открою  вам секрет, что мне  пришло  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 сообщение,   что жители далекой планеты  Антариус  хотят нас навестить, но дом,  в котором будут они жить должен быть построен  на воде.  Они хотят посмотреть                                                                                Какие животные живут на  планете.    И  еще они  хотят  чтобы мы их чем нибудь    удиви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а  чем  их  можно  уди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ет  нам посмотреть парк  аттракционов.  И так сегодня  мы  с вами построим дом на  воде зоопарк   и парк  аттракционов. А там, как дом будет на воде. Мы построили  трап,  по которому можно ходить. Трап будем строить из  необычного материала. Вот  такие палочки мы будем скреплять с помощью фасоли или гороха. Вы решайте сами ( Показываю способ креплени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 4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. 2 человека. Лего  дом на 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р.3человека. Мелкий строитель  зоо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гр.3человека. Парк аттракционов  мелкий строитель деревянный </w:t>
      </w:r>
    </w:p>
    <w:p>
      <w:pPr>
        <w:pStyle w:val="Normal"/>
        <w:rPr/>
      </w:pPr>
      <w:r>
        <w:rPr>
          <w:sz w:val="28"/>
          <w:szCs w:val="28"/>
        </w:rPr>
        <w:t>4гр.2 человека. Работа с фасолью. Предлагаю  вспомнить, чем дом на воде  отличается от обычного? (это может быть отель,дворец,корабль,платформа, выберите сами) Незабывайте что дом должен быть не обыч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>: строительство  зоопарка.   Выберете  по своему усмотрению  каких животных покажите нашим гостям?  Не забывайте что клетки, вольеры должны  соответствовать росту  зверей, чтобы в  клетке было свободно и комфортно  соблюдайте безопасность. Клетка  должна закрываться  и быть надеж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группа:Строительство парка аттракционов</w:t>
      </w:r>
      <w:r>
        <w:rPr>
          <w:sz w:val="28"/>
          <w:szCs w:val="28"/>
        </w:rPr>
        <w:t xml:space="preserve">                                                    Ребята, наших гостей надо удивить  построить интересные аттракционы  пусть они увидят как мы отдыхаем.        </w:t>
      </w:r>
    </w:p>
    <w:p>
      <w:pPr>
        <w:pStyle w:val="Normal"/>
        <w:rPr/>
      </w:pPr>
      <w:r>
        <w:rPr>
          <w:b/>
          <w:sz w:val="28"/>
          <w:szCs w:val="28"/>
        </w:rPr>
        <w:t>4группа: Подготовьте материал продумайте порядок  работы и приступайте.</w:t>
      </w:r>
      <w:r>
        <w:rPr>
          <w:sz w:val="28"/>
          <w:szCs w:val="28"/>
        </w:rPr>
        <w:t xml:space="preserve"> Я буду всегда  на связи. Я оператор. Включите телефончики.  И будьте  на связи.  Во время игры  спрашива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дела? Справляетесь  с работой?  Получается ли  задуманное? Все ли  идет  по плану? Успеваете ли в срок? После  работы предлагаю   оценить свою работу. Каждой  подгруппе символом-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-есть не доделки, надо исправить, Зеленый –все готово!  Показываю   слайды. Подвожу итог. Все  хорошо  потрудились Большое все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1:00Z</dcterms:created>
  <dc:creator>галка</dc:creator>
  <dc:description/>
  <cp:keywords/>
  <dc:language>en-US</dc:language>
  <cp:lastModifiedBy>галка</cp:lastModifiedBy>
  <dcterms:modified xsi:type="dcterms:W3CDTF">2015-10-27T15:37:00Z</dcterms:modified>
  <cp:revision>2</cp:revision>
  <dc:subject/>
  <dc:title>                     Конспект проведения  </dc:title>
</cp:coreProperties>
</file>