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БДОУ д/с № 9   2 средняя групп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ила: воспитатель Гужвенко Е. Н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рганизованной совмест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познавательного развития «Золотая ос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еграция образовательных областей: «Познавательное развитие», «Речевое развитие», «Художественно-эстетическое развитие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знаний детей по теме «Осень»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Образовательные:</w:t>
      </w:r>
      <w:r>
        <w:rPr>
          <w:sz w:val="28"/>
          <w:szCs w:val="28"/>
          <w:shd w:fill="FFFFFF" w:val="clear"/>
        </w:rPr>
        <w:t> закрепить представления о сезонных изменениях в жизни растений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  <w:shd w:fill="FFFFFF" w:val="clear"/>
        </w:rPr>
        <w:t>Развивающие:</w:t>
      </w:r>
      <w:r>
        <w:rPr>
          <w:sz w:val="28"/>
          <w:szCs w:val="28"/>
          <w:shd w:fill="FFFFFF" w:val="clear"/>
        </w:rPr>
        <w:t xml:space="preserve"> развивать </w:t>
      </w:r>
      <w:r>
        <w:rPr>
          <w:sz w:val="28"/>
          <w:szCs w:val="28"/>
        </w:rPr>
        <w:t xml:space="preserve">познавательный интерес, </w:t>
      </w:r>
      <w:r>
        <w:rPr>
          <w:sz w:val="28"/>
          <w:szCs w:val="28"/>
          <w:shd w:fill="FFFFFF" w:val="clear"/>
        </w:rPr>
        <w:t>внимание, память, эстетический восприятие; развивать связную речь, обогащать словарь детей: лиственница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оспитательные:</w:t>
      </w:r>
      <w:r>
        <w:rPr>
          <w:sz w:val="28"/>
          <w:szCs w:val="28"/>
          <w:shd w:fill="FFFFFF" w:val="clear"/>
        </w:rPr>
        <w:t> воспитывать бережное и заботливое отношение к природе, навыки колл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Демонстрационный материал: </w:t>
      </w:r>
      <w:r>
        <w:rPr>
          <w:sz w:val="28"/>
          <w:szCs w:val="28"/>
          <w:shd w:fill="FFFFFF" w:val="clear"/>
        </w:rPr>
        <w:t> конверт с письмом;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источки, на обратной стороне которых нарисованы знаки с признаками осени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муляжи овощей, фруктов, колоски пшеницы, ржи, кукуруза; 2 корзинки; мяч; картинка «птицы улетают на юг», «лиственница»; репродукции картин И. Левитана, И. Остроухова  «Золотая осень», фон: голубое небо и широкая полоса земли, на земле нарисованы деревья, которые растут в разных местах – одни ближе, другие дальше; аудиозапись «Звуки осеннего леса»; силуэты листьев: березовые, дубовые, кленовые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дготовительная работа: </w:t>
      </w:r>
      <w:r>
        <w:rPr>
          <w:sz w:val="28"/>
          <w:szCs w:val="28"/>
          <w:shd w:fill="FFFFFF" w:val="clear"/>
        </w:rPr>
        <w:t xml:space="preserve">рассматривание иллюстраций; чтение художественной литературы о природе; загадывание загадок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shd w:fill="FFFFFF" w:val="clear"/>
        </w:rPr>
        <w:t>Методические приёмы:</w:t>
      </w:r>
      <w:r>
        <w:rPr>
          <w:sz w:val="28"/>
          <w:szCs w:val="28"/>
          <w:shd w:fill="FFFFFF" w:val="clear"/>
        </w:rPr>
        <w:t> беседа-диалог, рассказ, рассматривание, физическая минутка, слушание звукозапис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в наш детский сад пришло письмо. Вы хотите узнать, от кого о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отгад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и улетели, леса пожелт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 зеленеют лишь сосны да 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стали коро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ей стали н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ребята, это письмо отправила нам осень. Давайте посмотрим, что же в конвер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ись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листья об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и, яблони посп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без листьев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золот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уляем не спеша, </w:t>
      </w:r>
    </w:p>
    <w:p>
      <w:pPr>
        <w:pStyle w:val="Normal"/>
        <w:jc w:val="both"/>
        <w:rPr/>
      </w:pPr>
      <w:r>
        <w:rPr>
          <w:sz w:val="28"/>
          <w:szCs w:val="28"/>
        </w:rPr>
        <w:t>С разноцветных клёнов ли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падают шур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, я вас приглашаю в осенн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, принимаем приглашение осен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нима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в путь. Чтобы попасть в лес, нужно пройти по осенним листочкам и собрать из них букет. (Звучит аудиозапись «Звуки осеннего леса», дети собирают лежащие на полу листочки, на обратной стороне которых нарисованы знаки - признаки осени). Вот мы и пришли в осенний ле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сенний букет» - описание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азовём признаки осени. (Дети по знакам, нарисованным на листьях, называют признаки осени: «солнце светит, но не греет», «день короче ночи», «птицы улетают на юг», «опадают листья», «идёт дождь», «созревает урожай» и т. п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сень - это переход от лета к зиме. Осенью люди собирают урожай на полях, в садах и огор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мотреть предметы, лежащие на столе (муляжи (или натуральные) овощей, фруктов, и колоски пшеницы, ржи, кукуруза), и назвать «Что созревает осенью на полях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шеница, рожь, кукуру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пекут из пшеницы и рж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леб, булочки, пироги, торты, бл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. Посмотрите, сколько овощей и фруктов на столе. Давайте соберем урожай. В одну корзину овощи, в другую фру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стафета «Соберем урожа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2 команды. </w:t>
      </w:r>
    </w:p>
    <w:p>
      <w:pPr>
        <w:pStyle w:val="Normal"/>
        <w:jc w:val="both"/>
        <w:rPr/>
      </w:pPr>
      <w:r>
        <w:rPr>
          <w:sz w:val="28"/>
          <w:szCs w:val="28"/>
        </w:rPr>
        <w:t>1 команда - собирает в корзину овощи.</w:t>
      </w:r>
    </w:p>
    <w:p>
      <w:pPr>
        <w:pStyle w:val="Normal"/>
        <w:jc w:val="both"/>
        <w:rPr/>
      </w:pPr>
      <w:r>
        <w:rPr>
          <w:sz w:val="28"/>
          <w:szCs w:val="28"/>
        </w:rPr>
        <w:t>2 команда - собирает в корзину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собирают в корзину овощи и фру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азовите, какие овощи вы собр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 xml:space="preserve"> называет овощи (капуста, картошка, морковка, помидор, огурец и т.д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азовите, какие фрукты вы собра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 xml:space="preserve"> называет фрукты (яблоко, груша, абрикос, персик, виноград, слива и т. 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лесу тоже созревают разные плоды и ягоды. Ребята, а какие созревают в лесу плоды и ягод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перечисляют (желуди, орехи, рябину, землянику, чернику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Молодцы! Птицы и звери с удовольствием едят их и запасают на зи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сенью погода бывает раз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меня есть разноцветный мяч, мяч осенний и волшебный. Он будет в руки к вам скакать и вопросы задавать. Я кидаю вам мяч, а вы должны поймать его и ответить на вопрос: «Какая погод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Погода осен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погода, когда идет дождь? (Дождли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дует ветер? (Ветре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холодно? (Холод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асмурно, солнце спряталось? (Пасму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жках лужи, сыро? (Сы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, ясно? (Яс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ы все ответили правильно. Ребята, а сейчас посмотрите на картинку. Что вы видите на ней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тицы улетают на ю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Многие птицы собираются в стаи и улетают в теплые края. Назовите птиц, которые улетают в тёплые кра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тки, гуси, лебеди, ласточки, грач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ревья и кусты тоже готовятся к зиме. Сначала зелёные листья меняют цвет. Ребята, скажите какого цвета становятся листоч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ые, красные, оранжевые, коричне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а потом они постепенно сбрасывают листву. А кто знает, какие деревья остаются зелёны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Ёлочка, сос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только ель и сосна не расстаются со своими иголочками. Про них есть загадка: «Зимой и летом одним цветом». Ребята, а есть ещё одно очень интересное дерево. У него тоже есть иголочки. Но осенью иголочки желтеют и опадают, как листочки у деревьев. Это дерево называется лиственница. (Показать картинку с изображением дере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любите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люби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давайте соберем осенние листоч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sz w:val="28"/>
          <w:szCs w:val="28"/>
        </w:rPr>
        <w:t>Раз и два - повернись, вновь по лесу ты пройдись.</w:t>
      </w:r>
    </w:p>
    <w:p>
      <w:pPr>
        <w:pStyle w:val="Normal"/>
        <w:jc w:val="both"/>
        <w:rPr/>
      </w:pPr>
      <w:r>
        <w:rPr>
          <w:sz w:val="28"/>
          <w:szCs w:val="28"/>
        </w:rPr>
        <w:t>Три, четыре - приседай, быстро ноги размин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по лесу летал, ветер листики счи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кленовый, лист дубовый, лист березовый резной, лист осины, лист рябины - вот такой букет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помещает на доску несколько репродукций картин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. Осень – очень красивое время года. Многие художники любят рисовать лес, парк в осенние ясные дни. Они подбирают для своих картин яркие краски. Рисуют голубое небо, тёмные стволы деревьев, рядом с которыми особенно яркими кажутся жёлтые, оранжевые и красные листья. Картины получаются радостными. Такую осень художники и поэты называют «золо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ребята, вы сможете себя почувствовать маленькими художниками. В свободное время мы вместе нарисуем парк в ясный осенний день. А теперь давайте вспомним, что нового и интересного вы узнали на занятии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ее дети в свободное время раскрашивают листочки.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посмотрите, на столе, где раньше лежало письмо, лежат листочки: березовые, дубовые, рябиновые. Это Осень оставила их нам на память. Давайте, мы их раскрасим в осенние цвета: красные, оранжевые и желтые. В процессе работы воспитатель побуждает детей к смешиванию красок, спрашивает, как можно получить оранжевый цвет. Затем дети приклеивают листья на заранее приготовленный фон: голубое небо и широкая полоса земли, на земле нарисованы деревья, которые растут в разных местах – одни ближе, другие дальш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10:00Z</dcterms:created>
  <dc:creator>Customer</dc:creator>
  <dc:description/>
  <cp:keywords/>
  <dc:language>en-US</dc:language>
  <cp:lastModifiedBy>viola</cp:lastModifiedBy>
  <dcterms:modified xsi:type="dcterms:W3CDTF">2016-03-13T05:01:00Z</dcterms:modified>
  <cp:revision>18</cp:revision>
  <dc:subject/>
  <dc:title>Тема «Осень»</dc:title>
</cp:coreProperties>
</file>