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ТАРИИ К ПРЕЗЕНТАЦИИ «С КЕМ ДРУЖИТ 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ка </w:t>
      </w:r>
      <w:r>
        <w:rPr>
          <w:rFonts w:cs="Times New Roman" w:ascii="Times New Roman" w:hAnsi="Times New Roman"/>
          <w:sz w:val="28"/>
          <w:szCs w:val="28"/>
        </w:rPr>
        <w:t>часто скачет по веткам ели. Она даже может спрыгнуть с вершины высокого дерева на землю. В дуплах, под корнями деревьев, среди мхов зверек запасает на зиму грибы, орехи. На ели белка устраивает особое гнездо из веток, стебельков черники, брусники. Оно называется гайно и похоже на шар с отверстием-входом сбоку. Изнутри такой дом выстлан травинками, мхами, пухом. В холодное время года белка ест не только осенние запасы, но и семена ели, которые достает из шишек, отшелушивая чешуйки. Такие шишки легко узнать: после беличьего обеда они становятся похожими на палочки с кисточкой на конце. Ест белка и молодые еловые веточки. Иногда ловит мелких мышек, улиток, ящер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еста-еловика, </w:t>
      </w:r>
      <w:r>
        <w:rPr>
          <w:rFonts w:cs="Times New Roman" w:ascii="Times New Roman" w:hAnsi="Times New Roman"/>
          <w:sz w:val="28"/>
          <w:szCs w:val="28"/>
        </w:rPr>
        <w:t xml:space="preserve">как и его собратьев, называют «северным попугаем» за необычные крестообразные клювы с перекрещенными концами. Про них говорят: «Кривлен нос — зелен хвост». Концы клюва загнуты в разные стороны и напоминают щипцы. Птица вставляет клюв между чешуйками еловой шишки, отгибает их и достает семечко. Цепляясь за шишку острыми коготками, клест иногда раскачивается на шишке, как на качелях. Ест он и почки ели. Еловик — птичка небольшая, чуть побольше воробья. Самец буровато-красный, с черно-бурыми крыльями и хвостом. Самочка зеленовато-серая. Клест — единственная из всех наших птиц может выводить птенцов зимой, даже в сильные морозы. Она строит из мелких веточек гнездо с толстыми стенками, утепляя его мхом, шерстью, перьями. Свой дом птицы прячут у самого ствола, среди толстых веток старых густых елей, укрытых снегом. В таких местах нет ветра. Самец даже поет зимой. Мама-клест сидит на кладке полмесяца. Папа-клест приносит в гнездо семена еловых шише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ирь. </w:t>
      </w:r>
      <w:r>
        <w:rPr>
          <w:rFonts w:cs="Times New Roman" w:ascii="Times New Roman" w:hAnsi="Times New Roman"/>
          <w:sz w:val="28"/>
          <w:szCs w:val="28"/>
        </w:rPr>
        <w:t xml:space="preserve">Эта красногрудая птичка прилетает в города только в холодное и голодное время года. В марте—апреле она улетает в хвойные таежные леса. Здесь на горизонтально расположенных ветвях ели, вдалеке от главного ствола она строит гнездо, похожее на чашу. Птица откладывает 4—7 светло-голубоватых яиц с темными крапинками. Снегири питаются семенами различных деревьев, в том числе и ели, почками, побег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на из самых маленьких певчих птиц в нашей стране. Свои гнезда она обычно подвешивает на тоненьких ветках старых высоких елей, используя густые лапы в качестве крыши и защиты. Гнездо похоже на глубокую корзинку или на кошелек. Основной строительный материал — мох и лишайники. А в качестве нитей королек использует паутину, скрепляя растения с ее помощью. Стенки дома утепляются осиновым и ивовым пухом. Для еды птицы собирают насекомых и пауков на кончиках ели. Пение королька можно услышать ранней весной и даже в конце зи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овосек черный еловый </w:t>
      </w:r>
      <w:r>
        <w:rPr>
          <w:rFonts w:cs="Times New Roman" w:ascii="Times New Roman" w:hAnsi="Times New Roman"/>
          <w:sz w:val="28"/>
          <w:szCs w:val="28"/>
        </w:rPr>
        <w:t>отличается очень длинными усиками. Его крупные личинки с почти квадратной головой живут и растут под корой упавших деревьев. Жуки едят хвою и обгрызают кору на тонких веточках 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7:00Z</dcterms:created>
  <dc:creator>user</dc:creator>
  <dc:description/>
  <dc:language>en-US</dc:language>
  <cp:lastModifiedBy>user</cp:lastModifiedBy>
  <dcterms:modified xsi:type="dcterms:W3CDTF">2016-03-08T02:58:00Z</dcterms:modified>
  <cp:revision>1</cp:revision>
  <dc:subject/>
  <dc:title/>
</cp:coreProperties>
</file>