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НЯТИЕ ПО МАТЕМАТИКЕ 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1младшая группа, 2-3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ное содерж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классифицировать по цвету и форме .                                                    , Закреплять умение считать до тр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онятия : один - много, большой - маленький, широкий - узкий, длинный- короткий, влево-вправо, геометрические фигуры ( круг, квадрат, треугольник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лушать задание и самостоятельно его выполня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грибы, цветы разного цвета, геометрические фиг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с вами отправимся погулять. Пойдёмте за 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2 дорожки, 1-я узкая, 2-я широкая. Детки по первой дорожке смогут пройти друг за другом, по одному, потому что дорожка уз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ервая дорожка? (узка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орожка стала широкой. Дети смогут пройти парами, по д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вторая дорожка? (широка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Дети, почему по первой дорожке мы шли по одному друг за другом? (узкая дорож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Ребята, а почему мы смогли пойти парами по второй дорож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ому что она широк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посмотрите налево, посмотрите на право? Что вы увидели возле дорожки? ( Гриб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грибов растет слева? (Мног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сколько грибов растет справа? (Оди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рибы растут слева ? (Больш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гриб растет справа? (маленьк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шли, шли, на полянку пришли. Посмотрите, сколько здесь цветов растет? (Мног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цветочки? (Дети называют цв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возьмите по одному цвет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а у тебя какого цвета цветочек? А у Саши и т.д., затем спросить у де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цветок у Маши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теперь станьте рядом друг с другом так, чтобы у вас были цветочки одного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у нас красных цветочков? Желтых? Голубых? И т.д.(дети счит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колько у нас много цветочков. 3 красных, 2 желтых и т.д.А теперь давайте сложим их в корз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вариант. Можно сделать вазу на ватмане поставить туда цветы и посчитать и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ём дальше. Посмотрите, дети, перед нами ручей. Чтобы нам пройти через него и не промочить ног, нам нужно выбрать мостик, по которому мы можем про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вот два мостика, один длинный, один короткий. Какой мост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о выбрать, чтобы перейти ручей? (дети выбирают мостик и переходят руч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берегу ручейка сколько  много ракушек (геометрические фигуры). Дети, а на что похожи ракушки? Давайте их соберем.                   (Дети собирают геометрические фигуры, воспитатель предлагает все фигуры выложить на столе, обращает внимание на то, сколько много геометрических фигур, все они разны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смотрите, что у меня есть (показывает большие геометрические фигур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какая фигура? (треугольник, квадрат, круг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давайте мы положим все красные фигуры на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фигуры у нас лежат на круге? (треугольник, круг, квадрат, все фигуры разные , но они все красного цвет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ложите на квадрат треуголь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фигуры вы положили? (треугольн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треугольники? (разног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вадрате лежат только треугольники, но они все разного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ложите на треугольник все оставшиеся фиг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фигуры вы положили? (квадраты большие и маленькие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дети. Вы все сделали прави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ариант.   </w:t>
      </w:r>
      <w:r>
        <w:rPr>
          <w:rFonts w:cs="Times New Roman" w:ascii="Times New Roman" w:hAnsi="Times New Roman"/>
          <w:sz w:val="28"/>
          <w:szCs w:val="28"/>
        </w:rPr>
        <w:t>Воспитатель показывает детям 3-х человечков из геометрических фигур, предлагает подарить им геометрические фигуры в такой же последовательности как и в первом вариан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17:00Z</dcterms:created>
  <dc:creator>Женя-Wars</dc:creator>
  <dc:description/>
  <dc:language>en-US</dc:language>
  <cp:lastModifiedBy>Windows 7</cp:lastModifiedBy>
  <cp:lastPrinted>2011-05-09T21:44:00Z</cp:lastPrinted>
  <dcterms:modified xsi:type="dcterms:W3CDTF">2012-05-30T16:42:00Z</dcterms:modified>
  <cp:revision>14</cp:revision>
  <dc:subject/>
  <dc:title/>
</cp:coreProperties>
</file>