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Лиственные деревья- ду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ить и закрепить представления детей о дереве-дуб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жнять детей в образовании прилагательных от существительн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гласовании числительных с существительны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экологическое мировоззрение: бережное отношение к природе, учить радоваться общению с природой, понимать ценность каждого дере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борудование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 проектор, презентация «Лиственные деревья», мультфильм «Сказка старого дуба», гербарий листьев разных деревье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Ход уро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Орг. мо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Упражнения по развитию памяти (2-3м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ирую ряд картинок (7) с изображениями деревьев. Время запоминания 10 секун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предлагает ученикам закрыть глаза, меняет картинки местами или убирает одну из них. Что изменилос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ята, как их можно назвать одним словом? (Деревья). 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вы понимаете под словом дерево? (высказывания детей)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лексические упражнения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 ласково:  берёза, тополь……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уйте слова от слова ---лес, лесник, лесной, лесовичок и ……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- Перед вами иллюстрации деревьев, давайте их сосчита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береза, две березы, пять берез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осина, две осины, пять оси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тополь, два тополя, пять топо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сосна, две сосны, пять сосе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ель, две ели, пять 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еперь давайте поразмышляем: попробуем составить новые слова, наприме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т березы – березовы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ны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б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п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ёмух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ы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 Сообщение темы урока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егодня у нас очень много работы на уроке. И что бы всё успеть мы должны работать быстро, дружно и тихо.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урока- лиственные деревья дуб.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ы будем выполнять интересные задания---раскрашивать, приклеивать, смотреть видео  как растёт дуб, ,отвечать , смотреть плоды желуди, листья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Работа по теме 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откройте тетради—число---тема урока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изация знаний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на прошлом уроке мы говорили про дерево---тополь.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давайте вспомним 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общего у всех деревьев, которые вы видите (Строение: корень, ствол, ветки). Вы совершенно правы, а как вы думаете. А почему деревья называются лиственные??? деревья сбрасывают листву осенью?  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6475" cy="25133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У доски приклеим вместе.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Приклейте на свое дерево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цы, ребята, вы очень хорошо справились с заданием.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здоровительная минутка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ветер дует нам в лицо….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зучение нового материала.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. рассказ учителя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Со словом дуб связано представление о силе, красоте, мощи. Не случайно люди его называют красавцем. Дуб самое могучее дерево, растущее на земле. Высота 20-30 метров, долгоживущее и достигает более 100 лет.У него мощный ствол покрытый плотной корой держится на прочных корнях. Древесина очень прочная, с красивым узором. Это дерево не просто красиво - это дерево богатырь. Древесина очень ценится. Из кора используют в медицине, древесину используют в кораблестроении, красивую мебель. У этого дерева есть плоды. Это жёлуди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них делают кофе и любят кабаны.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закрасьте у себя жёлудь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А сейчас посмотрите как из жёлудя вырастает дуб.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бобщающая беседа: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Почему люди называют дуб красавцем?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может ли дуб вырасти из жёлудя?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может ли дуб вырасти в поле?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Какое чувство вызывает у тебя это дерево?(восхищение .доброта, уверенность, ощущение силы)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  закрепление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что ты знаешь о дубе???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337560" cy="24974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Итог ур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какую пользу приносят деревья?  (Очищают воздух, на них живут птицы, кормятся животные, создают тень от солнц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мы можем охранять деревья?  (Не разводить огонь, не засорять лес, не ломать вет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напомните, пожалуйста, о чем мы с вами говорили на занят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деревья относятся к листвен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му одни деревья сбрасывают листву, а другие не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евья – это богатство и украшение нашей земли. Их надо беречь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осмотр мультфильма «Сказка старого дуба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35:00Z</dcterms:created>
  <dc:creator>лена</dc:creator>
  <dc:description/>
  <cp:keywords/>
  <dc:language>en-US</dc:language>
  <cp:lastModifiedBy>victor</cp:lastModifiedBy>
  <cp:lastPrinted>2015-10-19T21:28:00Z</cp:lastPrinted>
  <dcterms:modified xsi:type="dcterms:W3CDTF">2015-10-19T15:29:00Z</dcterms:modified>
  <cp:revision>34</cp:revision>
  <dc:subject/>
  <dc:title/>
</cp:coreProperties>
</file>