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02"/>
        <w:ind w:right="-286" w:hanging="0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>НЧУ   СОШ  «Москвич»</w:t>
      </w:r>
    </w:p>
    <w:p>
      <w:pPr>
        <w:pStyle w:val="Style18"/>
        <w:widowControl/>
        <w:pBdr>
          <w:bottom w:val="single" w:sz="6" w:space="1" w:color="000000"/>
        </w:pBdr>
        <w:spacing w:lineRule="exact" w:line="302"/>
        <w:ind w:right="-286" w:hanging="0"/>
        <w:rPr/>
      </w:pPr>
      <w:r>
        <w:rPr>
          <w:rStyle w:val="FontStyle111"/>
          <w:rFonts w:cs="Times New Roman" w:ascii="Times New Roman" w:hAnsi="Times New Roman"/>
          <w:sz w:val="28"/>
          <w:szCs w:val="28"/>
        </w:rPr>
        <w:t>Учитель   Атрохова  Виктория  Михайловна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6480" w:leader="none"/>
          <w:tab w:val="right" w:pos="9355" w:leader="none"/>
        </w:tabs>
        <w:spacing w:before="120" w:after="0"/>
        <w:jc w:val="center"/>
        <w:outlineLvl w:val="0"/>
        <w:rPr>
          <w:rStyle w:val="FontStyle111"/>
          <w:rFonts w:ascii="Times New Roman" w:hAnsi="Times New Roman" w:eastAsia="MS Mincho;ＭＳ 明朝" w:cs="Times New Roman"/>
          <w:bCs/>
          <w:sz w:val="36"/>
          <w:szCs w:val="36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6480" w:leader="none"/>
          <w:tab w:val="right" w:pos="9355" w:leader="none"/>
        </w:tabs>
        <w:spacing w:before="120" w:after="0"/>
        <w:jc w:val="center"/>
        <w:outlineLvl w:val="0"/>
        <w:rPr>
          <w:rFonts w:eastAsia="MS Mincho;ＭＳ 明朝" w:cs="Times New Roman"/>
          <w:sz w:val="36"/>
          <w:szCs w:val="36"/>
        </w:rPr>
      </w:pPr>
      <w:r>
        <w:rPr>
          <w:rFonts w:eastAsia="MS Mincho;ＭＳ 明朝"/>
          <w:bCs/>
          <w:sz w:val="36"/>
          <w:szCs w:val="36"/>
        </w:rPr>
        <w:t>КАЛЕНДАРНО – ТЕМАТИЧЕСКОЕ    ПЛАНИРОВАНИЕ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6480" w:leader="none"/>
          <w:tab w:val="right" w:pos="9355" w:leader="none"/>
        </w:tabs>
        <w:spacing w:before="120" w:after="0"/>
        <w:jc w:val="center"/>
        <w:outlineLvl w:val="0"/>
        <w:rPr>
          <w:rFonts w:eastAsia="MS Mincho;ＭＳ 明朝"/>
          <w:bCs/>
          <w:sz w:val="36"/>
          <w:szCs w:val="36"/>
        </w:rPr>
      </w:pPr>
      <w:r>
        <w:rPr>
          <w:rFonts w:eastAsia="MS Mincho;ＭＳ 明朝"/>
          <w:bCs/>
          <w:sz w:val="36"/>
          <w:szCs w:val="36"/>
        </w:rPr>
        <w:t>ОКРУЖАЮЩИЙ   МИР         4   КЛАСС          «ГАРМОНИЯ»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6480" w:leader="none"/>
          <w:tab w:val="right" w:pos="9355" w:leader="none"/>
        </w:tabs>
        <w:spacing w:before="120" w:after="0"/>
        <w:jc w:val="center"/>
        <w:outlineLvl w:val="0"/>
        <w:rPr>
          <w:rFonts w:eastAsia="MS Mincho;ＭＳ 明朝"/>
          <w:bCs/>
          <w:sz w:val="36"/>
          <w:szCs w:val="36"/>
        </w:rPr>
      </w:pPr>
      <w:r>
        <w:rPr>
          <w:rFonts w:eastAsia="MS Mincho;ＭＳ 明朝"/>
          <w:bCs/>
          <w:sz w:val="36"/>
          <w:szCs w:val="36"/>
        </w:rPr>
        <w:t>2  УРОКА  В  НЕДЕЛЮ         68  УРОКОВ  В  ГОД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6480" w:leader="none"/>
          <w:tab w:val="right" w:pos="9355" w:leader="none"/>
        </w:tabs>
        <w:spacing w:before="120" w:after="0"/>
        <w:jc w:val="center"/>
        <w:outlineLvl w:val="0"/>
        <w:rPr>
          <w:rFonts w:eastAsia="MS Mincho;ＭＳ 明朝"/>
          <w:bCs/>
          <w:sz w:val="36"/>
          <w:szCs w:val="36"/>
        </w:rPr>
      </w:pPr>
      <w:r>
        <w:rPr>
          <w:rFonts w:eastAsia="MS Mincho;ＭＳ 明朝"/>
          <w:bCs/>
          <w:sz w:val="36"/>
          <w:szCs w:val="3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418"/>
        <w:gridCol w:w="1275"/>
        <w:gridCol w:w="85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уче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9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336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иентирование в пространстве и во времени    – 12 ч.</w:t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человек познаёт 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человек научился считать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считают время в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–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– 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ориентироваться  на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–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– 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1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 с комп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– 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– 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работа. Определение сторон горизонта на мест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изображают предметы и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– 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– 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13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– 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– 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 Чтение и изображение пл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. 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изображают на карт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– 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– 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к изображают Земной ш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– 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– 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актическая работа. Чтение физической карты и глоб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3-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утешествие  в  космос                                                -  3 ч.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нце  и  звё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 – 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нечная  сис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39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я – планета Солнеч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– 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3. Путешествие  по  поверхности  и  недрам  России       - 7 ч. 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я на  географической кар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 – 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 работа. Крупнейшие горы, равнины, реки, озёр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довые 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– 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– 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 Полезные ископае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– 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используют полезные ископае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 – 1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. Полезные ископае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ающий у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40 – 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4. Путешествие по экосистемам                                       - 13 ч. 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 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 – 1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ровая Ар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- 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имая   ту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- 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я – страна ле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- 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– 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ные прос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4 – 1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–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ркие пусты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-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– 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в 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- 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– 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родные зоны Росс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знь в пресных водоём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родные сооб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- 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– 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атство болот                        (Природные сооб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- 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– 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живёт луг                                 (Природные сооб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-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– 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– 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61 – 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. Путешествие  в  прошлое  России                                 -  23 ч.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уда пошла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евняя  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– 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– 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менялась Древняя 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– 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– 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распалась Древняя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– 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– 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ьба Руси с иноземными захватчикам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-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– 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объединяли и освобождали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-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ковское  государ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– 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– 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– 3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9 – 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. Древняя 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ковское  государ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7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образовалась Российская имп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– 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– 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 Российской импе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– 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– 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ая империя 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– 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– 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ющий урок. Россия до 1917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27 – 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образовался  Советский Сою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– 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– 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преобразования произошли в СССР в 20-30-е годы ХХ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 – 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ая Отечественная война 1941-194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- 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ая Отечественная война 1941-1945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–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ные послевоенные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– 1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-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– 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.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и чем гордитс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-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– 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Обобщ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. Путешествие по  океанам  и  материкам  Земли      -   10 ч.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еаны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2 – 1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  в м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 – 1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нейший материк Зем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– 1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–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открывали Афр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 – 1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открывал Амер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 – 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исследовал   Австрал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1 – 1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–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была открыта Антаркт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 – 1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–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ы и народы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 – 1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–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ая планета Зем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1 – 1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60 – 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59"/>
              <w:ind w:left="360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ающий у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napToGrid w:val="false"/>
              <w:spacing w:lineRule="exact" w:line="2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FontStyle111">
    <w:name w:val="Font Style111"/>
    <w:basedOn w:val="Style14"/>
    <w:qFormat/>
    <w:rPr>
      <w:rFonts w:ascii="Century Schoolbook" w:hAnsi="Century Schoolbook" w:cs="Century Schoolbook"/>
      <w:b/>
      <w:bCs/>
      <w:spacing w:val="1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spacing w:lineRule="exact" w:line="256"/>
      <w:ind w:firstLine="322"/>
      <w:jc w:val="both"/>
    </w:pPr>
    <w:rPr>
      <w:rFonts w:ascii="Impact" w:hAnsi="Impact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jc w:val="center"/>
    </w:pPr>
    <w:rPr>
      <w:rFonts w:ascii="Century Schoolbook" w:hAnsi="Century Schoolbook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6:00Z</dcterms:created>
  <dc:creator>Admin</dc:creator>
  <dc:description/>
  <cp:keywords/>
  <dc:language>en-US</dc:language>
  <cp:lastModifiedBy>sysadmin</cp:lastModifiedBy>
  <cp:lastPrinted>2014-08-18T15:10:00Z</cp:lastPrinted>
  <dcterms:modified xsi:type="dcterms:W3CDTF">2016-03-09T13:33:00Z</dcterms:modified>
  <cp:revision>17</cp:revision>
  <dc:subject/>
  <dc:title>Тематическое планирование 3 класс (68 часов)</dc:title>
</cp:coreProperties>
</file>