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4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едмет: </w:t>
      </w:r>
      <w:r>
        <w:rPr>
          <w:sz w:val="28"/>
          <w:szCs w:val="28"/>
        </w:rPr>
        <w:t>Окружающий мир</w:t>
      </w:r>
    </w:p>
    <w:p>
      <w:pPr>
        <w:pStyle w:val="Normal"/>
        <w:rPr>
          <w:rStyle w:val="C2"/>
          <w:sz w:val="28"/>
          <w:szCs w:val="28"/>
        </w:rPr>
      </w:pPr>
      <w:r>
        <w:rPr>
          <w:b/>
          <w:i/>
          <w:sz w:val="28"/>
          <w:szCs w:val="28"/>
        </w:rPr>
        <w:t>Учебник, авторы:</w:t>
      </w:r>
      <w:r>
        <w:rPr>
          <w:sz w:val="28"/>
          <w:szCs w:val="28"/>
        </w:rPr>
        <w:t xml:space="preserve"> «Окружающий мир» Н.Ф. Виноградова,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Северные соседи России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 познакомить учащихся с северными соседями России: Данией и Финлянди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различия между странами Данией и Финляндией;</w:t>
        <w:br/>
        <w:t>- дать представление о культуре,  и жизни в Дании и Финляндии;</w:t>
      </w:r>
    </w:p>
    <w:p>
      <w:pPr>
        <w:pStyle w:val="Normal"/>
        <w:rPr/>
      </w:pPr>
      <w:r>
        <w:rPr>
          <w:sz w:val="28"/>
          <w:szCs w:val="28"/>
        </w:rPr>
        <w:t>- уметь проводить сравнение по определенным критериям между странами;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апредметны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извлекать информацию из схем, иллюстраций, текстов; выявлять сущность, особенности объектов; на основе анализа объектов делать выводы; обобщать и классифицировать по признакам; ориентироваться на развороте учебника; находить ответы на вопросы в иллюстрации; обобщать полученную информацию и на её основании строить выво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умение слушать и понимать других; строить речевое высказывание в соответствии с поставленными задачами; оформлять свои мысли в устной форме; договариваться и учиться сотрудничеству при групповой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: </w:t>
      </w:r>
      <w:r>
        <w:rPr>
          <w:sz w:val="28"/>
          <w:szCs w:val="28"/>
        </w:rPr>
        <w:t>оценивать поступки в соответствии с определённой ситуацией; мотивацию к обучению и целенаправленной познавательной деятельности; профилактика здоров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умение высказывать своё предположение на основе работы с материалом учебника; оценивать учебные действия в соответствии с поставленной задачей; осуществлять познавательную и личностную рефлексию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б жизни и культуре в Дании и Финля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работать с текстом, извлекать необходимую информацию и на её основе строить вывод;</w:t>
        <w:br/>
        <w:t>- На основании полученной информации провести сравнение между северными странами Данией и Финляндией;</w:t>
        <w:br/>
        <w:t>- развивать навыки работы в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знавательный интерес к предмету через использование нестандартных форм обучения и создание ситуации успе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2"/>
          <w:sz w:val="28"/>
          <w:szCs w:val="28"/>
        </w:rPr>
      </w:pPr>
      <w:r>
        <w:rPr>
          <w:b/>
          <w:i/>
          <w:sz w:val="28"/>
          <w:szCs w:val="28"/>
        </w:rPr>
        <w:t>Ресурсы:</w:t>
      </w:r>
      <w:r>
        <w:rPr>
          <w:sz w:val="28"/>
          <w:szCs w:val="28"/>
        </w:rPr>
        <w:t xml:space="preserve"> Учебник «Окружающий мир» Н.Ф. Виноградова,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  <w:r>
        <w:rPr>
          <w:rStyle w:val="C2"/>
          <w:sz w:val="28"/>
          <w:szCs w:val="28"/>
        </w:rPr>
        <w:t>; методическое обеспечение; дидактический материал; ТСО; раздаточный материал.</w:t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860"/>
        <w:gridCol w:w="3960"/>
        <w:gridCol w:w="1496"/>
        <w:gridCol w:w="26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, содержание (за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описание, прямая реч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писание, предполагаемые ответ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, методы и приемы обу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уемые УУ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. мо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 постройтесь пожалуйста как на физкультуре. Теперь рассчитайтесь на 1,2,3, 4 номера. Хорошо теперь слушайте меня внимательно. 1 номера- ваш стол Финляндия;2 номера- ваш стол Дания;3 номера- ваш стол Финляндия; 4 номера- ваш стол Д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 Проверяют свою готовность к урок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ин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а что вы изучали на прошлом уроке?</w:t>
            </w:r>
          </w:p>
          <w:p>
            <w:pPr>
              <w:pStyle w:val="Normal"/>
              <w:rPr/>
            </w:pPr>
            <w:r>
              <w:rPr/>
              <w:t>- Какие это соседи? На какой стороне света от России они располагаются?</w:t>
            </w:r>
          </w:p>
          <w:p>
            <w:pPr>
              <w:pStyle w:val="Normal"/>
              <w:rPr/>
            </w:pPr>
            <w:r>
              <w:rPr/>
              <w:t xml:space="preserve">- Вам было интересно работать на прошлом уроке по подгруппам? </w:t>
            </w:r>
          </w:p>
          <w:p>
            <w:pPr>
              <w:pStyle w:val="Normal"/>
              <w:rPr/>
            </w:pPr>
            <w:r>
              <w:rPr/>
              <w:t>- Тогда сегодня мы с вами проведем похожий ур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му Соседи России - это  Китай и Япония. </w:t>
            </w:r>
          </w:p>
          <w:p>
            <w:pPr>
              <w:pStyle w:val="Normal"/>
              <w:rPr/>
            </w:pPr>
            <w:r>
              <w:rPr/>
              <w:t>- Это восточные сосед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(бесед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3"/>
                <w:i/>
                <w:color w:val="000000"/>
              </w:rPr>
              <w:t xml:space="preserve">Коммуникативные: </w:t>
            </w:r>
            <w:r>
              <w:rPr>
                <w:rStyle w:val="C13"/>
                <w:color w:val="000000"/>
              </w:rPr>
              <w:t>слушать и понимать других;</w:t>
              <w:br/>
            </w:r>
            <w:r>
              <w:rPr>
                <w:rStyle w:val="C13"/>
                <w:i/>
                <w:color w:val="000000"/>
              </w:rPr>
              <w:t xml:space="preserve">Коммуникативные: </w:t>
            </w:r>
            <w:r>
              <w:rPr>
                <w:rStyle w:val="C13"/>
                <w:color w:val="000000"/>
              </w:rPr>
              <w:t>оформлять свои мысли в устной форм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полаг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о сегодня мы с вами познакомимся с нашими северными соседями. Эти соседи, как вы уже догадались  - Дания и Финляндия!</w:t>
            </w:r>
          </w:p>
          <w:p>
            <w:pPr>
              <w:pStyle w:val="Normal"/>
              <w:spacing w:lineRule="atLeast" w:line="207"/>
              <w:rPr>
                <w:rFonts w:ascii="Arial" w:hAnsi="Arial" w:cs="Arial"/>
                <w:color w:val="666666"/>
                <w:sz w:val="24"/>
              </w:rPr>
            </w:pPr>
            <w:r>
              <w:rPr>
                <w:rFonts w:cs="Arial" w:ascii="Arial" w:hAnsi="Arial"/>
                <w:color w:val="666666"/>
                <w:sz w:val="24"/>
              </w:rPr>
            </w:r>
          </w:p>
          <w:p>
            <w:pPr>
              <w:pStyle w:val="Normal"/>
              <w:spacing w:lineRule="atLeast" w:line="207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spacing w:lineRule="atLeast" w:line="207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spacing w:lineRule="atLeast" w:line="207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spacing w:lineRule="atLeast" w:line="207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13"/>
                <w:color w:val="000000"/>
              </w:rPr>
              <w:t>Слушают учителя</w:t>
            </w:r>
          </w:p>
          <w:p>
            <w:pPr>
              <w:pStyle w:val="C1"/>
              <w:spacing w:lineRule="atLeast" w:line="0" w:before="0" w:after="0"/>
              <w:rPr>
                <w:rStyle w:val="C13"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13"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13"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13"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13"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13"/>
                <w:rFonts w:ascii="Calibri" w:hAnsi="Calibri" w:cs="Arial"/>
                <w:color w:val="00000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(беседа)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i/>
                <w:iCs/>
                <w:color w:val="000000"/>
              </w:rPr>
              <w:t>Личностные:</w:t>
            </w:r>
            <w:r>
              <w:rPr>
                <w:rStyle w:val="C13"/>
                <w:color w:val="000000"/>
              </w:rPr>
              <w:t> самоопределение,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9"/>
                <w:i/>
                <w:iCs/>
                <w:color w:val="000000"/>
              </w:rPr>
              <w:t>Регулятивные:</w:t>
            </w:r>
            <w:r>
              <w:rPr>
                <w:rStyle w:val="C14"/>
                <w:color w:val="000000"/>
              </w:rPr>
              <w:t xml:space="preserve"> целеполагание; </w:t>
            </w:r>
            <w:r>
              <w:rPr>
                <w:rStyle w:val="C9"/>
                <w:i/>
                <w:iCs/>
                <w:color w:val="000000"/>
              </w:rPr>
              <w:t>Коммуникативные:</w:t>
            </w:r>
            <w:r>
              <w:rPr>
                <w:rStyle w:val="C13"/>
                <w:color w:val="000000"/>
              </w:rPr>
              <w:t> планирование учебного сотрудничества с учителем и сверстниками.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крытие нового знания и 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/>
              <w:ind w:left="0" w:right="96" w:firstLine="9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ейчас, ребята, я раздам вам конверты. Внутри вы найдете пустую табличку с названием вашей страны. Внимательно прочитайте её. Там есть критерии, по которым вам необходимо дать характеристику вашей страны. </w:t>
            </w:r>
          </w:p>
          <w:p>
            <w:pPr>
              <w:pStyle w:val="Normal"/>
              <w:rPr/>
            </w:pPr>
            <w:r>
              <w:rPr/>
              <w:t>1. Столица</w:t>
            </w:r>
          </w:p>
          <w:p>
            <w:pPr>
              <w:pStyle w:val="Normal"/>
              <w:rPr/>
            </w:pPr>
            <w:r>
              <w:rPr/>
              <w:t>2.Расположена на (островах, материке)</w:t>
            </w:r>
          </w:p>
          <w:p>
            <w:pPr>
              <w:pStyle w:val="Normal"/>
              <w:rPr/>
            </w:pPr>
            <w:r>
              <w:rPr/>
              <w:t>3. Национальные праздники и традиции(дед Мороз)</w:t>
            </w:r>
          </w:p>
          <w:p>
            <w:pPr>
              <w:pStyle w:val="Normal"/>
              <w:rPr/>
            </w:pPr>
            <w:r>
              <w:rPr/>
              <w:t>4. Климат</w:t>
            </w:r>
          </w:p>
          <w:p>
            <w:pPr>
              <w:pStyle w:val="Normal"/>
              <w:rPr/>
            </w:pPr>
            <w:r>
              <w:rPr/>
              <w:t xml:space="preserve">5. Что выращивают и производят в стране. </w:t>
            </w:r>
          </w:p>
          <w:p>
            <w:pPr>
              <w:pStyle w:val="Normal"/>
              <w:rPr/>
            </w:pPr>
            <w:r>
              <w:rPr/>
              <w:t>6. Жители о своей стране.</w:t>
            </w:r>
          </w:p>
          <w:p>
            <w:pPr>
              <w:pStyle w:val="Normal"/>
              <w:rPr/>
            </w:pPr>
            <w:r>
              <w:rPr/>
              <w:t>7. Кто населяет?</w:t>
            </w:r>
          </w:p>
          <w:p>
            <w:pPr>
              <w:pStyle w:val="Normal"/>
              <w:rPr/>
            </w:pPr>
            <w:r>
              <w:rPr/>
              <w:t xml:space="preserve">8. Занятия и увлечения местных жителей. </w:t>
            </w:r>
          </w:p>
          <w:p>
            <w:pPr>
              <w:pStyle w:val="Normal"/>
              <w:rPr/>
            </w:pPr>
            <w:r>
              <w:rPr/>
              <w:t>9. Природа страны (животные и растения)</w:t>
            </w:r>
          </w:p>
          <w:p>
            <w:pPr>
              <w:pStyle w:val="Normal"/>
              <w:rPr/>
            </w:pPr>
            <w:r>
              <w:rPr/>
              <w:t xml:space="preserve">10. Интересные и знаменитые места, памятники.  </w:t>
            </w:r>
          </w:p>
          <w:p>
            <w:pPr>
              <w:pStyle w:val="Normal"/>
              <w:rPr/>
            </w:pPr>
            <w:r>
              <w:rPr/>
              <w:t xml:space="preserve">11. Знаменитые люди </w:t>
            </w:r>
          </w:p>
          <w:p>
            <w:pPr>
              <w:pStyle w:val="Normal"/>
              <w:rPr/>
            </w:pPr>
            <w:r>
              <w:rPr/>
              <w:t>12. Интересны факты и особенности страны.</w:t>
            </w:r>
          </w:p>
          <w:p>
            <w:pPr>
              <w:pStyle w:val="Normal"/>
              <w:rPr/>
            </w:pPr>
            <w:r>
              <w:rPr/>
              <w:t xml:space="preserve">Основным вашем помощником при заполнении таблички будет учебник! Для Финляндии – это страницы 64-65, а для Дании 66, 67,  68. Так же, в конвертах лежат листочки с дополнительной информацией об этих странах и интересных фактах о ней. </w:t>
            </w:r>
          </w:p>
          <w:p>
            <w:pPr>
              <w:pStyle w:val="Normal"/>
              <w:rPr/>
            </w:pPr>
            <w:r>
              <w:rPr/>
              <w:t xml:space="preserve">Ребята, послушайте внимательно задание которое вам надо сделать. </w:t>
            </w:r>
          </w:p>
          <w:p>
            <w:pPr>
              <w:pStyle w:val="Normal"/>
              <w:rPr/>
            </w:pPr>
            <w:r>
              <w:rPr/>
              <w:t>Каждая команда по очереди исходя из полученной информации очень оригинально и красиво представляет свою страну на табличке, а именно рекламирует свою страну так чтобы нам захотелось её посетить. Вам всё понятно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гда на подготовку вам даю 15-20 минут. Команда которая будет готова раньше поднимает рук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тельно слушают задание. </w:t>
              <w:br/>
              <w:t xml:space="preserve">Рассматривают таблички. </w:t>
              <w:br/>
              <w:t xml:space="preserve">Читают текст в учебнике и дополнительную информацию о стране, анализируют и дают характеристику, заполняя табличку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(разъясненяе у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 (работа с учебником; работа в групп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й (иллюстрации в учебник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 xml:space="preserve">Коммуникативные: </w:t>
            </w:r>
            <w:r>
              <w:rPr>
                <w:rStyle w:val="Emphasis"/>
                <w:i w:val="false"/>
              </w:rPr>
              <w:t>умение слушать и понимать других; строить речевое высказывание в соответствии с поставленными задачами; договариваться и учиться сотрудничеству при групповой работе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rStyle w:val="Emphasis"/>
              </w:rPr>
              <w:t>Познавательные: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color w:val="000000"/>
                <w:shd w:fill="FFFFFF" w:val="clear"/>
              </w:rPr>
              <w:t>умения извлекать информацию из схем, иллюстраций, текстов; ориентироваться на развороте учебника;</w:t>
            </w:r>
          </w:p>
          <w:p>
            <w:pPr>
              <w:pStyle w:val="Normal"/>
              <w:rPr>
                <w:rStyle w:val="Emphasis"/>
                <w:iCs w:val="false"/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rPr>
                <w:rStyle w:val="Emphasis"/>
                <w:iCs w:val="false"/>
                <w:color w:val="000000"/>
              </w:rPr>
            </w:pPr>
            <w:r>
              <w:rPr>
                <w:rStyle w:val="Emphasis"/>
                <w:iCs w:val="false"/>
                <w:color w:val="000000"/>
              </w:rPr>
              <w:t>Познавательные</w:t>
            </w:r>
            <w:r>
              <w:rPr>
                <w:rStyle w:val="Emphasis"/>
                <w:i w:val="false"/>
                <w:iCs w:val="false"/>
                <w:color w:val="000000"/>
              </w:rPr>
              <w:t>: на основе анализа объектов делать выводы; обобщать и классифицировать по признакам.</w:t>
            </w:r>
            <w:r>
              <w:rPr>
                <w:rStyle w:val="Emphasis"/>
                <w:iCs w:val="false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Emphasis"/>
                <w:i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Emphasis"/>
                <w:iCs w:val="false"/>
                <w:color w:val="000000"/>
              </w:rPr>
              <w:t xml:space="preserve">Регулятивные: </w:t>
            </w:r>
            <w:r>
              <w:rPr>
                <w:rStyle w:val="Emphasis"/>
                <w:i w:val="false"/>
                <w:iCs w:val="false"/>
                <w:color w:val="000000"/>
              </w:rPr>
              <w:t>самопроверка и коррекция.</w:t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нов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ак первой выступает команда туроператоров из Финляндии. Встречаем под аплодисменты. </w:t>
            </w:r>
          </w:p>
          <w:p>
            <w:pPr>
              <w:pStyle w:val="Normal"/>
              <w:rPr/>
            </w:pPr>
            <w:r>
              <w:rPr/>
              <w:t xml:space="preserve">(Презентация, подготовленная учителем). Чтение текста. </w:t>
            </w:r>
          </w:p>
          <w:p>
            <w:pPr>
              <w:pStyle w:val="Normal"/>
              <w:rPr/>
            </w:pPr>
            <w:r>
              <w:rPr/>
              <w:t xml:space="preserve">Отлично вот мы и узнали много интересного про Финляндию. А теперь я проверю вас, как вы внимательно слуша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о интересного вы узнали о Финлянд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ак называется столица Дании?</w:t>
            </w:r>
          </w:p>
          <w:p>
            <w:pPr>
              <w:pStyle w:val="Normal"/>
              <w:rPr/>
            </w:pPr>
            <w:r>
              <w:rPr/>
              <w:t>3)Какие особенности у финнов?</w:t>
            </w:r>
          </w:p>
          <w:p>
            <w:pPr>
              <w:pStyle w:val="Normal"/>
              <w:rPr/>
            </w:pPr>
            <w:r>
              <w:rPr/>
              <w:t>4)Где живёт Финский Дед Мороз и как его зову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но молодцы.</w:t>
            </w:r>
          </w:p>
          <w:p>
            <w:pPr>
              <w:pStyle w:val="Normal"/>
              <w:rPr/>
            </w:pPr>
            <w:r>
              <w:rPr/>
              <w:t>А мы встречаем нашу следующую команду. Это ребята из Копенгагена.</w:t>
            </w:r>
          </w:p>
          <w:p>
            <w:pPr>
              <w:pStyle w:val="Normal"/>
              <w:rPr/>
            </w:pPr>
            <w:r>
              <w:rPr/>
              <w:t>(Презентация, подготовленная учителем). Чтение текста.</w:t>
            </w:r>
          </w:p>
          <w:p>
            <w:pPr>
              <w:pStyle w:val="Normal"/>
              <w:rPr/>
            </w:pPr>
            <w:r>
              <w:rPr/>
              <w:t>1)Какого сказочного писателя из Дании вы знаете?</w:t>
            </w:r>
          </w:p>
          <w:p>
            <w:pPr>
              <w:pStyle w:val="Normal"/>
              <w:rPr/>
            </w:pPr>
            <w:r>
              <w:rPr/>
              <w:t>2) Как называется столица Дании?</w:t>
            </w:r>
          </w:p>
          <w:p>
            <w:pPr>
              <w:pStyle w:val="Normal"/>
              <w:rPr/>
            </w:pPr>
            <w:r>
              <w:rPr/>
              <w:t>3)Какие интересные места есть в Дании?</w:t>
            </w:r>
          </w:p>
          <w:p>
            <w:pPr>
              <w:pStyle w:val="Normal"/>
              <w:rPr/>
            </w:pPr>
            <w:r>
              <w:rPr/>
              <w:t>4)Что в Дании изобрели?</w:t>
            </w:r>
          </w:p>
          <w:p>
            <w:pPr>
              <w:pStyle w:val="Normal"/>
              <w:rPr/>
            </w:pPr>
            <w:r>
              <w:rPr/>
              <w:t>5)Какой знаменитый памятник стоит в Копенгагене?</w:t>
            </w:r>
          </w:p>
          <w:p>
            <w:pPr>
              <w:pStyle w:val="Normal"/>
              <w:rPr/>
            </w:pPr>
            <w:r>
              <w:rPr/>
              <w:t>Спасибо, вы молодцы и я вижу вы много запомнили.</w:t>
            </w:r>
          </w:p>
          <w:p>
            <w:pPr>
              <w:pStyle w:val="Normal"/>
              <w:rPr/>
            </w:pPr>
            <w:r>
              <w:rPr/>
              <w:t>- Ребята, сейчас по поближе познакомились с Данией и Финляндией. Как вы думаете, какая из этих стран больше похожа на Россию? Почем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команда выходит к доске и представляет свою страну, другая команда, дававшая характеристику этой же стране, так же выходит и представляет страну, дополняет характеристику своих предшественников. Остальные учащиеся внимательно слушают. </w:t>
            </w:r>
          </w:p>
          <w:p>
            <w:pPr>
              <w:pStyle w:val="Normal"/>
              <w:rPr/>
            </w:pPr>
            <w:r>
              <w:rPr/>
              <w:t xml:space="preserve">Отвечают на вопросы учителя. </w:t>
            </w:r>
          </w:p>
          <w:p>
            <w:pPr>
              <w:pStyle w:val="Normal"/>
              <w:rPr/>
            </w:pPr>
            <w:r>
              <w:rPr/>
              <w:t xml:space="preserve">- Что это страна болот, что есть тематический парк </w:t>
            </w:r>
            <w:r>
              <w:rPr>
                <w:lang w:val="en-US"/>
              </w:rPr>
              <w:t>Angry</w:t>
            </w:r>
            <w:r>
              <w:rPr/>
              <w:t xml:space="preserve"> </w:t>
            </w:r>
            <w:r>
              <w:rPr>
                <w:lang w:val="en-US"/>
              </w:rPr>
              <w:t>Bird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Хельсинки</w:t>
            </w:r>
          </w:p>
          <w:p>
            <w:pPr>
              <w:pStyle w:val="Normal"/>
              <w:rPr/>
            </w:pPr>
            <w:r>
              <w:rPr/>
              <w:t>- Очень любят музыку, танцы, рыбалку и горнолыжный спорт.</w:t>
            </w:r>
          </w:p>
          <w:p>
            <w:pPr>
              <w:pStyle w:val="Normal"/>
              <w:rPr/>
            </w:pPr>
            <w:r>
              <w:rPr/>
              <w:t>- Его зовут Йолупукки и он живёт в Лапланд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Ганс Христиан Андер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пенгаген </w:t>
            </w:r>
          </w:p>
          <w:p>
            <w:pPr>
              <w:pStyle w:val="Normal"/>
              <w:rPr/>
            </w:pPr>
            <w:r>
              <w:rPr/>
              <w:t>-  Это Леголенд; Скандинавский диснейленд.</w:t>
            </w:r>
          </w:p>
          <w:p>
            <w:pPr>
              <w:pStyle w:val="Normal"/>
              <w:rPr/>
            </w:pPr>
            <w:r>
              <w:rPr/>
              <w:t>- Конструктор Лего и бутерброд.</w:t>
            </w:r>
          </w:p>
          <w:p>
            <w:pPr>
              <w:pStyle w:val="Normal"/>
              <w:rPr/>
            </w:pPr>
            <w:r>
              <w:rPr/>
              <w:t xml:space="preserve">- Памятник русалоч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Финляндия, так как у  нас похожий климат – суровые зимы и тайга. У нас тоже есть свой Дед Мороз. И в России тоже водятся медведи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(рассказ уча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й 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 (фронтальная 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 (рассказ уча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й 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 (фронтальная 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 (фронтальная бесе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21" w:before="0" w:after="280"/>
              <w:rPr/>
            </w:pPr>
            <w:r>
              <w:rPr>
                <w:rStyle w:val="Emphasis"/>
                <w:iCs w:val="false"/>
                <w:color w:val="000000"/>
              </w:rPr>
              <w:t>Познавательные</w:t>
            </w:r>
            <w:r>
              <w:rPr>
                <w:rStyle w:val="Emphasis"/>
                <w:i w:val="false"/>
                <w:iCs w:val="false"/>
                <w:color w:val="000000"/>
              </w:rPr>
              <w:t>: на основе анализа объектов делать выводы; обобщать и классифицировать по признакам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Коммуникативные: </w:t>
            </w:r>
            <w:r>
              <w:rPr>
                <w:rStyle w:val="Emphasis"/>
                <w:i w:val="false"/>
              </w:rPr>
              <w:t>умение слушать и понимать других; строить речевое высказывание в соответствии с поставленными задачами; договариваться и учиться сотрудничеству при групповой работе.</w:t>
            </w:r>
          </w:p>
          <w:p>
            <w:pPr>
              <w:pStyle w:val="Style15"/>
              <w:shd w:fill="FFFFFF" w:val="clear"/>
              <w:spacing w:lineRule="atLeast" w:line="221" w:before="280" w:after="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йте дневники и запишите домашнее задание.</w:t>
            </w:r>
          </w:p>
          <w:p>
            <w:pPr>
              <w:pStyle w:val="Normal"/>
              <w:rPr/>
            </w:pPr>
            <w:r>
              <w:rPr/>
              <w:t xml:space="preserve">- Дома вам необходимо будет подготовить небольшой пересказ сказки Андерсен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й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0"/>
              <w:ind w:left="0" w:right="96" w:firstLine="9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С какими важными в истории России событиями мы познакомились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0"/>
              <w:ind w:left="0" w:right="96" w:firstLine="90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О каких странах мы сегодня говорили на уроке?</w:t>
            </w:r>
          </w:p>
          <w:p>
            <w:pPr>
              <w:pStyle w:val="Normal"/>
              <w:rPr/>
            </w:pPr>
            <w:r>
              <w:rPr/>
              <w:t>- Ребята, а в какой стране  вам больше понравилось? Почему?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Дании и Финлян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чное мнение учащихся и его аргументация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(бесед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5"/>
                <w:bCs/>
                <w:i/>
                <w:color w:val="000000"/>
              </w:rPr>
              <w:t xml:space="preserve">Познавательные: </w:t>
            </w:r>
            <w:r>
              <w:rPr>
                <w:rStyle w:val="C5"/>
                <w:bCs/>
                <w:color w:val="000000"/>
              </w:rPr>
              <w:t xml:space="preserve">обобщать полученную информацию и на её основании строить вывод. </w:t>
              <w:br/>
            </w:r>
            <w:r>
              <w:rPr>
                <w:rStyle w:val="C5"/>
                <w:bCs/>
                <w:i/>
                <w:color w:val="000000"/>
              </w:rPr>
              <w:t>Коммуникативные:</w:t>
            </w:r>
            <w:r>
              <w:rPr>
                <w:rStyle w:val="C5"/>
                <w:bCs/>
                <w:color w:val="000000"/>
              </w:rPr>
              <w:t xml:space="preserve"> </w:t>
            </w:r>
            <w:r>
              <w:rPr>
                <w:rStyle w:val="Emphasis"/>
                <w:i w:val="false"/>
              </w:rPr>
              <w:t>строить речевое высказывание в соответствии с поставленными задачами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 xml:space="preserve">- У вас в конвертах лежат цветные флажки. Поднимите зеленый флажок те команды, которые работали слаженно, быстро. </w:t>
              <w:br/>
              <w:t xml:space="preserve">Поднимите желтый флажок та команда, которая затрудняла при работе с информацией, но всё равно старалась быть активна. </w:t>
              <w:br/>
              <w:t xml:space="preserve">И поднимите красный флажок та команда, которой было трудно работать. </w:t>
            </w:r>
          </w:p>
          <w:p>
            <w:pPr>
              <w:pStyle w:val="P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спасибо вам за замечательный урок.</w:t>
            </w:r>
          </w:p>
          <w:p>
            <w:pPr>
              <w:pStyle w:val="Normal"/>
              <w:rPr/>
            </w:pPr>
            <w:r>
              <w:rPr/>
              <w:t>До новых встреч.</w:t>
            </w:r>
          </w:p>
          <w:p>
            <w:pPr>
              <w:pStyle w:val="P7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оценивают свою работу на урок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(беседа)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2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Style w:val="C5"/>
                <w:bCs/>
                <w:i/>
                <w:color w:val="000000"/>
              </w:rPr>
              <w:t>Регулятивные:</w:t>
            </w:r>
          </w:p>
          <w:p>
            <w:pPr>
              <w:pStyle w:val="C5c10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6c46"/>
                <w:color w:val="000000"/>
              </w:rPr>
              <w:t>Осуществлять познавательную и личностную рефлекс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ИНЛЯНДИЯ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525"/>
      </w:tblGrid>
      <w:tr>
        <w:trPr>
          <w:trHeight w:val="6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й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олица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Хельсинки</w:t>
            </w:r>
          </w:p>
        </w:tc>
      </w:tr>
      <w:tr>
        <w:trPr>
          <w:trHeight w:val="163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сположена на </w:t>
            </w:r>
            <w:r>
              <w:rPr>
                <w:i/>
                <w:sz w:val="28"/>
                <w:szCs w:val="28"/>
              </w:rPr>
              <w:t>(островах, материк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циональные праздники и традиции</w:t>
            </w:r>
            <w:r>
              <w:rPr>
                <w:i/>
                <w:sz w:val="28"/>
                <w:szCs w:val="28"/>
              </w:rPr>
              <w:t>(дед Мороз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Что выращивают и производят в стра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Жители о своей ст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то населя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нятия и увлечения местных жителей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ирода страны </w:t>
            </w:r>
            <w:r>
              <w:rPr>
                <w:i/>
                <w:sz w:val="28"/>
                <w:szCs w:val="28"/>
              </w:rPr>
              <w:t>(животные и раст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Интересные и знаменитые места, памятники.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Знаменитые лю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Интересны факты и особенности стра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ФИНЛЯНДИЯ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525"/>
      </w:tblGrid>
      <w:tr>
        <w:trPr>
          <w:trHeight w:val="6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й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олица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Хельсинки</w:t>
            </w:r>
          </w:p>
        </w:tc>
      </w:tr>
      <w:tr>
        <w:trPr>
          <w:trHeight w:val="163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сположена на </w:t>
            </w:r>
            <w:r>
              <w:rPr>
                <w:i/>
                <w:sz w:val="28"/>
                <w:szCs w:val="28"/>
              </w:rPr>
              <w:t>(островах, материк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циональные праздники и традиции</w:t>
            </w:r>
            <w:r>
              <w:rPr>
                <w:i/>
                <w:sz w:val="28"/>
                <w:szCs w:val="28"/>
              </w:rPr>
              <w:t>(дед Мороз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Что выращивают и производят в стра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Жители о своей ст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то населя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нятия и увлечения местных жителей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ирода страны </w:t>
            </w:r>
            <w:r>
              <w:rPr>
                <w:i/>
                <w:sz w:val="28"/>
                <w:szCs w:val="28"/>
              </w:rPr>
              <w:t>(животные и раст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Интересные и знаменитые места, памятники.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Знаменитые лю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Интересны факты и особенности стра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ДАН</w:t>
      </w:r>
      <w:r>
        <w:rPr/>
        <w:t>ИЯ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525"/>
      </w:tblGrid>
      <w:tr>
        <w:trPr>
          <w:trHeight w:val="6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й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олица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опенгаген </w:t>
            </w:r>
          </w:p>
        </w:tc>
      </w:tr>
      <w:tr>
        <w:trPr>
          <w:trHeight w:val="163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сположена на </w:t>
            </w:r>
            <w:r>
              <w:rPr>
                <w:i/>
                <w:sz w:val="28"/>
                <w:szCs w:val="28"/>
              </w:rPr>
              <w:t>(островах, материк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циональные праздники и традиции</w:t>
            </w:r>
            <w:r>
              <w:rPr>
                <w:i/>
                <w:sz w:val="28"/>
                <w:szCs w:val="28"/>
              </w:rPr>
              <w:t>(дед Мороз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Что выращивают и производят в стра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Жители о своей ст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то населя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нятия и увлечения местных жителей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ирода страны </w:t>
            </w:r>
            <w:r>
              <w:rPr>
                <w:i/>
                <w:sz w:val="28"/>
                <w:szCs w:val="28"/>
              </w:rPr>
              <w:t>(животные и раст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Интересные и знаменитые места, памятники.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Знаменитые люди </w:t>
            </w:r>
            <w:r>
              <w:rPr>
                <w:i/>
                <w:sz w:val="28"/>
                <w:szCs w:val="28"/>
              </w:rPr>
              <w:t>(например, писа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Интересны факты и особенности стра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ДАН</w:t>
      </w:r>
      <w:r>
        <w:rPr/>
        <w:t>ИЯ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525"/>
      </w:tblGrid>
      <w:tr>
        <w:trPr>
          <w:trHeight w:val="6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й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олица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опенгаген </w:t>
            </w:r>
          </w:p>
        </w:tc>
      </w:tr>
      <w:tr>
        <w:trPr>
          <w:trHeight w:val="163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сположена на </w:t>
            </w:r>
            <w:r>
              <w:rPr>
                <w:i/>
                <w:sz w:val="28"/>
                <w:szCs w:val="28"/>
              </w:rPr>
              <w:t>(островах, материк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циональные праздники и традиции</w:t>
            </w:r>
            <w:r>
              <w:rPr>
                <w:i/>
                <w:sz w:val="28"/>
                <w:szCs w:val="28"/>
              </w:rPr>
              <w:t>(дед Мороз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Что выращивают и производят в стра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Жители о своей ст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то населяет? Официальны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нятия и увлечения местных жителей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ирода страны </w:t>
            </w:r>
            <w:r>
              <w:rPr>
                <w:i/>
                <w:sz w:val="28"/>
                <w:szCs w:val="28"/>
              </w:rPr>
              <w:t>(животные и раст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Интересные и знаменитые места, памятники.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Знаменитые люди </w:t>
            </w:r>
            <w:r>
              <w:rPr>
                <w:i/>
                <w:sz w:val="28"/>
                <w:szCs w:val="28"/>
              </w:rPr>
              <w:t>(например, писатели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Интересны факты и особенности страны.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тересные факты о Финляндии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 Финляндию называют “страной тысячи озер” совсем без преувеличения. В стране насчитывается порядка 190 000 озер! Они занимают примерно 9% всей площади Финлянди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 В Финляндии самая чистая питьевая вода. Конечно же ее спокойно можно пить из кран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3. Финны очень большие и страстные любители бань и саун. Так, на 5,1 миллиона жителей приходится 1,7 миллиона бань и саун. Получается, примерно одна баня на трех финнов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4. П</w:t>
      </w:r>
      <w:r>
        <w:rPr>
          <w:sz w:val="32"/>
          <w:szCs w:val="32"/>
          <w:shd w:fill="FFFFFF" w:val="clear"/>
        </w:rPr>
        <w:t>римерно четверть страны находится за полярным кругом. Но, несмотря на местами суровый климат, Финляндия очень популярна у туристов. Каждый год страну посещает около 7-8 млн. туристов. А еще тут можно увидеть северное сияние и оленей на улицах городов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5.  Финны известные организаторы чудных чемпионатов. Именно тут проводятся соревнования по переноске жен, по бросанию мобилы на дальность, футбол в грязи, соревнования по ловле комаров, метанию сапога и прочим забавным состязаниям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6. В финских городах можно запросто встретить зайцев. Они не боятся людей и по размерам чуть больше своих лесных братьев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7. В Финляндии 2 государственных официальных языка – финский и шведский. При этом, многие финны хорошо понимают английский и немецкие языки. Так что у туристов обычно не бывает проблем в этой стране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8. Финляндию часто называют «землей полуночного солнца», потому что в июне и июле солнце светит весь день и всю ночь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9. Игра Angry Birds стала символом Финляндии. Все финские магазины завалены продукцией на тему злых птичек, а </w:t>
      </w:r>
      <w:r>
        <w:rPr>
          <w:sz w:val="32"/>
          <w:szCs w:val="32"/>
          <w:u w:val="single"/>
        </w:rPr>
        <w:t>тематические парки</w:t>
      </w:r>
      <w:r>
        <w:rPr>
          <w:sz w:val="32"/>
          <w:szCs w:val="32"/>
        </w:rPr>
        <w:t xml:space="preserve"> тут открываются один за другим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0. Именно в Финляндии живет Линус Торвальдс – том самом создатель ядра операционной системы Linux, ныне распространяемой совершенно бесплатно по всему миру. Ныне Линус жив, трудится в компании Linux Foundation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 </w:t>
      </w:r>
      <w:r>
        <w:rPr>
          <w:b/>
          <w:bCs/>
          <w:sz w:val="28"/>
          <w:szCs w:val="28"/>
          <w:shd w:fill="FFFFFF" w:val="clear"/>
        </w:rPr>
        <w:t>1 мая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  - </w:t>
      </w:r>
      <w:r>
        <w:rPr>
          <w:sz w:val="28"/>
          <w:szCs w:val="28"/>
          <w:shd w:fill="FFFFFF" w:val="clear"/>
        </w:rPr>
        <w:t> Вапп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Финляндии Первомай, или Ваппу (Vappu), - веселый и шумный праздник студентов. Его название происходит от имени католической святой Вальпургии, день памяти которой приходится на 1 мая. Народные гулянья по всей Финляндии начинаются накануне, 30 апреля. Повсюду воздушные шары, флаги, музык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Интересные факты о Финляндии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 Финляндию называют “страной тысячи озер” совсем без преувеличения. В стране насчитывается порядка 190 000 озер! Они занимают примерно 9% всей площади Финлянди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 В Финляндии самая чистая питьевая вода. Конечно же ее спокойно можно пить из кран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3. Финны очень большие и страстные любители бань и саун. Так, на 5,1 миллиона жителей приходится 1,7 миллиона бань и саун. Получается, примерно одна баня на трех финнов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4. П</w:t>
      </w:r>
      <w:r>
        <w:rPr>
          <w:sz w:val="32"/>
          <w:szCs w:val="32"/>
          <w:shd w:fill="FFFFFF" w:val="clear"/>
        </w:rPr>
        <w:t>римерно четверть страны находится за полярным кругом. Но, несмотря на местами суровый климат, Финляндия очень популярна у туристов. Каждый год страну посещает около 7-8 млн. туристов. А еще тут можно увидеть северное сияние и оленей на улицах городов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5.  Финны известные организаторы чудных чемпионатов. Именно тут проводятся соревнования по переноске жен, по бросанию мобилы на дальность, футбол в грязи, соревнования по ловле комаров, метанию сапога и прочим забавным состязаниям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6. В финских городах можно запросто встретить зайцев. Они не боятся людей и по размерам чуть больше своих лесных братьев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7. В Финляндии 2 государственных официальных языка – финский и шведский. При этом, многие финны хорошо понимают английский и немецкие языки. Так что у туристов обычно не бывает проблем в этой стране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8. Финляндию часто называют «землей полуночного солнца», потому что в июне и июле солнце светит весь день и всю ночь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9. Игра Angry Birds стала символом Финляндии. Все финские магазины завалены продукцией на тему злых птичек, а </w:t>
      </w:r>
      <w:r>
        <w:rPr>
          <w:sz w:val="32"/>
          <w:szCs w:val="32"/>
          <w:u w:val="single"/>
        </w:rPr>
        <w:t>тематические парки</w:t>
      </w:r>
      <w:r>
        <w:rPr>
          <w:sz w:val="32"/>
          <w:szCs w:val="32"/>
        </w:rPr>
        <w:t xml:space="preserve"> тут открываются один за другим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10. Именно в Финляндии живет Линус Торвальдс – том самом создатель ядра операционной системы Linux, ныне распространяемой совершенно бесплатно по всему миру. Ныне Линус жив, трудится в компании Linux Foundation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 </w:t>
      </w:r>
      <w:r>
        <w:rPr>
          <w:b/>
          <w:bCs/>
          <w:sz w:val="28"/>
          <w:szCs w:val="28"/>
          <w:shd w:fill="FFFFFF" w:val="clear"/>
        </w:rPr>
        <w:t>1 мая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  - </w:t>
      </w:r>
      <w:r>
        <w:rPr>
          <w:sz w:val="28"/>
          <w:szCs w:val="28"/>
          <w:shd w:fill="FFFFFF" w:val="clear"/>
        </w:rPr>
        <w:t> Ваппу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Финляндии Первомай, или Ваппу (Vappu), - веселый и шумный праздник студентов. Его название происходит от имени католической святой Вальпургии, день памяти которой приходится на 1 мая. Народные гулянья по всей Финляндии начинаются накануне, 30 апреля. Повсюду воздушные шары, флаги, музык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тересные факты о Дании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 Государственный флаг Дании считается самым старым действующим флагом в мире. Его официальное утверждение прошло в далеком 1219 году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 Конструкторы для детей LEGO были придуманы в Дании еще в 1949 году. Через несколько лет они стали с успехом продаваться по всему миру. Для еще большей популяризации этого конструктора руководством компании было принято решение построить настоящий парк развлечений из элементов конструктора Lego! На данный момент в мире насчитывается 6 "Леголендов", крупнейший из которых находится в Дании на полуострове Ютланди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3. Сказки Ганса Христиана Андерсена хорошо известны во всем мире. Особо популярностью пользуются такие сказки, как «Новое платье короля», «Русалочка» и «Гадкий утенок»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4. Официальный язык – датский. Большинство датчан владеют одним или двумя иностранными языками. Наиболее популярным является английски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5. Самым распространенным транспортом в Дании является велосипед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6. Температура в стране практически круглый год держится на отметке +10..+20 градусов Цельсия.</w:t>
      </w:r>
    </w:p>
    <w:p>
      <w:pPr>
        <w:pStyle w:val="Normal"/>
        <w:ind w:firstLine="709"/>
        <w:rPr/>
      </w:pPr>
      <w:r>
        <w:rPr>
          <w:sz w:val="32"/>
          <w:szCs w:val="32"/>
        </w:rPr>
        <w:t>7. Столица Дании — Копенгаген полностью окружен водой.</w:t>
      </w:r>
    </w:p>
    <w:p>
      <w:pPr>
        <w:pStyle w:val="Normal"/>
        <w:ind w:firstLine="709"/>
        <w:rPr/>
      </w:pPr>
      <w:r>
        <w:rPr>
          <w:sz w:val="32"/>
          <w:szCs w:val="32"/>
        </w:rPr>
        <w:t>8. В Копенгагене расположен знаменитый памятник «Русалочка» и «Мир Ганса Христиана Андерсена» Этот сказочный мир - один из замечательных музеев Дании. Внутри вы увидите чудесные картины, рисунки, карикатуры, скульптуры, восковые композиции и видеоинсталляции со сценками из самых любимых сказок детства: «Русалочки», «Дюймовочки», «Оловянного солдатика», «Огнива», «Снежной Королевы» и многих других. А в импровизированном кабинете писателя Андерсен (вернее, его восковая копия) сидит за дубовым столом и любуется заоконными пейзажами Копенгагена.</w:t>
      </w:r>
    </w:p>
    <w:p>
      <w:pPr>
        <w:pStyle w:val="Normal"/>
        <w:ind w:firstLine="709"/>
        <w:rPr>
          <w:sz w:val="32"/>
          <w:szCs w:val="32"/>
        </w:rPr>
      </w:pPr>
      <w:r>
        <w:rPr>
          <w:rFonts w:cs="Trebuchet MS" w:ascii="Trebuchet MS" w:hAnsi="Trebuchet MS"/>
          <w:color w:val="323232"/>
          <w:sz w:val="32"/>
          <w:szCs w:val="32"/>
          <w:shd w:fill="FFFFFF" w:val="clear"/>
        </w:rPr>
        <w:t>9</w:t>
      </w:r>
      <w:r>
        <w:rPr>
          <w:sz w:val="32"/>
          <w:szCs w:val="32"/>
          <w:shd w:fill="FFFFFF" w:val="clear"/>
        </w:rPr>
        <w:t xml:space="preserve">. 3 декабря – день Люсии. Он празднуется по всей стране в детских садах, больницах, школах и других учреждениях. Небольшая группа, состоящая в основном из девочек, проходит по коридорам с песней «Санта Люсия». Девочки одеты в белые платья, а на голове той, которая возглавляет процессию, - венец из зажженных свечей. Она и есть Люсия.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Интересные факты о Дании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 Государственный флаг Дании считается самым старым действующим флагом в мире. Его официальное утверждение прошло в далеком 1219 году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 Конструкторы для детей LEGO были придуманы в Дании еще в 1949 году. Через несколько лет они стали с успехом продаваться по всему миру. Для еще большей популяризации этого конструктора руководством компании было принято решение построить настоящий парк развлечений из элементов конструктора Lego! На данный момент в мире насчитывается 6 "Леголендов", крупнейший из которых находится в Дании на полуострове Ютланди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3. Сказки Ганса Христиана Андерсена хорошо известны во всем мире. Особо популярностью пользуются такие сказки, как «Новое платье короля», «Русалочка» и «Гадкий утенок»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4. Официальный язык – датский. Большинство датчан владеют одним или двумя иностранными языками. Наиболее популярным является английски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5. Самым распространенным транспортом в Дании является велосипед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6. Температура в стране практически круглый год держится на отметке +10..+20 градусов Цельсия.</w:t>
      </w:r>
    </w:p>
    <w:p>
      <w:pPr>
        <w:pStyle w:val="Normal"/>
        <w:ind w:firstLine="709"/>
        <w:rPr/>
      </w:pPr>
      <w:r>
        <w:rPr>
          <w:sz w:val="32"/>
          <w:szCs w:val="32"/>
        </w:rPr>
        <w:t>7. Столица Дании — Копенгаген полностью окружен водой.</w:t>
      </w:r>
    </w:p>
    <w:p>
      <w:pPr>
        <w:pStyle w:val="Normal"/>
        <w:ind w:firstLine="709"/>
        <w:rPr/>
      </w:pPr>
      <w:r>
        <w:rPr>
          <w:sz w:val="32"/>
          <w:szCs w:val="32"/>
        </w:rPr>
        <w:t>8. В Копенгагене расположен знаменитый памятник «Русалочка» и «Мир Ганса Христиана Андерсена» Этот сказочный мир - один из замечательных музеев Дании. Внутри вы увидите чудесные картины, рисунки, карикатуры, скульптуры, восковые композиции и видеоинсталляции со сценками из самых любимых сказок детства: «Русалочки», «Дюймовочки», «Оловянного солдатика», «Огнива», «Снежной Королевы» и многих других. А в импровизированном кабинете писателя Андерсен (вернее, его восковая копия) сидит за дубовым столом и любуется заоконными пейзажами Копенгагена.</w:t>
      </w:r>
    </w:p>
    <w:p>
      <w:pPr>
        <w:pStyle w:val="Normal"/>
        <w:ind w:firstLine="709"/>
        <w:rPr>
          <w:sz w:val="32"/>
          <w:szCs w:val="32"/>
        </w:rPr>
      </w:pPr>
      <w:r>
        <w:rPr>
          <w:rFonts w:cs="Trebuchet MS" w:ascii="Trebuchet MS" w:hAnsi="Trebuchet MS"/>
          <w:color w:val="323232"/>
          <w:sz w:val="32"/>
          <w:szCs w:val="32"/>
          <w:shd w:fill="FFFFFF" w:val="clear"/>
        </w:rPr>
        <w:t>9</w:t>
      </w:r>
      <w:r>
        <w:rPr>
          <w:sz w:val="32"/>
          <w:szCs w:val="32"/>
          <w:shd w:fill="FFFFFF" w:val="clear"/>
        </w:rPr>
        <w:t xml:space="preserve">. 3 декабря – день Люсии. Он празднуется по всей стране в детских садах, больницах, школах и других учреждениях. Небольшая группа, состоящая в основном из девочек, проходит по коридорам с песней «Санта Люсия». Девочки одеты в белые платья, а на голове той, которая возглавляет процессию, - венец из зажженных свечей. Она и есть Люсия. 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59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4">
    <w:name w:val="c14"/>
    <w:basedOn w:val="Style14"/>
    <w:qFormat/>
    <w:rPr/>
  </w:style>
  <w:style w:type="character" w:styleId="C13">
    <w:name w:val="c13"/>
    <w:basedOn w:val="Style14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C6c46">
    <w:name w:val="c6 c4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7c12">
    <w:name w:val="c17 c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18:00Z</dcterms:created>
  <dc:creator>Марина Фёдорова</dc:creator>
  <dc:description/>
  <cp:keywords/>
  <dc:language>en-US</dc:language>
  <cp:lastModifiedBy>андрей</cp:lastModifiedBy>
  <dcterms:modified xsi:type="dcterms:W3CDTF">2016-03-09T16:44:00Z</dcterms:modified>
  <cp:revision>23</cp:revision>
  <dc:subject/>
  <dc:title/>
</cp:coreProperties>
</file>