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РАЙОН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ТЕГРИРОВАННОЕ ЗАНЯ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ТЕМАТИКЕ И РАЗВИТИЮ РЕ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ПОДГОТОВИТЕЛЬНОЙ К ШКОЛЕ ГРУППЕ КОМПЕНСИРУЮЩЕЙ НАПРАВЛЕННОСТ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ТИЦЫ МОИ ДРУЗЬ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и углублять знания о перелётных и зимующих птиц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 в количественном и порядковом счёте, в пределах 10; отвечать на вопросы «сколько?» «какой по счёту?»; моделировать геометрические фигуры, составляя предметы из н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шать задачи на сложение и вычит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работу над составом числа т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гласовывать числительные 1, 3, 5, в именительном и винительном падеже с существительны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уществительные с уменьшительно - ласкательными суффик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ную реч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здавать сюжетные композиции, наклеивания изображений создавая иллюзию передачи объё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творческое воображение, пространственное представление, чувство композ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новы экологической культуры личности, дружеские отношения, взаимовыручку, желание помочь друг д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птиц, геометрические фигуры, изображение дерева, мяч, цифры, таблица состава числа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геометрические фигуры, снегири из оригами, клей,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 с изображением птиц, беседы о птицах, наблюдение за птицами и явлениями в природе, чтение рассказов и стихов по данной теме. Дидактические игры «Птицы прилетели», «Собери предм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сегодня к нам на занятие пришли гости, давайте поздороваемся с гостями. Посмотрите у нас ещё один гость - это ворона Каркуша. (девочка в кокошнике)</w:t>
      </w:r>
    </w:p>
    <w:p>
      <w:pPr>
        <w:pStyle w:val="Normal"/>
        <w:jc w:val="both"/>
        <w:rPr/>
      </w:pPr>
      <w:r>
        <w:rPr>
          <w:sz w:val="28"/>
          <w:szCs w:val="28"/>
        </w:rPr>
        <w:t>-Здравствуй, Каркуша! Почему ты такая грустна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куш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а вот в лесу была, что-то я не пойму, почему в лесу так стало ти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 об осени и её признак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ети, давайте объясним Каркуше, почему же стало тихо в лес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ные ответы детей:</w:t>
      </w:r>
      <w:r>
        <w:rPr>
          <w:sz w:val="28"/>
          <w:szCs w:val="28"/>
        </w:rPr>
        <w:t xml:space="preserve"> В лесу стало тихо, потому, что птицы улетели в теплые края, листья опадают,насекомые   спрятались,   подул  холодный  ветер, температура  воздуха понизилась, дни стали короче, а ночи длиннее, осень наступил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Вот Каркуша, почему стало тихо, ведь птицы улетели в тёплые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ный счёт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Посмотрите на иллюстрации, и скажите: какие птицы улетели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птицы остались зимовать?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перелётных птиц?(9)</w:t>
      </w:r>
    </w:p>
    <w:p>
      <w:pPr>
        <w:pStyle w:val="Normal"/>
        <w:rPr/>
      </w:pPr>
      <w:r>
        <w:rPr>
          <w:sz w:val="28"/>
          <w:szCs w:val="28"/>
        </w:rPr>
        <w:t>-Сколько зимующих птиц? (10)</w:t>
      </w:r>
    </w:p>
    <w:p>
      <w:pPr>
        <w:pStyle w:val="Normal"/>
        <w:rPr/>
      </w:pPr>
      <w:r>
        <w:rPr>
          <w:sz w:val="28"/>
          <w:szCs w:val="28"/>
        </w:rPr>
        <w:t>-Каких птиц больше, перелётных или зимующих?</w:t>
      </w:r>
    </w:p>
    <w:p>
      <w:pPr>
        <w:pStyle w:val="Normal"/>
        <w:rPr/>
      </w:pPr>
      <w:r>
        <w:rPr>
          <w:sz w:val="28"/>
          <w:szCs w:val="28"/>
        </w:rPr>
        <w:t>-На сколько больше?</w:t>
      </w:r>
    </w:p>
    <w:p>
      <w:pPr>
        <w:pStyle w:val="Normal"/>
        <w:rPr/>
      </w:pPr>
      <w:r>
        <w:rPr>
          <w:sz w:val="28"/>
          <w:szCs w:val="28"/>
        </w:rPr>
        <w:t>-На сколько меньше перелётных птиц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сделать, чтобы их стало поровну? (</w:t>
      </w:r>
      <w:r>
        <w:rPr>
          <w:i/>
          <w:sz w:val="28"/>
          <w:szCs w:val="28"/>
        </w:rPr>
        <w:t>прибавить 1)</w:t>
      </w:r>
    </w:p>
    <w:p>
      <w:pPr>
        <w:pStyle w:val="Normal"/>
        <w:rPr/>
      </w:pPr>
      <w:r>
        <w:rPr>
          <w:sz w:val="28"/>
          <w:szCs w:val="28"/>
        </w:rPr>
        <w:t>-Теперь, что можно сказать о количестве птиц. (</w:t>
      </w:r>
      <w:r>
        <w:rPr>
          <w:i/>
          <w:sz w:val="28"/>
          <w:szCs w:val="28"/>
        </w:rPr>
        <w:t>Их стало поровну, перелётных птиц столько, сколько и зимующих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вайте посчитаем птиц по порядку. </w:t>
      </w:r>
      <w:r>
        <w:rPr>
          <w:i/>
          <w:sz w:val="28"/>
          <w:szCs w:val="28"/>
        </w:rPr>
        <w:t>(Скворец первый, ласточка вторая и т.д. по поряд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огопедическая  игра «1, 3, 5»   на    согласование    числительных    с существительны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-логопед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 нам на кормушку прилетели разные птицы. Посмотрите, какую птицу я показываю и представьте, что таких птиц прилетело 1,3,5.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дин скворец, три скворца, пять скворцов.</w:t>
      </w:r>
    </w:p>
    <w:p>
      <w:pPr>
        <w:pStyle w:val="Normal"/>
        <w:rPr/>
      </w:pPr>
      <w:r>
        <w:rPr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воробей, снегирь, клёст,си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итель-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Какие эти птицы</w:t>
      </w:r>
      <w:r>
        <w:rPr>
          <w:i/>
          <w:sz w:val="28"/>
          <w:szCs w:val="28"/>
        </w:rPr>
        <w:t>? (зимующ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Каркуша принесла чудесный мешочек. Что же в нём находится? </w:t>
      </w:r>
      <w:r>
        <w:rPr>
          <w:i/>
          <w:sz w:val="28"/>
          <w:szCs w:val="28"/>
        </w:rPr>
        <w:t>Конверты</w:t>
      </w:r>
      <w:r>
        <w:rPr>
          <w:sz w:val="28"/>
          <w:szCs w:val="28"/>
        </w:rPr>
        <w:t xml:space="preserve">. А что же в конверте? </w:t>
      </w:r>
      <w:r>
        <w:rPr>
          <w:i/>
          <w:sz w:val="28"/>
          <w:szCs w:val="28"/>
        </w:rPr>
        <w:t>(геометрические фигу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Дидактическая игра: «Собери предмет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ыложить из геометрических фигур любую птицу. Если кто - то затрудняется, помогите своим товарищам.</w:t>
      </w:r>
    </w:p>
    <w:p>
      <w:pPr>
        <w:pStyle w:val="Normal"/>
        <w:rPr/>
      </w:pPr>
      <w:r>
        <w:rPr>
          <w:sz w:val="28"/>
          <w:szCs w:val="28"/>
        </w:rPr>
        <w:t>-Сколько и каких фигур использовали для выкладывания птицы? Как называется твоя птица? У тебя на какую птицу похожа? Видишь Каркуша, какие красивые птицы получились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сихогимнастика «Прогулка в осенний лес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-психолог:</w:t>
      </w:r>
      <w:r>
        <w:rPr>
          <w:sz w:val="28"/>
          <w:szCs w:val="28"/>
        </w:rPr>
        <w:t xml:space="preserve"> - Ребята, закройте глазки и представьте, что мы с вами в осеннем лесу. Ветер закружил и поднял нас вместе с листьями высоко, высоко в небо, мы</w:t>
      </w:r>
    </w:p>
    <w:p>
      <w:pPr>
        <w:pStyle w:val="Normal"/>
        <w:rPr/>
      </w:pPr>
      <w:r>
        <w:rPr>
          <w:sz w:val="28"/>
          <w:szCs w:val="28"/>
        </w:rPr>
        <w:t xml:space="preserve">Летим </w:t>
      </w:r>
      <w:r>
        <w:rPr>
          <w:i/>
          <w:sz w:val="28"/>
          <w:szCs w:val="28"/>
        </w:rPr>
        <w:t>(дети качаются со стороны в сторону)</w:t>
      </w:r>
      <w:r>
        <w:rPr>
          <w:sz w:val="28"/>
          <w:szCs w:val="28"/>
        </w:rPr>
        <w:t xml:space="preserve"> медленно приземляемся.</w:t>
      </w:r>
    </w:p>
    <w:p>
      <w:pPr>
        <w:pStyle w:val="Normal"/>
        <w:rPr/>
      </w:pPr>
      <w:r>
        <w:rPr>
          <w:sz w:val="28"/>
          <w:szCs w:val="28"/>
        </w:rPr>
        <w:t>Откройте глазки. Сделаем глубокий вдох, расправим плечи, вы чувствуете, как пахнет свежий чистый воздух в осеннем лесу?</w:t>
      </w:r>
    </w:p>
    <w:p>
      <w:pPr>
        <w:pStyle w:val="Normal"/>
        <w:rPr/>
      </w:pPr>
      <w:r>
        <w:rPr>
          <w:sz w:val="28"/>
          <w:szCs w:val="28"/>
        </w:rPr>
        <w:t>- Слышите,   стучит  дятел?   (</w:t>
      </w:r>
      <w:r>
        <w:rPr>
          <w:i/>
          <w:sz w:val="28"/>
          <w:szCs w:val="28"/>
        </w:rPr>
        <w:t>дети присаживаются  на   корточки   и пальчиками стучат по полу) шумно и дробно.</w:t>
      </w:r>
    </w:p>
    <w:p>
      <w:pPr>
        <w:pStyle w:val="Normal"/>
        <w:rPr/>
      </w:pPr>
      <w:r>
        <w:rPr>
          <w:sz w:val="28"/>
          <w:szCs w:val="28"/>
        </w:rPr>
        <w:t>-А вот сидит сова, на ветке она важно крутит, головой со стороны в сторону высматривает добычу (руки сложены за спиной повороты головы вправо, влево).</w:t>
      </w:r>
    </w:p>
    <w:p>
      <w:pPr>
        <w:pStyle w:val="Normal"/>
        <w:jc w:val="both"/>
        <w:rPr/>
      </w:pPr>
      <w:r>
        <w:rPr>
          <w:sz w:val="28"/>
          <w:szCs w:val="28"/>
        </w:rPr>
        <w:t>-Ой, а под ногами юркнула мышка (дети отпрыгнули в сторону). На болоте</w:t>
        <w:br/>
        <w:t xml:space="preserve">стоит цапля, как она стоит? </w:t>
      </w:r>
      <w:r>
        <w:rPr>
          <w:i/>
          <w:sz w:val="28"/>
          <w:szCs w:val="28"/>
        </w:rPr>
        <w:t>(Ответы детей: на одной ноге, поменяла ногу)</w:t>
        <w:br/>
      </w:r>
      <w:r>
        <w:rPr>
          <w:sz w:val="28"/>
          <w:szCs w:val="28"/>
        </w:rPr>
        <w:t>напряжённо.</w:t>
      </w:r>
    </w:p>
    <w:p>
      <w:pPr>
        <w:pStyle w:val="Normal"/>
        <w:jc w:val="both"/>
        <w:rPr/>
      </w:pPr>
      <w:r>
        <w:rPr>
          <w:sz w:val="28"/>
          <w:szCs w:val="28"/>
        </w:rPr>
        <w:t>-А вот полетели ласточки,(</w:t>
      </w:r>
      <w:r>
        <w:rPr>
          <w:i/>
          <w:sz w:val="28"/>
          <w:szCs w:val="28"/>
        </w:rPr>
        <w:t>упражнение ласточка</w:t>
      </w:r>
      <w:r>
        <w:rPr>
          <w:sz w:val="28"/>
          <w:szCs w:val="28"/>
        </w:rPr>
        <w:t>) напряжё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вверх, </w:t>
      </w:r>
      <w:r>
        <w:rPr>
          <w:i/>
          <w:sz w:val="28"/>
          <w:szCs w:val="28"/>
        </w:rPr>
        <w:t>(дети поднимают голову вверх).</w:t>
      </w:r>
      <w:r>
        <w:rPr>
          <w:sz w:val="28"/>
          <w:szCs w:val="28"/>
        </w:rPr>
        <w:t xml:space="preserve"> В небе журавлиный клин, куда летят журавли? (ответы детей) Напряжены их крылья, шеи вытянуты вперёд, улетают вдаль. Скажем им счастливого пути! Дети машут  в  след  улетающим  журавлям,  затем  </w:t>
      </w:r>
      <w:r>
        <w:rPr>
          <w:i/>
          <w:sz w:val="28"/>
          <w:szCs w:val="28"/>
        </w:rPr>
        <w:t>(дети расслабились  и опустились на п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(</w:t>
      </w:r>
      <w:r>
        <w:rPr>
          <w:i/>
          <w:sz w:val="28"/>
          <w:szCs w:val="28"/>
        </w:rPr>
        <w:t>Общение)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можно отдохнуть, присаживайтесь на коврик ко мне ближе.</w:t>
      </w:r>
    </w:p>
    <w:p>
      <w:pPr>
        <w:pStyle w:val="Normal"/>
        <w:jc w:val="both"/>
        <w:rPr/>
      </w:pPr>
      <w:r>
        <w:rPr>
          <w:sz w:val="28"/>
          <w:szCs w:val="28"/>
        </w:rPr>
        <w:t>-Скажите, какие чувства, эмоции вы испытали, когда путешествовали в</w:t>
        <w:br/>
        <w:t>осеннем лесу? А когда изображали птиц? Скажите вам жалко, что улетают</w:t>
        <w:br/>
        <w:t>птицы в жаркие страны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они вернутся?</w:t>
      </w:r>
      <w:r>
        <w:rPr>
          <w:i/>
          <w:sz w:val="28"/>
          <w:szCs w:val="28"/>
        </w:rPr>
        <w:t xml:space="preserve"> (ответы детей) </w:t>
      </w:r>
      <w:r>
        <w:rPr>
          <w:sz w:val="28"/>
          <w:szCs w:val="28"/>
        </w:rPr>
        <w:t>Какое будет у нас настроение, когда птицы прилетят обратно? (</w:t>
      </w:r>
      <w:r>
        <w:rPr>
          <w:i/>
          <w:sz w:val="28"/>
          <w:szCs w:val="28"/>
        </w:rPr>
        <w:t xml:space="preserve">ответы детей) </w:t>
      </w:r>
      <w:r>
        <w:rPr>
          <w:sz w:val="28"/>
          <w:szCs w:val="28"/>
        </w:rPr>
        <w:t>-Изобраз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в таком, хорошем настроении мы будем продолжать наш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-Каркуша принесла нам волшебный мяч. Давайте поигр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идактическая игра: «Скажи наоборот» (с мяч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- близко; высоко - низко; впереди - сзади; справа - слева; широкий -узкий; толстый - тонкий; длинный - короткий; твёрдый - мягкий; вперёд -назад; далёкий - близкий; лёгкий - тяжёлы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Каркуша, а что ты нам ещё принесл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ркуша:-</w:t>
      </w:r>
      <w:r>
        <w:rPr>
          <w:sz w:val="28"/>
          <w:szCs w:val="28"/>
        </w:rPr>
        <w:t xml:space="preserve"> Конверт с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жно пальцы загибайте и задачи порешайте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3адачи в стих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ормушке сидели лишь три только птицы,</w:t>
        <w:br/>
        <w:t>Но к ним прилетели ещё две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олько же птиц здесь в кормушке у нас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авильно скажет каждый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так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цифру 3, цифр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ки будем использовать в задаче (+) и (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решение задачи. 3 + 2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два чижа, два стрижа, два ужа.</w:t>
        <w:br/>
        <w:t>Сколько стало птиц всего возле дома моего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ворон на крышу сели,</w:t>
        <w:br/>
        <w:t>Одна ещё к ним прилетела.</w:t>
        <w:br/>
        <w:t>Отвечайте быстро, смело.</w:t>
        <w:br/>
        <w:t>Сколько всех их прилетело? (6)</w:t>
      </w:r>
    </w:p>
    <w:p>
      <w:pPr>
        <w:pStyle w:val="Normal"/>
        <w:rPr/>
      </w:pPr>
      <w:r>
        <w:rPr>
          <w:sz w:val="28"/>
          <w:szCs w:val="28"/>
        </w:rPr>
        <w:t>К серой цапле на урок,</w:t>
        <w:br/>
        <w:t>Прилетело семь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них лишь три 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ырей -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 на урок? (4)</w:t>
      </w:r>
    </w:p>
    <w:p>
      <w:pPr>
        <w:pStyle w:val="Normal"/>
        <w:rPr/>
      </w:pPr>
      <w:r>
        <w:rPr>
          <w:sz w:val="28"/>
          <w:szCs w:val="28"/>
        </w:rPr>
        <w:t>-Составьте решение задачи. Здесь, какие знаки использ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 Хорошо умеете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-логопед: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вы заметили, какая ласковая кличка у нашей гостьи  Каркуши?  </w:t>
      </w:r>
    </w:p>
    <w:p>
      <w:pPr>
        <w:pStyle w:val="Normal"/>
        <w:rPr/>
      </w:pPr>
      <w:r>
        <w:rPr>
          <w:sz w:val="28"/>
          <w:szCs w:val="28"/>
        </w:rPr>
        <w:t>- Каркуша, а наши дети тоже умеют образовывать ласковые слова и делить их на сл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огопедическая игра: «Назови ласков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образование существительных с уменьшительно – ласкательными суффиксам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парами. «Ласковые слова» делят на слоги. Полным ответом дети называют количество слогов в каждом слове.</w:t>
      </w:r>
    </w:p>
    <w:p>
      <w:pPr>
        <w:pStyle w:val="Normal"/>
        <w:jc w:val="both"/>
        <w:rPr/>
      </w:pPr>
      <w:r>
        <w:rPr>
          <w:sz w:val="28"/>
          <w:szCs w:val="28"/>
        </w:rPr>
        <w:t>Птенец - птенчик, жаворонок - жаворонушка, скворец - скворушка, лебедь - лебёдушка, журавль - журавушка, аист-аистёнок, цапля - цапелька, соловей - соловушка, воробей - воробушка, сова – совушка, голова - головушка, хвост- хвостик, крыло – крыл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- Ребята, Каркуша приготовила нам ещё одну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идактическая игра: «Сложи фигур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а палочка 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 умом ты разло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сть ручек покажи!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детя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з трёх палочек соберите треугольник. Добавьте ещё одну палочку. Не ломая получившийся треугольник, положите четвёртую палочку так, чтобы получилось три треугольника один большой и два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, один большой прибавим два маленьких, и получится три. Число три состоит    из    единицы и двух.    Посмотрите у меня треугольники, ваши треугольники отличаются по размеру, а мои по цвету один красный и два жёлтых, сколько всего? Два зелёных и один красный, сколько всего? (3) А ещё, как можно составить число три? (1 + 1 +1 =3) Значит, число три состоит: 1, 1, 1. Буде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1. Будет 3. 1 и 2. Будет 3. - Молодц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-Каркуша, дети сделали из оригами красивых снегирей. А сейчас мы   их будем угощать рябиной, надо своих снегирей приклеить на рябину. Ведь зимой холодно и голодно. И птиц надо обязательно по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Игра: «Птицы приле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и своих снегирей приклеивают на рябин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Ребята, давайте полюбуемся своей работой, какая красивая композиция у нас получилась. Интересно, как, не считая, мы можем определить, сколько снегирей мы приклеили? </w:t>
      </w:r>
      <w:r>
        <w:rPr>
          <w:i/>
          <w:sz w:val="28"/>
          <w:szCs w:val="28"/>
        </w:rPr>
        <w:t>(Сколько детей столько и снегире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А Лера нам прочитает стихотворение.</w:t>
      </w:r>
    </w:p>
    <w:p>
      <w:pPr>
        <w:sectPr>
          <w:footerReference w:type="default" r:id="rId2"/>
          <w:type w:val="nextPage"/>
          <w:pgSz w:w="11906" w:h="16838"/>
          <w:pgMar w:left="1080" w:right="511" w:gutter="0" w:header="0" w:top="1274" w:footer="720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ирь, и сорока, и клёст, и синиц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ют у нас эти чудные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 они жили, по-прежнему с нами, </w:t>
      </w:r>
    </w:p>
    <w:p>
      <w:pPr>
        <w:pStyle w:val="Normal"/>
        <w:jc w:val="both"/>
        <w:rPr/>
      </w:pPr>
      <w:r>
        <w:rPr>
          <w:sz w:val="28"/>
          <w:szCs w:val="28"/>
        </w:rPr>
        <w:t>Мы будем кормить их, конечно же, сами.</w:t>
      </w:r>
    </w:p>
    <w:p>
      <w:pPr>
        <w:sectPr>
          <w:type w:val="continuous"/>
          <w:pgSz w:w="11906" w:h="16838"/>
          <w:pgMar w:left="1080" w:right="511" w:gutter="0" w:header="0" w:top="1274" w:footer="720" w:bottom="1258"/>
          <w:cols w:num="2" w:equalWidth="false" w:sep="false">
            <w:col w:w="4805" w:space="234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Конечно, зимой холодно и голодно, и мы обязательно будем кормить птиц, ведь птицы наш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Итог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- Чем мы сегодня занимались на занят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читали птиц, выкладывали птиц из геометрических фигур, играли в различные игры, решали задачи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: - Дети, Каркуша хочешь узнать, кому понравилось сегодня заниматься, а кому было трудно. Кому понравилось, поднимите - красный светофорчик, а кому было трудно – си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Сюрпризный момент</w:t>
      </w:r>
      <w:r>
        <w:rPr>
          <w:sz w:val="28"/>
          <w:szCs w:val="28"/>
        </w:rPr>
        <w:t>:  - Я вижу, что всем было интересно заниматься. Молодцы! Каркуше тоже понравилось у нас в гостях, она приготовила для нас угощенье.</w:t>
      </w:r>
    </w:p>
    <w:sectPr>
      <w:type w:val="continuous"/>
      <w:pgSz w:w="11906" w:h="16838"/>
      <w:pgMar w:left="1080" w:right="511" w:gutter="0" w:header="0" w:top="1274" w:footer="72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0:00Z</dcterms:created>
  <dc:creator>Мама</dc:creator>
  <dc:description/>
  <cp:keywords/>
  <dc:language>en-US</dc:language>
  <cp:lastModifiedBy>Светланка</cp:lastModifiedBy>
  <cp:lastPrinted>2011-02-01T15:22:00Z</cp:lastPrinted>
  <dcterms:modified xsi:type="dcterms:W3CDTF">2013-12-08T05:31:00Z</dcterms:modified>
  <cp:revision>9</cp:revision>
  <dc:subject/>
  <dc:title>Задачи: </dc:title>
</cp:coreProperties>
</file>