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Симкина Валенти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ДОУ «Д/с №10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рганизационно-образовательной деятельности с использованием ТРИЗ по рисованию в старшей группе (интегрированный ви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Веточка ряби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гуашь жёлтая, красная, оранжевая, кисть №3, подставка под кисть, листы формата А-4, баночка с водой, простой карандаш, гербарии (засушенные листья рябины), сал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строение дерева рябины, его внешний вид, характерны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ередавать характерные особенности ветки рябины: строение веток, листьев, их цвет, отт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родумывать расположения рисунка на листе и простым карандашом тонкими линиями наносить эскиз ветки ряб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продолжать упражнять детей в пальчиковом рисовании (пуантилизме), познакомить с приемом рисования – оттис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рисовании гуашью, умение оценивать свою работу и работу сверстников, а так же желание рисовать в нетрадиционных техни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слово, слайд – шоу, обследование, беседа, вопрос-ответ, объяснение, помощь, анализ работ, пох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организационно-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ау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и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– пре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и ат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их с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юбят их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 че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А, хотите, я расскажу вам о ряб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, ли вы, что рябины – дерево до 10 метров выс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Плоды рябины – шаровидные ягодообразные, красные, кислые, горьков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ёт рябина в мае, начале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ды созревают 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заморозков плоды становятся сладкими и вкусными, оставаясь на дереве до глубокой зимы.</w:t>
      </w:r>
    </w:p>
    <w:p>
      <w:pPr>
        <w:pStyle w:val="Normal"/>
        <w:rPr/>
      </w:pPr>
      <w:r>
        <w:rPr>
          <w:sz w:val="28"/>
          <w:szCs w:val="28"/>
        </w:rPr>
        <w:t>- В плодах много витамин, рябина используется медицине, а так же в пищевой и кондитерс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попробовать ягодки ряби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рисовать веточку рябины.</w:t>
      </w:r>
    </w:p>
    <w:p>
      <w:pPr>
        <w:pStyle w:val="Normal"/>
        <w:rPr/>
      </w:pPr>
      <w:r>
        <w:rPr>
          <w:sz w:val="28"/>
          <w:szCs w:val="28"/>
        </w:rPr>
        <w:t>Давайте ешё раз вспомним и скажем, на что похожи ягодки? Листочки?</w:t>
      </w:r>
    </w:p>
    <w:p>
      <w:pPr>
        <w:pStyle w:val="Normal"/>
        <w:rPr/>
      </w:pPr>
      <w:r>
        <w:rPr>
          <w:sz w:val="28"/>
          <w:szCs w:val="28"/>
        </w:rPr>
        <w:t>Обратите внимание на строение веток рябины, как расположены листья? А ягоды? (гроз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цветом ягоды? А листь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будем рисовать веточку рябины  необычно. Сначала веточку и ягоды мы нарисуем простым карандашом, сильно не нажимаем (делаем набросок - эскиз), а листья с помощью оттисков (на высушенный лист рябины наносим краску, прикладываем к бума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иступаем к рисованию ягод: кончик указательного пальца обмакиваем в красную гуашь, а затем прикоснемся этим пальчиком к бумаге, получаются красивые ягодки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тво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когда все готово, пусть ваши рисунки подсохнут, а мы с вами поигр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ей листик?» Дети делятся на 2 команды. Первой команде выдаются листья рябины, второй листья березы. Картинки с изображением деревьев ложатся в разные части группы. Играет музыка, дети передвигаются по группе, музыка заканчивается, дети делают кружок (каждый возле  «своего» дере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</w:t>
      </w:r>
    </w:p>
    <w:p>
      <w:pPr>
        <w:pStyle w:val="Normal"/>
        <w:rPr/>
      </w:pPr>
      <w:r>
        <w:rPr>
          <w:sz w:val="28"/>
          <w:szCs w:val="28"/>
        </w:rPr>
        <w:t>Молодцы, очень красивые у вас получились веточки рябины! Настоящий «осенний вернисаж»! А какая из работ вам понравилась больше всего? Тебе Серёжа? А тебе Кат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37:00Z</dcterms:created>
  <dc:creator>Home</dc:creator>
  <dc:description/>
  <cp:keywords/>
  <dc:language>en-US</dc:language>
  <cp:lastModifiedBy>Игорь</cp:lastModifiedBy>
  <dcterms:modified xsi:type="dcterms:W3CDTF">2015-01-06T09:13:00Z</dcterms:modified>
  <cp:revision>5</cp:revision>
  <dc:subject/>
  <dc:title>Конспект организационно-образовательной деятельности с использованием ТРИЗ по рисованию в старшей группе (интегрированный вид)</dc:title>
</cp:coreProperties>
</file>