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3810</wp:posOffset>
            </wp:positionV>
            <wp:extent cx="229552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-7" r="11187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Пальчиковая гимнастика. Для чего она нужна?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орогие мамы и папы! Сегодня мне бы хотелось поговорить с вами о пользе пальчиковой гимнастики. Возможно, кто-то из вас спросит: « А что это такое? И зачем  она нужна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остараюсь ответить на эти вопросы…..</w:t>
      </w:r>
    </w:p>
    <w:p>
      <w:pPr>
        <w:pStyle w:val="Normal"/>
        <w:jc w:val="both"/>
        <w:rPr/>
      </w:pPr>
      <w:r>
        <w:rPr/>
        <w:t>Но, сначала, небольшое лирическое отступление. Я родила свою долгожданную дочь в прошлом веке, смешно, но это так! Зимой 1997 года, в заснеженном Архангельске.</w:t>
      </w:r>
    </w:p>
    <w:p>
      <w:pPr>
        <w:pStyle w:val="Normal"/>
        <w:jc w:val="both"/>
        <w:rPr/>
      </w:pPr>
      <w:r>
        <w:rPr/>
        <w:t>И, выписывая меня из роддома, мой врач, давал мне напутственное слово. Среди многих советов по уходу за ребенком, меня поразил один.  Он сказал, чтобы я каждый день 2-3 минуты массировала пальчики рук своей крохи!  На мое искреннее удивление он улыбнулся и сказал: « Умницей будет и говорить начнет рано и хорошо!». Вот так я впервые услышала о том, что массаж пальчиков ребенка, прямым образом влияет на его интеллектуальное развитие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  </w:t>
      </w:r>
      <w:r>
        <w:rPr/>
        <w:t>Известный педагог В.А. Сухомлинский сказал</w:t>
      </w:r>
      <w:r>
        <w:rPr>
          <w:b/>
          <w:i/>
          <w:color w:val="FF0000"/>
        </w:rPr>
        <w:t>: «Ум ребенка находится на кончиках его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пальцев!»</w:t>
      </w:r>
      <w:r>
        <w:rPr/>
        <w:t xml:space="preserve"> Массаж и пальчиковая гимнастика развивают не только мелкую моторику рук, но и мозг ребенка, стимулируют развитие речи и способностей малыша.</w:t>
      </w:r>
    </w:p>
    <w:p>
      <w:pPr>
        <w:pStyle w:val="Normal"/>
        <w:jc w:val="both"/>
        <w:rPr/>
      </w:pPr>
      <w:r>
        <w:rPr/>
        <w:t>Пальчиковые игры влияют на пластику пальцев, руки становятся более послушными, что помогает ребенку в выполнении мелких движений, необходимых при рисовании, а затем и при письме.</w:t>
      </w:r>
    </w:p>
    <w:p>
      <w:pPr>
        <w:pStyle w:val="Normal"/>
        <w:jc w:val="both"/>
        <w:rPr/>
      </w:pPr>
      <w:r>
        <w:rPr/>
        <w:t>По мнению ученых, пальчиковые игры соединяют пальцевую пластику с выразительным речевым интонированием. А это значит, что пальчиковая гимнастика влияет не просто на развитие речи, но и на ее выразительность, а, следовательно, на развитие творческих способностей ребенка.</w:t>
      </w:r>
    </w:p>
    <w:p>
      <w:pPr>
        <w:pStyle w:val="Normal"/>
        <w:jc w:val="both"/>
        <w:rPr/>
      </w:pPr>
      <w:r>
        <w:rPr/>
        <w:t>Упражнения для пальчиковой гимнастики проводят с учетом возраста ребенка.</w:t>
      </w:r>
    </w:p>
    <w:p>
      <w:pPr>
        <w:pStyle w:val="Normal"/>
        <w:jc w:val="both"/>
        <w:rPr/>
      </w:pPr>
      <w:r>
        <w:rPr/>
        <w:t>Начинать пальчиковую гимнастику нужно с разминки пальчиков простого сгибания и разгиб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и на каждом занятии проводят с детьми пальчиковые игры, и с каким удовольствием наши малыши это делают! Им эти занятия доставляют огромное удовольствие. Ведь пальчиковая игра-это не просто интересно, но это есть отражение в игре реального мира ребенка - предметов, людей, животных, явлений при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своим занятиям я стараюсь подбирать гимнастику в соответствии той лексической темы, которую мы с детьми изучаем.</w:t>
      </w:r>
    </w:p>
    <w:p>
      <w:pPr>
        <w:pStyle w:val="Normal"/>
        <w:jc w:val="both"/>
        <w:rPr/>
      </w:pPr>
      <w:r>
        <w:rPr/>
        <w:t>Например: Изучаемая лексическая тема «Зимующие птицы», то пальчиковой гимнастикой будет упражнение « Корм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рмушка</w:t>
      </w:r>
    </w:p>
    <w:p>
      <w:pPr>
        <w:pStyle w:val="Normal"/>
        <w:rPr/>
      </w:pPr>
      <w:r>
        <w:rPr/>
        <w:t>Сколько птиц к кормушке наш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итмично сжимают и разжимают кулачки)</w:t>
      </w:r>
    </w:p>
    <w:p>
      <w:pPr>
        <w:pStyle w:val="Normal"/>
        <w:rPr/>
      </w:pPr>
      <w:r>
        <w:rPr/>
        <w:t>Прилетело, мы расскаж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ашут перекрестно сложенными ладонями)</w:t>
      </w:r>
    </w:p>
    <w:p>
      <w:pPr>
        <w:pStyle w:val="Normal"/>
        <w:rPr/>
      </w:pPr>
      <w:r>
        <w:rPr/>
        <w:t>Две синицы, воробей,</w:t>
      </w:r>
    </w:p>
    <w:p>
      <w:pPr>
        <w:pStyle w:val="Normal"/>
        <w:rPr/>
      </w:pPr>
      <w:r>
        <w:rPr/>
        <w:t>Шесть щеглов и голубей,</w:t>
      </w:r>
    </w:p>
    <w:p>
      <w:pPr>
        <w:pStyle w:val="Normal"/>
        <w:rPr/>
      </w:pPr>
      <w:r>
        <w:rPr/>
        <w:t>Дятел в пестрых перыш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каждое название птицы, дети загибают по одному пальчику, сначала на одной, затем на другой руке)</w:t>
      </w:r>
    </w:p>
    <w:p>
      <w:pPr>
        <w:pStyle w:val="Normal"/>
        <w:rPr/>
      </w:pPr>
      <w:r>
        <w:rPr/>
        <w:t>Всем хватило зерны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рут большие пальчики об указательные, как бы насыпают корм в кормушку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.Нище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на дворе зима. И я хочу предложить несколько пальчиковых упражнений на эту тему. Упражнение начинается с объяснения его выполнения, показываются позы пальцев и кисти, четко проговариваются слова.</w:t>
      </w:r>
    </w:p>
    <w:p>
      <w:pPr>
        <w:pStyle w:val="Normal"/>
        <w:jc w:val="both"/>
        <w:rPr/>
      </w:pPr>
      <w:r>
        <w:rPr/>
        <w:t>Сначала упражнение выполняется медленно. Если ребенок не может самостоятельно сделать нужное движение, нужно взять ручку ребенка и выполнить вместе с ним . Постепенно от показа переходим к  словесным указаниям. Но я люблю делать гимнастику вместе с малышами, им это очень нрав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полнении упражнения нужно обращать внимание на качество составления фигуры, согласованность движений отдельных пальцев и всей кисти. Эти правила соблюдаются при проведении пальчиковой гимнастики с детьми любого возра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у что ж, начинаем! Зимняя пальчиковая гимнасти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Упражнение №1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Маленький Егорка»</w:t>
      </w:r>
    </w:p>
    <w:p>
      <w:pPr>
        <w:pStyle w:val="Normal"/>
        <w:rPr/>
      </w:pPr>
      <w:r>
        <w:rPr/>
        <w:t>Маленький Егорка, топает по горке</w:t>
      </w:r>
    </w:p>
    <w:p>
      <w:pPr>
        <w:pStyle w:val="Normal"/>
        <w:rPr/>
      </w:pPr>
      <w:r>
        <w:rPr>
          <w:b/>
          <w:i/>
        </w:rPr>
        <w:t>(Средний и указательный пальчики шагают по столу)</w:t>
      </w:r>
    </w:p>
    <w:p>
      <w:pPr>
        <w:pStyle w:val="Normal"/>
        <w:rPr/>
      </w:pPr>
      <w:r>
        <w:rPr/>
        <w:t>Взял саноч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кулачок правой руки кладем на плечо)</w:t>
      </w:r>
    </w:p>
    <w:p>
      <w:pPr>
        <w:pStyle w:val="Normal"/>
        <w:rPr/>
      </w:pPr>
      <w:r>
        <w:rPr/>
        <w:t>Вжи-и-ик! Поехал к мамочк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катывается кулачок по руке)</w:t>
      </w:r>
    </w:p>
    <w:p>
      <w:pPr>
        <w:pStyle w:val="Normal"/>
        <w:rPr/>
      </w:pPr>
      <w:r>
        <w:rPr/>
        <w:t>Повторя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неговик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Мы слепили снежный 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лепим интенсивно двумя руками комок)</w:t>
      </w:r>
    </w:p>
    <w:p>
      <w:pPr>
        <w:pStyle w:val="Normal"/>
        <w:rPr/>
      </w:pPr>
      <w:r>
        <w:rPr/>
        <w:t>Шляпу сделали на н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оединяем кисти рук в кольцо и кладем на голову</w:t>
      </w:r>
    </w:p>
    <w:p>
      <w:pPr>
        <w:pStyle w:val="Normal"/>
        <w:rPr/>
      </w:pPr>
      <w:r>
        <w:rPr/>
        <w:t>Нос приделали и в ми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иставляем кулачки к носу)</w:t>
      </w:r>
    </w:p>
    <w:p>
      <w:pPr>
        <w:pStyle w:val="Normal"/>
        <w:rPr/>
      </w:pPr>
      <w:r>
        <w:rPr/>
        <w:t>Получился снегови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брисовываем 2 руками фигуру снеговик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Мы во двор пошли гулять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гибаем пальчики по одному)</w:t>
      </w:r>
    </w:p>
    <w:p>
      <w:pPr>
        <w:pStyle w:val="Normal"/>
        <w:rPr/>
      </w:pPr>
      <w:r>
        <w:rPr/>
        <w:t>Мы во двор пошли гулять.</w:t>
      </w:r>
    </w:p>
    <w:p>
      <w:pPr>
        <w:pStyle w:val="Normal"/>
        <w:rPr/>
      </w:pPr>
      <w:r>
        <w:rPr>
          <w:b/>
          <w:i/>
        </w:rPr>
        <w:t>(шагаем средним и указательным пальцами по столу)</w:t>
      </w:r>
    </w:p>
    <w:p>
      <w:pPr>
        <w:pStyle w:val="Normal"/>
        <w:rPr/>
      </w:pPr>
      <w:r>
        <w:rPr/>
        <w:t>Бабу снежную леп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лепим интенсивно двумя руками комок)</w:t>
      </w:r>
    </w:p>
    <w:p>
      <w:pPr>
        <w:pStyle w:val="Normal"/>
        <w:rPr/>
      </w:pPr>
      <w:r>
        <w:rPr/>
        <w:t>Птичек крошками корм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рем большим пальцем по указательному)</w:t>
      </w:r>
    </w:p>
    <w:p>
      <w:pPr>
        <w:pStyle w:val="Normal"/>
        <w:rPr/>
      </w:pPr>
      <w:r>
        <w:rPr/>
        <w:t>С горки мы потом катали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водим указательным пальцем  правой руки по ладони левой руки)</w:t>
      </w:r>
    </w:p>
    <w:p>
      <w:pPr>
        <w:pStyle w:val="Normal"/>
        <w:rPr/>
      </w:pPr>
      <w:r>
        <w:rPr/>
        <w:t>А еще в снегу валяли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ладем ладони на стол то одной, то другой стороной)</w:t>
      </w:r>
    </w:p>
    <w:p>
      <w:pPr>
        <w:pStyle w:val="Normal"/>
        <w:rPr/>
      </w:pPr>
      <w:r>
        <w:rPr/>
        <w:t>И снежками мы кидали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митируем броски снежков)</w:t>
      </w:r>
    </w:p>
    <w:p>
      <w:pPr>
        <w:pStyle w:val="Normal"/>
        <w:rPr/>
      </w:pPr>
      <w:r>
        <w:rPr/>
        <w:t>Все в снегу домой приш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ряхиваем себя ладошками)</w:t>
      </w:r>
    </w:p>
    <w:p>
      <w:pPr>
        <w:pStyle w:val="Normal"/>
        <w:rPr/>
      </w:pPr>
      <w:r>
        <w:rPr/>
        <w:t>Съели суп, и спать лег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вижения воображаемой ложкой, ладошки под щеч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Е. Петров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льчиковая гимнастика не только способствует развитию пластики рук, развитию речи, она прекрасно тренирует память малышей. Ведь каждый раз мы проговариваем весь текст громко и четко, поэтому дети его легко запоминают и опять же, с удовольствием, эти стишки декламируют!</w:t>
      </w:r>
    </w:p>
    <w:p>
      <w:pPr>
        <w:pStyle w:val="Normal"/>
        <w:jc w:val="both"/>
        <w:rPr/>
      </w:pPr>
      <w:r>
        <w:rPr/>
        <w:t>И еще, заниматься с детьми пальчиковой гимнастикой не только полезно, но и приятно. Эти занятия создают непринужденную, радостную атмосферу единения вас и вашего ребенка! Вы увидите, как он будет рад этим занятиям и будет любить вас еще больше!</w:t>
      </w:r>
    </w:p>
    <w:p>
      <w:pPr>
        <w:pStyle w:val="Normal"/>
        <w:jc w:val="both"/>
        <w:rPr/>
      </w:pPr>
      <w:r>
        <w:rPr/>
        <w:t>Даже при вашей сверхзанятости можно и нужно найти 3-5 минут для своего маленького человечка!</w:t>
      </w:r>
    </w:p>
    <w:p>
      <w:pPr>
        <w:pStyle w:val="Normal"/>
        <w:jc w:val="both"/>
        <w:rPr/>
      </w:pPr>
      <w:r>
        <w:rPr/>
        <w:t>Для того чтобы найти нужные вам упражнения, не нужно бежать в библиотеку, к психологу, а нужно просто набрать в поисковой строке Интернета « пальчиковая гимнастика для детей» и выбрать то, что вам и ребенку по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! Любви и терпения к собственному ребе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подготовила Гагарина Т.П. воспитатель 2 средней группы </w:t>
      </w:r>
    </w:p>
    <w:p>
      <w:pPr>
        <w:pStyle w:val="Normal"/>
        <w:rPr/>
      </w:pPr>
      <w:r>
        <w:rPr/>
        <w:t xml:space="preserve">  </w:t>
      </w:r>
      <w:r>
        <w:rPr/>
        <w:t>ГБДОУ детский сад №9. Московского района г.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35:00Z</dcterms:created>
  <dc:creator>tat</dc:creator>
  <dc:description/>
  <cp:keywords/>
  <dc:language>en-US</dc:language>
  <cp:lastModifiedBy>Татьяна</cp:lastModifiedBy>
  <dcterms:modified xsi:type="dcterms:W3CDTF">2016-02-15T17:37:00Z</dcterms:modified>
  <cp:revision>4</cp:revision>
  <dc:subject/>
  <dc:title>Пальчиковая гимнастика</dc:title>
</cp:coreProperties>
</file>