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2.04.2013г. № 1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Малахова Э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-113ч 20ми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-113ч20мин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4/56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6/64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1/44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9/36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конкурс «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детско – юношеского творчества «Одарённые дети – будущее Росс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– конкурс по сказк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3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место прир –ый  мат –л «Гусен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«Мягкая игруш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творческой групп (старший дошкольный возрас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 Декабрь 2012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е (триз) составление творческого рассказа по сюжетной картине «Еж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лезные льд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занятие: «Составление творческого рассказа по сюжетной картине «Ежи» (используя технологию ОТСМ-ТРИЗ) ноябрь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лезные льд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городском МО по теме проекта «Глаза» декабрь 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на методическом  часе по теме «Формирование самостоятельности у детей старшего дошкольного возрас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лезные льди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на сайт «до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анкета - приложение 2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 2 приложения 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_____15_____________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/100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ая оценка педагогической деятельности. Положительные результ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 свою работу «удовлетворительно». У детей повысился уровень развития, все запланированные мероприятия прове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ыявленные в 2012 – 201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3-2014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в творческой группе ДОУ «Использование ТРИЗ –технологии по теме «Призна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 городской творческой группе «Познавательно речевое развитие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1:00Z</dcterms:created>
  <dc:creator>Снегурочка</dc:creator>
  <dc:description/>
  <cp:keywords/>
  <dc:language>en-US</dc:language>
  <cp:lastModifiedBy>Admin</cp:lastModifiedBy>
  <cp:lastPrinted>2010-04-22T10:31:00Z</cp:lastPrinted>
  <dcterms:modified xsi:type="dcterms:W3CDTF">2016-03-01T12:03:00Z</dcterms:modified>
  <cp:revision>23</cp:revision>
  <dc:subject/>
  <dc:title>Алгоритм составления анализа работы за год для специалистов</dc:title>
</cp:coreProperties>
</file>