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риказу заведующего  от 24.04.2015г. № 9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</w:t>
      </w:r>
      <w:r>
        <w:rPr>
          <w:sz w:val="28"/>
          <w:szCs w:val="28"/>
        </w:rPr>
        <w:t>Малахова Э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ктическое 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/50 ча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/50 часов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своения воспитанни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тельной программ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78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22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         0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ФИ  победителей, призёров</w:t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естиваль детско – юношеского творчества «Одарённые дети – будущее России». Номинация «Изделия из тка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ю «Изобразительная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для детей и педагогов «Созвездие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ов «Разноцветные ладошки»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Елисей-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ева Мария-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даева Настя-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Ми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Ярос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Эм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ева М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Елисей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посещение городских мероприятий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для детей и педагогов «Созвездие талантов» -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сероссийский конкурс «Творчество умников и умниц» 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ля педагогов: «Современные образовательные методики» -1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Радуга» -слушатель городской творческой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Творчество умников и умниц»</w:t>
            </w:r>
          </w:p>
          <w:p>
            <w:pPr>
              <w:pStyle w:val="Normal"/>
              <w:rPr/>
            </w:pPr>
            <w:r>
              <w:rPr/>
              <w:t>Всероссийский конкурс для педагогов: «Современные образовательные методики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«Речевое развитие дошкольников в соответствии с ФГОС ДО»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Георгиевские ленто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«Чем можно время     измери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ериал на сайт «ДО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1254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услуг (результаты анкетир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щее кол-во ответов: 18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с семьями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мероприятия (НОД, викторины, соревнования, конкурсы и др.)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, мастер - клас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Фотосушка» -участие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«Салют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свою работу «удовлетворительно». У детей повысился уровень развития, все запланированные мероприятия провед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мероприятий- 100%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ыявленные в 2014 – 2015учебном году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5-2016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проекта на 2015-2016 учебный год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данной теме в соответствии с возрастом обучающихс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временных представлений у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Admin</cp:lastModifiedBy>
  <cp:lastPrinted>2015-04-24T15:02:00Z</cp:lastPrinted>
  <dcterms:modified xsi:type="dcterms:W3CDTF">2016-02-28T16:55:00Z</dcterms:modified>
  <cp:revision>23</cp:revision>
  <dc:subject/>
  <dc:title>Алгоритм составления анализа работы за год для специалистов</dc:title>
</cp:coreProperties>
</file>